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  <w:t>Телефоны «горячей линии» по вопросам подготовки и проведения государственной итоговой аттестации по образовательным программам</w:t>
      </w:r>
      <w:r>
        <w:rPr>
          <w:rFonts w:eastAsia="Times New Roman" w:cs="Arial" w:ascii="Arial" w:hAnsi="Arial"/>
          <w:b/>
          <w:bCs/>
          <w:color w:val="444444"/>
          <w:kern w:val="2"/>
          <w:sz w:val="48"/>
          <w:szCs w:val="4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  <w:t>среднего общего образования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 МБОУ СОШ № 14 станицы Ярославской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Пустовая Екатерина Валерьевна, заместитель директора по учебной работе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Телефон для справок: 8-86192-6-33-53,   8(918)3854030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ы работы: с 8.00 ч до 17.00 ч</w:t>
        <w:br/>
        <w:t>Дни работы: ежедневно, кроме воскресенья и праздничных дней.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 Районном управлении образованием администрации муниципального образования Мостовский район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Братчикова Ольга Васильевна, заместитель начальника РУО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Телефон:8(861-92)5-19-07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ы работы: с 8.00  ч до 17.00 ч, перерыв с 12.00 –13.00 ч.  </w:t>
        <w:br/>
        <w:t>Дни работы: ежедневно, кроме субботы, воскресенья и праздничных дней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сударственное казенное учреждение Краснодарского края Центр оценки качества образования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(861) 236-45-77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ежедневно, кроме субботы и воскресенья  </w:t>
        <w:br/>
        <w:t>с 9.00 до 18.00 (в дни проведения экзаменов с 8.00 до 21.00),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с 9.00до 17.00 (пятница)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 министерстве образования, науки и молодежной политики Краснодарского края: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 (918) 189-99-02</w:t>
        <w:br/>
        <w:t>ежедневно, кроме субботы и воскресенья  </w:t>
        <w:br/>
        <w:t>с 9.00 до 18.00 (в дни проведения экзаменов с 8.00 до 21.00)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Телефоны Рособрнадзора по вопросам проведения экзаменов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рячая линия: +7(495) 984-89-19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8:00Z</dcterms:created>
  <dc:creator>user</dc:creator>
  <dc:description/>
  <cp:keywords/>
  <dc:language>en-US</dc:language>
  <cp:lastModifiedBy>user</cp:lastModifiedBy>
  <dcterms:modified xsi:type="dcterms:W3CDTF">2023-02-15T08:20:00Z</dcterms:modified>
  <cp:revision>1</cp:revision>
  <dc:subject/>
  <dc:title/>
</cp:coreProperties>
</file>