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640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313055</wp:posOffset>
                  </wp:positionV>
                  <wp:extent cx="1630045" cy="1511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065</wp:posOffset>
                  </wp:positionH>
                  <wp:positionV relativeFrom="paragraph">
                    <wp:posOffset>198755</wp:posOffset>
                  </wp:positionV>
                  <wp:extent cx="1892300" cy="156654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БЛАГОТВОРИТЕЛЬНОГО    ФОНДА ПОДДЕРЖКИ ДЕТЕЙ ПОСТРАДАВШИХ В ДТП ИМЕ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И  ЕДЫК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О.Н. Е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1» сентябряя 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О 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ТВОРЧЕСКИЙ СОЮЗ РАБОТНИКОВ КУЛЬТУР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О.М.Раз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11»сентября 2019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Новый дорожный знак глаз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уроченного ко всемирному дню памяти жертв ДТ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организует и проводит  </w:t>
      </w:r>
      <w:r>
        <w:rPr>
          <w:rFonts w:cs="Times New Roman" w:ascii="Times New Roman" w:hAnsi="Times New Roman"/>
          <w:b/>
          <w:sz w:val="20"/>
          <w:szCs w:val="20"/>
        </w:rPr>
        <w:t xml:space="preserve">БЛАГОТВОРИТЕЛЬНЫЙ   ФОНД ПОДДЕРЖКИ ДЕТЕЙ ПОСТРАДАВШИХ В ДТП ИМЕНИ «НАТАШИ  ЕДЫКИНОЙ»  совместно с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 АКО «РОССИЙСКИЙ ТВОРЧЕСКИЙ СОЮЗ РАБОТНИКОВ КУЛЬТУРЫ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конкурс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- конкурс рисунков проводится с целью профилактики дорожно-транспортных происшествий с участием детей по дороге в образовательные учреждения, через художественно-эстетические навыки и способности дет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ЗАДАЧИ </w:t>
      </w:r>
      <w:r>
        <w:rPr>
          <w:rFonts w:cs="Times New Roman" w:ascii="Times New Roman" w:hAnsi="Times New Roman"/>
          <w:bCs/>
          <w:color w:val="000000"/>
        </w:rPr>
        <w:t>конкурса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rFonts w:cs="Times New Roman" w:ascii="Times New Roman" w:hAnsi="Times New Roman"/>
        </w:rPr>
        <w:t>и безопасного поведения на дорогах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я  интереса у детей к безопасности жизнедеятельности на дорог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 детей и родителей  к общим нормам культурного поведения на дорогах</w:t>
      </w:r>
      <w:r>
        <w:rPr>
          <w:rFonts w:eastAsia="Times New Roman" w:cs="Times New Roman" w:ascii="Times New Roman" w:hAnsi="Times New Roman"/>
          <w:iCs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пропаганда здорового и безопасного семейн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творческих способностей детей.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Надеемся, в работах будут отображены волнующие проблемы ПДД в виде дорожных знаках 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ОСИМ ПРОВЕСТИ ПРОФИКЛАКТИЧЕСКИЕ МЕРОПРИЯТИЯ В ЭТОМ НАПРАВЛЕНИИ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. Организация и условия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>.  Организацию и проведение Конкурса осуществляет оргкомитет Благотворительного Фонда поддержки детей пострадавших в ДТП имени «Наташи  Едыкин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 с ОО АКО «Российский творческий союз работников куль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 Оргкомитет Конкурса формирует экспертную группу из числа  членов ОО АКО «Российский творческий союз работников культу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В конкурсе принимают участие дети в возрасте </w:t>
      </w:r>
      <w:r>
        <w:rPr>
          <w:rFonts w:cs="Times New Roman" w:ascii="Times New Roman" w:hAnsi="Times New Roman"/>
          <w:b/>
          <w:color w:val="000000"/>
        </w:rPr>
        <w:t>от 3 до 14 ле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к же принимаются совместные работы с руководителями, родителями, братьями – сёстр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оцениваются возрастные категории</w:t>
      </w:r>
      <w:r>
        <w:rPr>
          <w:rFonts w:cs="Times New Roman" w:ascii="Times New Roman" w:hAnsi="Times New Roman"/>
          <w:b/>
          <w:color w:val="000000"/>
        </w:rPr>
        <w:t>:  3-4 года;5-6 лет;7-8 лет; 9-10 лет;11-12 лет;13-14 лет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ждой категории призовые мес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Сроки проведения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м печатном виде, форм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на участие в конкурсе и творческие работы декоративно-прикладного творчества по ПДД (</w:t>
      </w:r>
      <w:r>
        <w:rPr>
          <w:rFonts w:cs="Times New Roman" w:ascii="Times New Roman" w:hAnsi="Times New Roman"/>
          <w:b/>
        </w:rPr>
        <w:t>подписанные в фото варианте, размер работ значения не имеет</w:t>
      </w:r>
      <w:r>
        <w:rPr>
          <w:rFonts w:cs="Times New Roman" w:ascii="Times New Roman" w:hAnsi="Times New Roman"/>
        </w:rPr>
        <w:t xml:space="preserve">) принимаются согласно  положению </w:t>
      </w:r>
      <w:r>
        <w:rPr>
          <w:rFonts w:cs="Times New Roman" w:ascii="Times New Roman" w:hAnsi="Times New Roman"/>
          <w:b/>
        </w:rPr>
        <w:t>с 01.10.2019 г. по 01.11.2019 г</w:t>
      </w:r>
      <w:r>
        <w:rPr>
          <w:rFonts w:cs="Times New Roman" w:ascii="Times New Roman" w:hAnsi="Times New Roman"/>
        </w:rPr>
        <w:t xml:space="preserve">. на электронный  адрес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bla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по телефону: +7903947668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WhatsApp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iber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                  звонить и писать смс с 8:00 до 18:00 по Московскому времени!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К работе прилагается заявка участника (Приложение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одведение итогов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– с 02.11.2019 г. по  30.11.2019 г. (обработка заявок, оценка работ, рассылка грамот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ной материал (грамоты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а, за участие в конкурсе) будут направлены на указанный  в заявке электронный адр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возможна отправка грамот в момент проведения конкурс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(при участие спонсоров, возможны подарки за призовые мест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Грамоты и дипломы будут направлены на указанный в заявке  адрес электронной почты. </w:t>
      </w: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.Информация и работы победителей , возможно  будут размещены на сайте фонда и в С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>.Участники конкурса могут выкладывать свои фотографии со своими работами, грамотами на своих сайтах, в соц.сетях и т.д… с ссылкой на сайт фонд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fond-edykina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6.Приветствуются видеоролики по подготовки к конкурсу с исполнением работ и комментарии участников и групп поддержки, они будут выложены на канале фонда в ютубе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channel/UCsSgoaKwklZLuytTFvF7Yag/featured?view_as=subscriber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на странице фонда в фейсбуке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facebook.com/Фонд-имени-Наташи-Едыкиной-136514646983240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7. Желающие могут прислать отчётную статью с фотографиями и комментариям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ступительный взнос за участие в конкурс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200,00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еречисляется в виде благотворительного пожертвования, которое будет направлено на организацию и проведение конкурса, а также на адресную помощь пострадавшим  в ДТП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нос оплачивается за одну работу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тупительный взнос оплачивается на расчётный счёт фонд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НАИМЕНОВАНИЕ ОРГАНИЗАЦИ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center" w:pos="5078" w:leader="none"/>
          <w:tab w:val="left" w:pos="930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Благотворительный фонд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и детей пострадавших в ДТП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 Фонд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РН 11022020030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2225111810/КПП 2225010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 №  4070381057457000000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БАНК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бирский филиал ПАО РОСБАНК г. Красноярс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: 656056, г. Барнаул, ул. Никитина, 76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с № 301018100000000003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 04040738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назначении платежей указать ФИО участника и город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или на номер карты Сбербанк: 546902001152379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и оплаты отправить на электронную почту вместе с работой и заявкой на участ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иссия фонд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Новый дорожный знак глаз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уроченного ко всемирному дню памяти жертв ДТ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 участника 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(населённый пункт)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бразовательного учреждения (полностью)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сли нужно отметить руководителя, ФИО и должность руководител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работы: 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(родителей или руководителя): 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адрес: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данную заявку, я ______________________________________________ даю разрешение на использование персональных данных и изображения участника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ag.fond-dtp.konkurs@yandex.ru" TargetMode="External"/><Relationship Id="rId5" Type="http://schemas.openxmlformats.org/officeDocument/2006/relationships/hyperlink" Target="http://www.fond-edykina.ru/" TargetMode="External"/><Relationship Id="rId6" Type="http://schemas.openxmlformats.org/officeDocument/2006/relationships/hyperlink" Target="https://www.youtube.com/channel/UCsSgoaKwklZLuytTFvF7Yag/featured?view_as=subscriber" TargetMode="External"/><Relationship Id="rId7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7:00Z</dcterms:created>
  <dc:creator>Пользователь</dc:creator>
  <dc:description/>
  <dc:language>en-US</dc:language>
  <cp:lastModifiedBy>User</cp:lastModifiedBy>
  <cp:lastPrinted>2019-08-18T17:27:00Z</cp:lastPrinted>
  <dcterms:modified xsi:type="dcterms:W3CDTF">2019-09-11T14:57:00Z</dcterms:modified>
  <cp:revision>2</cp:revision>
  <dc:subject/>
  <dc:title>УТВЕРЖДЕНО</dc:title>
</cp:coreProperties>
</file>