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АМЯТКА</w:t>
      </w:r>
    </w:p>
    <w:p>
      <w:pPr>
        <w:pStyle w:val="ConsPlusTitle"/>
        <w:jc w:val="center"/>
        <w:rPr/>
      </w:pPr>
      <w:r>
        <w:rPr/>
        <w:t>ДЛЯ ОБУЧАЮЩИХСЯ ОБ ИНФОРМАЦИОННОЙ БЕЗОПАСНОСТ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НЕЛЬЗ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крывать вложенные файлы электронной почты, когда не знаешь отпра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рубить, придираться, оказывать давление - вести себя невежливо и агрессив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е распоряжайся деньгами твоей семьи без разрешения старших - всегда спрашивай род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е встречайся с Интернет-знакомыми в реальной жизни - посоветуйся со взрослым, которому доверяеш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ТОРОЖН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Не все пишут правду. Читаешь о себе неправду в Интернете - сообщи об этом своим родителям или опекун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глашают переписываться, играть, обмениваться - проверь, нет ли подвох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езаконное копирование файлов в Интернете - воров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сегда рассказывай взрослым о проблемах в сети - они всегда помогу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МОЖН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важай других пользов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льзуешься Интернет-источником - делай ссылку на н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крывай только те ссылки, в которых увере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бщаться за помощью взрослым - родители, опекуны и администрация сайтов всегда помогу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йди обучение на сайте "Сетевичок" и получи паспорт цифрового гражданина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20"/>
      <w:bookmarkEnd w:id="0"/>
      <w:r>
        <w:rPr/>
        <w:t>ИНФОРМАЦИОННАЯ ПАМЯТКА</w:t>
      </w:r>
    </w:p>
    <w:p>
      <w:pPr>
        <w:pStyle w:val="ConsPlusTitle"/>
        <w:jc w:val="center"/>
        <w:rPr/>
      </w:pPr>
      <w:r>
        <w:rPr/>
        <w:t>ДЛЯ ОБУЧАЮЩИХСЯ ДЛЯ РАЗМЕЩЕНИЯ</w:t>
      </w:r>
    </w:p>
    <w:p>
      <w:pPr>
        <w:pStyle w:val="ConsPlusTitle"/>
        <w:jc w:val="center"/>
        <w:rPr/>
      </w:pPr>
      <w:r>
        <w:rPr/>
        <w:t>НА ОФИЦИАЛЬНЫХ ИНТЕРНЕТ-РЕСУРС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Компьютерные вирус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ы защиты от вредоносных програм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граничь физический доступ к компьютеру для посторонн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Сети WI-F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ты по безопасности работы в общедоступных сетях Wi-fi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спользуй только защищенное соединение через HTTPS, а не HTTP, т.е. при наборе веб-адреса вводи именно "https://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Социальные се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советы по безопасности в социальных сет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граничь список друзей. У тебя в друзьях не должно быть случайных и незнакомых люд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Электронные день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советы по безопасной работе с электронными деньг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е вводи свои личные данные на сайтах, которым не доверяеш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Электронная поч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советы по безопасной работе с электронной почто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спользуй двухэтапную авторизацию. Это когда помимо пароля нужно вводить код, присылаемый по SMS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Если есть возможность написать самому свой личный вопрос, используй эту возмож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Кибербуллинг или виртуальное издеватель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советы по борьбе с кибербуллинг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равляй своей киберрепут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Анонимность в сети мнимая. Существуют способы выяснить, кто стоит за анонимным аккау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облюдай свою виртуальную честь смол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Мобильный телеф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советы для безопасности мобильного телефо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умай, прежде чем отправить SMS, фото или видео. Ты точно знаешь, где они будут в конечном итоге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ходимо обновлять операционную систему твоего смартф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уй антивирусные программы для мобильных телеф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иодически проверяй, какие платные услуги активированы на твоем номе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вай свой номер мобильного телефона только людям, которых ты знаешь и кому доверяеш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Bluetooth должен быть выключен, когда ты им не пользуешься. Не забывай иногда проверять эт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Online иг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советы по безопасности твоего игрового аккау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Если другой игрок ведет себя плохо или создает тебе неприятности, заблокируй его в списке игро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е указывай личную информацию в профайле иг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важай других участников по иг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е устанавливай неофициальные патчи и м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спользуй сложные и разные паро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аже во время игры не стоит отключать антивирус. Пока ты играешь, твой компьютер могут зарази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Фишинг или кража личных дан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советы по борьбе с фишинг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спользуй безопасные веб-сайты, в том числе, интернет-магазинов и поисковых сист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станови надежный пароль (PIN) на мобильный телеф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тключи сохранение пароля в браузе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Цифровая репутац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советы по защите цифровой репут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одумай, прежде чем что-то публиковать и передавать у себя в блоге или в социальной се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е размещай и не указывай информацию, которая может кого-либо оскорблять или обижа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Авторское пра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 порта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39:00Z</dcterms:created>
  <dc:creator>KunuIII</dc:creator>
  <dc:description/>
  <dc:language>en-US</dc:language>
  <cp:lastModifiedBy>KunuIII</cp:lastModifiedBy>
  <dcterms:modified xsi:type="dcterms:W3CDTF">2019-10-24T18:39:00Z</dcterms:modified>
  <cp:revision>1</cp:revision>
  <dc:subject/>
  <dc:title/>
</cp:coreProperties>
</file>