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4 ст.Ярослав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есячника оборонно – массовой и  военно-патриот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, МБОУ СОШ№14 ст. Ярослав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ий район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425"/>
        <w:gridCol w:w="127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го комитета  по  вопросу подготовки к месячнику оборонно-массовой ивоенно-патриотиче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Ш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, посвященная открытию месячника оборонно-массовой, военно-патриотической 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Вол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, посвященная закрытию месячника оборонно-массовой, военно-патриотической 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Вол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77-й годовщине освобождения района от немецко-фашистских захватч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Антип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Криворуч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 годовщине снятия блокады Ленинграда (27 января 1944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а одним дыханьем с Ленинградо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 Н. Шапош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о Всероссийской акции памяти «Блокадный хле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памяти «Память потомков, их славе вер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 В. Иванченк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ятиминутки, посвященные 77- летию со времени проведения Новороссийской десантной операции, целью которой было освобождение г. Новороссийска от немецко-фашистских оккупантов. В ходе операции был осуществлен успешный десант под командованием Цезаря Львовича Куникова (с 3 на 4 февраля 1943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 посвященный годовщине Сталинградской бит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февраля 1943 года). </w:t>
            </w:r>
            <w:r>
              <w:rPr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 xml:space="preserve"> 120 лет со дня рождения советского военачальника, маршала Советского Союза </w:t>
            </w:r>
            <w:r>
              <w:rPr>
                <w:rStyle w:val="StrongEmphasis"/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>Василия Ивановича Чуйкова</w:t>
            </w:r>
            <w:r>
              <w:rPr>
                <w:rFonts w:cs="osr;Times New Roman" w:ascii="osr;Times New Roman" w:hAnsi="osr;Times New Roman"/>
                <w:color w:val="171717"/>
                <w:sz w:val="28"/>
                <w:szCs w:val="28"/>
                <w:shd w:fill="F6F4EF" w:val="clear"/>
              </w:rPr>
              <w:t> (1900–1982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Улья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200 героических дней мужества и стойкости» (Сталинградская би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М. Шат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, посвященная Дню юного героя-антифаши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Вол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Они защищали Куба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Уроки Мужества, посвященные 31-й годовщине  вывода Советских войск из Афганист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ятиминутки, посвященные 26-летию начала операции по восстановлению конституционного порядка в Чеченской республ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Песни в солдатской шине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Вол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Песни в солдатской шине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ебед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В. Иванч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Песни великого подвиг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. Антип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стихотворений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ь память, которой не будет забвень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. 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. Мильш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нижные выставки, выставки рисунков, боевых листов, обзоры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, стендов, Боевых листков, посвященных тематическим датам месяч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1        9-10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2             8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2          7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войны», Выставка стендовых моделей техники военных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8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Баку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алере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у России», «Мой папа – солда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в школьных библиотеках «Есть такая профессия Родину защища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-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Ув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енно- спортивные, спортивные 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ой молодёжи по пулевой стрельбе из пневматической винтовки школьный эта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 соревнований допризывной молодёжи по стрельбе из пневматической винт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опризывной молодёжи по гиревому спорту школьный эта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 Фестиваля допризывной молодёжи по гиревому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района по баскетболу на кубок им. Ф.И.Кравчен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тдельному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Де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 Горк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ревнований по военно-прикладном видам спорта совместно с учащимися МБОУ ООШ № 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уцек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портивных соревнований между 1 «а» и 1 «б» «А, ну-ка, мальчик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Н. Косья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. Дени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онкурсно-игровая программа      «Богатырские состяз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. Куцек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  <w:t>Конкурсно-игровая программа «Аты-баты, шли солдат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Е. Шиш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портивных соревнований между 2«а» и 2 «б» «Вперёд, мальчишк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А. Антюшина Н. А. Захар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портивных соревнований между 4 «а» и 4 «в» «Надо сильными нам стать, чтобы родину защищать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Волкова      Н. В. Ту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лаготвор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илам Героев Советского союза, ветеранов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илам воинов-интернацион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ратской могил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аничном кладбище,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це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ылка солда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 гуманитарной помощи для военнослужащих, выпускников школы проходящих службу в рядах ВСРФ)</w:t>
            </w:r>
            <w:bookmarkStart w:id="0" w:name="_GoBack"/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ол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без одиночеств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ния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Ш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школьных муз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в музеях и музейных комна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Антип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Антип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Увар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Н. В. Волкова</w:t>
      </w:r>
    </w:p>
    <w:sectPr>
      <w:headerReference w:type="default" r:id="rId2"/>
      <w:headerReference w:type="first" r:id="rId3"/>
      <w:type w:val="nextPage"/>
      <w:pgSz w:w="11906" w:h="16838"/>
      <w:pgMar w:left="45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s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6:00Z</dcterms:created>
  <dc:creator>Admin</dc:creator>
  <dc:description/>
  <cp:keywords/>
  <dc:language>en-US</dc:language>
  <cp:lastModifiedBy>Захаренко Неля Анатольевна</cp:lastModifiedBy>
  <cp:lastPrinted>2019-01-23T08:18:00Z</cp:lastPrinted>
  <dcterms:modified xsi:type="dcterms:W3CDTF">2020-01-22T12:06:00Z</dcterms:modified>
  <cp:revision>31</cp:revision>
  <dc:subject/>
  <dc:title/>
</cp:coreProperties>
</file>