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 временном переходе МБОУ СОШ №14станицы Ярославской муниципального образования Мостовский район Краснодарского края на дистанционный режим обучения</w:t>
            </w:r>
          </w:p>
        </w:tc>
      </w:tr>
      <w:tr>
        <w:trPr/>
        <w:tc>
          <w:tcPr>
            <w:tcW w:w="15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340" cy="1163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 целях обеспечения соблюдения Федерального закона от 30.03.1999 № 52-ФЗ «О санитарно-эпидемиологическом благополучии населения», постановлений Главного государственного санитарного врача РФ от 24.01.2020 № 2 «О дополнительных мероприятиях по недопущению завоза и распространения новой коронавирусной инфекции, вызванной 2019-nCoV», от 02.03.2020 № 5 «О дополнительных мерах по снижению рисков завоза и распространения новой коронавирусной инфекции (2019-nCoV)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Министерства Просвещения Российской Федерации 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   30 марта 2020 года в МБОУ СОШ №14 ст. Ярославской организуется  обучение по основным образовательным программам начального, основного  и среднего общего образования с применением дистанционных образовательных технологий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ым руководителям 1-11-х клас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вести до сведения обучающихся и их родителей (законных представителей) информацию о порядке организации учебного процесса с применением дистанционных технологий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м-предметник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подготовить перечень домашних заданий и комментариев по изучению новой темы в соответствии с календарно-тематическим планированием по всем учебным предметам, курсам учебного плана и расписанием уроков; 2)обеспечить систему проверки и оценивания выполненных домашних заданий обучающихся в период временного приостановления очной формы обуче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ажаемые обучающиеся, родители (законные представители) и иные заинтересованные лиц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обучающихся с педагогами в период карантина (консультации, ответы на вопросы, комментарии, пояснения по выполнению домашнего задания) будет осуществляться через сотовую связь и электронные адрес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анализа полноты реализуемых программ по каждому учебному предмету учебного плана предусмотрено самостоятельное освоение обучающимися ряда тем с поддержкой педагогов и родителей, используя возможности дистанционных технологий и электронного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ие задания по предметам на каждый ден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 30 марта 2020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даются  классными руководителями через электронные ресурс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ыполняют задания в тетрадях, которые после окончания карантина будут  проверены педагогами. На выполнение заданий по каждому предмету ученик должен затратить не более 30 минут.  С 13 апреля 2020 года планируется дистанционное обучение с обратной связью, т.е. учителя должны получать выполненные задания через электронную почту для оцени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.ру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uchi.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ласс 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yaklass.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ЭШ (Российская электронная школы) 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у ЕГЭ 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ege.sdamgia.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у ОГЭ -</w:t>
            </w: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ege.sdamgia.ru/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у ВПР -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vpr.sdamg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9607" w:dyaOrig="54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0.05pt;height:474.9pt" filled="f" o:ole="">
                  <v:imagedata r:id="rId10" o:title=""/>
                </v:shape>
                <o:OLEObject Type="Embed" ProgID="" ShapeID="ole_rId9" DrawAspect="Content" ObjectID="_1520396510" r:id="rId9"/>
              </w:object>
            </w:r>
          </w:p>
        </w:tc>
      </w:tr>
      <w:tr>
        <w:trPr/>
        <w:tc>
          <w:tcPr>
            <w:tcW w:w="15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ege.sdamgia.ru/" TargetMode="External"/><Relationship Id="rId7" Type="http://schemas.openxmlformats.org/officeDocument/2006/relationships/hyperlink" Target="https://ege.sdamgia.ru/" TargetMode="External"/><Relationship Id="rId8" Type="http://schemas.openxmlformats.org/officeDocument/2006/relationships/hyperlink" Target="https://vpr.sdamgia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0:00Z</dcterms:created>
  <dc:creator>Admin</dc:creator>
  <dc:description/>
  <dc:language>en-US</dc:language>
  <cp:lastModifiedBy>KunuIII</cp:lastModifiedBy>
  <dcterms:modified xsi:type="dcterms:W3CDTF">2020-04-01T06:10:00Z</dcterms:modified>
  <cp:revision>2</cp:revision>
  <dc:subject/>
  <dc:title/>
</cp:coreProperties>
</file>