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директор МКУ «КДЦ» с. Нины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________________ А.П. Кретова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______     ____________  2018 г.</w:t>
      </w:r>
    </w:p>
    <w:p>
      <w:pPr>
        <w:pStyle w:val="Normal"/>
        <w:tabs>
          <w:tab w:val="clear" w:pos="708"/>
          <w:tab w:val="left" w:pos="9720" w:leader="none"/>
        </w:tabs>
        <w:ind w:left="6919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69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и подросткам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тний период 2018 года  ДК с. Нин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6"/>
        <w:gridCol w:w="2401"/>
        <w:gridCol w:w="1301"/>
        <w:gridCol w:w="1393"/>
        <w:gridCol w:w="22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187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аздник в Волшебной стране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ов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Мы танцуем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дискотек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ов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с теплым именем Земля!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окружающей сре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дюгина И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Танцы на острове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ароматный торт, здесь царит веселье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дочка, хвост и черные ног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ина по сказкам            А.С. Пушки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дюгина И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древней Руси до новой России!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дюгина И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-это смех и радость 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дюгина И.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, танцу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 южных гор до северных мор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Медведе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сь и подума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о вредных привычк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Доброта - спасет мир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, выше, сильнее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нкур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енко И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амяти и скорб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Побе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овский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иск сокровищ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енко И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-светофор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правилам дорожного дви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, танцу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.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е, добрые сказк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юль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1418"/>
        <w:gridCol w:w="127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с врагами организм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танцев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две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импа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курсная 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добр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ова В.В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героя из книж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ова В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сь! Подума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ных привыч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Веселые истории услышать, не хотите ли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м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рендюгина И.Н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дочка, хвост и черные но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вай, каравай, кого хочешь, выбира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имен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ова В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ова В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друзья и 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дюгин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танцеват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дюгин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Веселый экспрес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азвлекатель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енко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танцев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дюгин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умеем отдых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дюгин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вторяй чужих ошиб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е, добрые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410"/>
        <w:gridCol w:w="1417"/>
        <w:gridCol w:w="1276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верные 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396" w:right="1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, выше, сильне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игровая программа ко Дню физкуль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енко И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та  спасёт мир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3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дюгина И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дети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ов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ов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рыца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курсная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мор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мористически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ов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ый платоче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ов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, флаг и гим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дюгина И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рендюгина И.Н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ёлтый, зелён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дюгина И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! Ха! Х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м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ов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дочка, хвост и черные н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ов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с нами, делай как мы, делай лучше нас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азвлекат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енко И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шляпе не танцу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енко И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е, добрые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ий В.В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426" w:firstLine="426"/>
        <w:rPr/>
      </w:pPr>
      <w:r>
        <w:rPr>
          <w:sz w:val="28"/>
          <w:szCs w:val="28"/>
        </w:rPr>
        <w:t>Художественный  руководитель                                                           Чмутова  В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8:00Z</dcterms:created>
  <dc:creator>Admin</dc:creator>
  <dc:description/>
  <cp:keywords/>
  <dc:language>en-US</dc:language>
  <cp:lastModifiedBy>ДК</cp:lastModifiedBy>
  <cp:lastPrinted>2017-05-12T14:55:00Z</cp:lastPrinted>
  <dcterms:modified xsi:type="dcterms:W3CDTF">2018-05-14T14:46:00Z</dcterms:modified>
  <cp:revision>4</cp:revision>
  <dc:subject/>
  <dc:title>УТВЕРЖДАЮ:</dc:title>
</cp:coreProperties>
</file>