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иректор МКУ «КДЦ»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 А.П. Кретов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    ________   2017 г.</w:t>
      </w:r>
    </w:p>
    <w:p>
      <w:pPr>
        <w:pStyle w:val="Normal"/>
        <w:ind w:left="72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ма культуры с. Нины  МКУ «КДЦ»  на  2018 год.</w:t>
      </w:r>
    </w:p>
    <w:p>
      <w:pPr>
        <w:pStyle w:val="Normal"/>
        <w:ind w:left="11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цели и  задачи </w:t>
      </w:r>
    </w:p>
    <w:p>
      <w:pPr>
        <w:pStyle w:val="Normal"/>
        <w:ind w:left="1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доступности культурно-досуговых услуг Дома культуры для всех групп населения района, включая инвалидов и лиц с ограничениям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привлекательности Дома культуры для жителей и гостей села через реализацию тематических мероприятий и праздничных проектов, проведение фестивалей, конкурсов, концертов, спектаклей и других форм показа результатов творческой деятельности по различным жанрам любительского искусства и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инновационных, социально значимых культурных проектов, направленных на создание многообразного культурно-досугового пространства с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творческого  и интеллектуального потенциала подростков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досуга детей, подростков и молодежи в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жизни через проведение мероприятий, направленных на профилактику алкоголизма и наркомании, популяр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целей и задач 2018 года требует комплексного подхода, основанного на анализе деятельности Дома культуры за прошедший год и потребностей  жителей в услугах Дома культуры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денного анализа, опросов и анкетирования жителей села  легли в основу плана работы по обеспечению эффективного культурно-досугового обслуживания жителей села в 2018 году, а также учитывались при планировании деятельности всеми творческими коллективами и любительскими формирования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ы, проекты, фестивали, праздники, различные конкурсы 2017 года помогли увидеть состояние услуг Дома культуры  в динамике и соответственно спланировать деятельность на 2018 год, включив в план работы больше, чем в прежние годы, интерактивных программ по ключевым направлениям деятельности.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связанные  с  праздничными  датами </w:t>
      </w:r>
    </w:p>
    <w:p>
      <w:pPr>
        <w:pStyle w:val="Normal"/>
        <w:ind w:left="11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378"/>
        <w:gridCol w:w="1736"/>
        <w:gridCol w:w="1256"/>
        <w:gridCol w:w="22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компании Деда Мороз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развлекательная шоу- програ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День снегови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 програ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 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сские традици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 Рождественский пир на весь мир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 веч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 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color w:val="FF0000"/>
              </w:rPr>
              <w:t>« Рождественские коляд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нь студен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</w:t>
            </w:r>
            <w:r>
              <w:rPr>
                <w:color w:val="FF0000"/>
              </w:rPr>
              <w:t>Как на Танины именины…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курсная програ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Солдаты России – мои земля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 мужества, посвященный Дню памяти воинов-интернационалис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еликая сила любв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узыкальная гости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Сыны России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церт художественной  само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ведева Н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Ай да, баб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гонё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Девчата, сказ про нас…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к международному женскому дн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еселись, честной народ, Масленица идет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родное гуля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ентр. площад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Ай да я!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посвященная Дню сме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Экскурсия в неб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, конкурсная программа, посвящённая Дню космонав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лавим руки золоты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художественной само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иться вами вся Россия,             а помнит вас весь мир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</w:t>
            </w:r>
          </w:p>
          <w:p>
            <w:pPr>
              <w:pStyle w:val="Normal"/>
              <w:jc w:val="center"/>
              <w:rPr/>
            </w:pPr>
            <w:r>
              <w:rPr/>
              <w:t>чествование участников ВОВ на до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Н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 А.П.,</w:t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Солдатский подвиг»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ельное  шеств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Побед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Нам 41-й не забыть, нам вечно славить 45-й!»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ин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Победный майский день весны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«Моя семья!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посв. междунар.  Дню 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Курить - здоровью вредит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всемирному дню без таба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Праздник в Волшебной стране»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ним,  и гордимся  вами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 А.П.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Село празднует рожденье, оно достойно восхищенье!»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к с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 А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товский В.В 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Пусть всегда будет мама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овский В.В </w:t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Новогодние приключения»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годние утрен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дравствуй -  2019!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Звездный час Деда Мороза и Снегурочки!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, новогодний бал – маскар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стречают Новый год       люди  всех земных широ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 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луж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309" w:hanging="0"/>
        <w:outlineLvl w:val="0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Новые  обряды  и  праздники </w:t>
      </w:r>
    </w:p>
    <w:p>
      <w:pPr>
        <w:pStyle w:val="Normal"/>
        <w:numPr>
          <w:ilvl w:val="0"/>
          <w:numId w:val="0"/>
        </w:numPr>
        <w:ind w:left="1309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9"/>
        <w:gridCol w:w="2297"/>
        <w:gridCol w:w="1652"/>
        <w:gridCol w:w="1312"/>
        <w:gridCol w:w="21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Рождественские встречи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 семь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color w:val="FF0000"/>
              </w:rPr>
              <w:t>«Зимние  забав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Кустовский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«Святая вода»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 xml:space="preserve">Крещение господне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служб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Мир, в котором мы живём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тский утрен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ендюгин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Боевое братство» мероприятие, посвященное 27-летию вывода советских войск из Афганист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тематический   веч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еселись, честной народ Масленица идет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родное      гуля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ентр. площад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у нас сегодня праздник 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о дню работника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 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б повсюду зеленели сосны, вязы, клены, ел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, посвященная Всемирному Дню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 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скресение  Христов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  веч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асхальных игр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заб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будем танцевать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тан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уду Родине служить и Отчизной дорожит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 (проводы в арм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весны и труда   «Весенний калейдоскоп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е площад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 Чмутова В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вала хлеборобам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(проводы на уборку урож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 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, что нас с тобой взрастила, родная матушка Россия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                ко Дню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 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ятая  троиц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етра и Февронии»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день семьи, любви и вер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 веч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 реет флаг державный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 вечер,  посвященный Дню государственного флаг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-ка, тряхнем старино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нё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, Кретова А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нь Сергея Радонежског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рав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 страна моя род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                     ко Дню  народного един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овский В.В 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нь согласия и примирен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           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 славим руки  золоты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аботников сельского хозя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овский В.В 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Свет материнства – свет любви»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овский В.В 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ень героев России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товский В.В  </w:t>
            </w:r>
          </w:p>
        </w:tc>
      </w:tr>
    </w:tbl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3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ая пропаганда,  военно-патриотическое  воспитание, </w:t>
      </w:r>
    </w:p>
    <w:p>
      <w:pPr>
        <w:pStyle w:val="Normal"/>
        <w:ind w:left="13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 воспитание.</w:t>
      </w:r>
    </w:p>
    <w:p>
      <w:pPr>
        <w:pStyle w:val="Normal"/>
        <w:ind w:left="13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0"/>
        <w:gridCol w:w="2244"/>
        <w:gridCol w:w="1870"/>
        <w:gridCol w:w="1122"/>
        <w:gridCol w:w="23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азгром фашистских войск под Сталинградом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  истор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ень воинской славы Росс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общий д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 По эталону доброт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 нравствен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фы и правда о наркоман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вредных привыч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патриотизм</w:t>
            </w:r>
            <w:r>
              <w:rPr>
                <w:lang w:val="en-US"/>
              </w:rPr>
              <w:t>?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ионеры – герои ВО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ис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йна глазами дет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 о вой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на душе тепл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мья – остров духовной жизн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Курить - здоровью вредит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всемирному дню без таба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и улиц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                   с  подрост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 южных гор до северных море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ереги свою планету с теплым именем Земля!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 викто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сть память, которой не будет забвень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муже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дюгина И.Н.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против террор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ира, посвященный Дню солидарности в борьбе против терр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орожно! Наркомания. СПИ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        журн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лая береза, светлая душа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о культуре поведения в общест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м полон доброт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ные люди, разные судьб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 нашу родную Росс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чер – встреча призывников с молодёжью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емьи - история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ркомания -лицо бед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удущие нации - в руках матер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сь дружить и понимат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, посвященная Международному дню толерант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рькая правда о пив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</w:tbl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09" w:hanging="0"/>
        <w:jc w:val="center"/>
        <w:outlineLvl w:val="0"/>
        <w:rPr/>
      </w:pPr>
      <w:r>
        <w:rPr/>
        <w:t>Трудовое воспитание, профориентац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0"/>
        <w:gridCol w:w="1853"/>
        <w:gridCol w:w="1689"/>
        <w:gridCol w:w="1007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авай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мей твори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ырасти и расска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цветоводов - люб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наш чудесный огород  -приглашаем весь народ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–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жева прир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из природ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ари себе радость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.</w:t>
            </w:r>
          </w:p>
        </w:tc>
      </w:tr>
    </w:tbl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е балы, вечера  отдыха,</w:t>
      </w:r>
    </w:p>
    <w:p>
      <w:pPr>
        <w:pStyle w:val="Normal"/>
        <w:numPr>
          <w:ilvl w:val="0"/>
          <w:numId w:val="0"/>
        </w:numPr>
        <w:ind w:left="935" w:hanging="0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ВН, диспуты, огоньки</w:t>
      </w:r>
    </w:p>
    <w:p>
      <w:pPr>
        <w:pStyle w:val="Normal"/>
        <w:ind w:left="93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5"/>
        <w:gridCol w:w="2032"/>
        <w:gridCol w:w="1774"/>
        <w:gridCol w:w="1003"/>
        <w:gridCol w:w="22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овый год             отметим вместе танцем, юмором и песн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чер отдыха для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. Медведе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еликая сила любв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ая гости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стовский В.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мутов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ендюгина И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ти встречи так трогают душу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Девчата, сказ про нас…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товский В.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Ай да я! 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, посвященная Дню смех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имфония  школьной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жги в себе свеч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музыкальный веч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ы любв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й бал тан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«Звездный час Деда Мороза и Снегурочки!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овогодний бал - маскара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и праздничные д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 диск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35" w:hanging="0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та  с  </w:t>
      </w:r>
      <w:r>
        <w:rPr/>
        <w:t>детьми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0"/>
        <w:gridCol w:w="2335"/>
        <w:gridCol w:w="1620"/>
        <w:gridCol w:w="1240"/>
        <w:gridCol w:w="194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е   забав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развлекате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 здоровом  теле – здоровый дух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конкурсная 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ченко И.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В некотором царств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менинный пир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для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бавное, веселое, смешн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- не бука, забава и нау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умелые руч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бушкины сказ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ден твоего де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 это я  и ты!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 Чмутова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всех парусах - в лет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е  развлече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цы на остров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диск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их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т древней Руси  до новой Росси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, сильнее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дет помощников прир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к ко Дню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тановись! Подумай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о вредных привы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ы – славян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брота -  спасёт мир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жлив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светофор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о правилам дорожного движ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правилам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есь ароматный торт, здесь царит весель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мори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морис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в течение летних канику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е, добрые сказ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течении каник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круг  земного ша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в течение летних канику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, хвост и черные ног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 домашних питом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в течение летних канику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 </w:t>
      </w:r>
    </w:p>
    <w:p>
      <w:pPr>
        <w:pStyle w:val="Normal"/>
        <w:numPr>
          <w:ilvl w:val="0"/>
          <w:numId w:val="0"/>
        </w:numPr>
        <w:ind w:left="935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40"/>
        <w:gridCol w:w="2165"/>
        <w:gridCol w:w="1689"/>
        <w:gridCol w:w="1057"/>
        <w:gridCol w:w="22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к лечить природ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ть в согласии  с природо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ский В.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мля, которую теряем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 лес войду, как в светлую об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эк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 – краса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народной медицин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о лекарственных раст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природы - нет плохой по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       (явления прир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 братьях наших меньш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верьё моё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 - развлекате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утова В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юби и сберегай природ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дюгина И.Н</w:t>
            </w:r>
          </w:p>
        </w:tc>
      </w:tr>
    </w:tbl>
    <w:p>
      <w:pPr>
        <w:pStyle w:val="Normal"/>
        <w:ind w:lef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 ДК</w:t>
      </w:r>
    </w:p>
    <w:p>
      <w:pPr>
        <w:pStyle w:val="Normal"/>
        <w:ind w:left="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реативной среды Дома культуры и повышение качества предоставляемых услуг населению в области любительского творчества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творческих инициатив сотрудников, коллективов, любительских объединений, способствующих социально-культурному развитию ДК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творческой самореализации всех категорий жителей поселка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отрудничества, партнерских связей в области любительского искусства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нансово - хозяйственная деятельность</w:t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-хозяйственная деятельность будет сосредоточена на совершенствовании материально-технической базы ДК, содержании здания и помещений, приобретении необходимого оборудования.</w:t>
      </w:r>
    </w:p>
    <w:p>
      <w:pPr>
        <w:pStyle w:val="Normal"/>
        <w:ind w:left="9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будет уделяться вопросам противопожарной безопасности и антитеррористической защищённости Дома культуры.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>Необходимо приобрести: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зачьи костюмы,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аппарат,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утбук, цветной принтер, 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>-  огнетушители  и  др.</w:t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Normal"/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населения о создаваемых для них условиях для организации досуга и предоставляемых возможностях по получению услуг Дома культуры с использованием средств массовой информации, рекламы,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е сопровождение проведения  мероприятий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и о проводимых мероприятиях на официальных сайтах  и в социальных сетях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щественного мнения о востребованности услуг жителями села.</w:t>
      </w:r>
    </w:p>
    <w:p>
      <w:pPr>
        <w:pStyle w:val="Normal"/>
        <w:ind w:left="9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кадров</w:t>
      </w:r>
    </w:p>
    <w:p>
      <w:pPr>
        <w:pStyle w:val="Normal"/>
        <w:ind w:left="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>Переподготовка кадров на краевых курсах повышения квалификации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лаборатории для руководителей коллективов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бмены с другими селами.</w:t>
      </w:r>
    </w:p>
    <w:p>
      <w:pPr>
        <w:pStyle w:val="Normal"/>
        <w:ind w:left="9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left="9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и результатами деятельности Дворца культуры станет повышение качества культурно-досуговых услуг с учетом интересов, запросов и специфических потребностей различных групп населения.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  деятельность.</w:t>
      </w:r>
    </w:p>
    <w:p>
      <w:pPr>
        <w:pStyle w:val="Normal"/>
        <w:ind w:left="9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ть не менее 10 концертов художественной самодеятельности в селе и за пределами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 провести не менее 5 огоньков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кружков: вокального, фольклорного, хореографического,  театрального       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клубов по интересам:                       «Молодая семья»,   «Деловая Россия», «Золотое перо»     -        в течение года  согласна плана.</w:t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9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енная деятельность.</w:t>
      </w:r>
    </w:p>
    <w:p>
      <w:pPr>
        <w:pStyle w:val="Normal"/>
        <w:ind w:left="14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держать в должном порядке  здание ДК и прилегающую к нему территорию.  </w:t>
      </w:r>
    </w:p>
    <w:p>
      <w:pPr>
        <w:pStyle w:val="Normal"/>
        <w:ind w:left="149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ую пятницу в течение года проводить санитарные дни.</w:t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 текущий  ремонт  кабинета  для  руководителей круж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 туалет  внутри  помещения  ДК   (согласно  утвержденной  см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удожественный  руководитель                                      В.В. Ч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jc w:val="center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7:00Z</dcterms:created>
  <dc:creator>Admin</dc:creator>
  <dc:description/>
  <cp:keywords/>
  <dc:language>en-US</dc:language>
  <cp:lastModifiedBy>ДК</cp:lastModifiedBy>
  <cp:lastPrinted>2016-11-29T09:17:00Z</cp:lastPrinted>
  <dcterms:modified xsi:type="dcterms:W3CDTF">2017-12-06T08:37:00Z</dcterms:modified>
  <cp:revision>4</cp:revision>
  <dc:subject/>
  <dc:title>УТВЕРЖДАЮ:</dc:title>
</cp:coreProperties>
</file>