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453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firstLine="426"/>
        <w:jc w:val="both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firstLine="426"/>
        <w:jc w:val="both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формах, периодичности и поряд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firstLine="426"/>
        <w:jc w:val="both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го контроля успеваем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firstLine="426"/>
        <w:jc w:val="both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межуточной аттестации обучающихся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44"/>
          <w:szCs w:val="44"/>
          <w:lang w:eastAsia="ru-RU"/>
        </w:rPr>
        <w:t>Критерии и нормы оценки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z w:val="44"/>
          <w:szCs w:val="44"/>
          <w:lang w:eastAsia="ru-RU"/>
        </w:rPr>
        <w:t>знаний и умений обучающихся по  химии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Содержание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 Критерии и нормы оценки знаний и умений обучающихся за устный ответ                         3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 Критерии и нормы оценки знаний и умений обучающихся за самостоятельные письменные работы                                                                                                                                                4 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lang w:eastAsia="ru-RU"/>
        </w:rPr>
        <w:t xml:space="preserve">3. Критерии и нормы оценки знаний и умений обучающихся </w:t>
      </w:r>
      <w:r>
        <w:rPr>
          <w:b w:val="false"/>
          <w:sz w:val="24"/>
          <w:szCs w:val="28"/>
        </w:rPr>
        <w:t xml:space="preserve">решать расчетные  задачи       5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 Критерии и нормы оценки знаний и умений обучающихся за лабораторные и практические работы                                                                                                                                                 5 5. Критерии и нормы оценки знаний и умений обучающихся за выполнение или создание  проекта                                                                                                                                               6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6. Критерии и нормы оценки </w:t>
      </w:r>
      <w:r>
        <w:rPr>
          <w:rFonts w:cs="Times New Roman" w:ascii="Times New Roman" w:hAnsi="Times New Roman"/>
          <w:sz w:val="24"/>
          <w:szCs w:val="28"/>
        </w:rPr>
        <w:t>докладов (сообщений), презентаций                                            7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7. Выставление и объявление оценок учителем                                                                            8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.  Требования  по ведению тетрадей                                                                       9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2. Общие требования к презентации                                                                        11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rPr/>
      </w:pPr>
      <w:r>
        <w:rPr>
          <w:sz w:val="28"/>
          <w:szCs w:val="28"/>
        </w:rPr>
        <w:t>1. Критерии оценивания на уроках химии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ценивание устного ответа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/>
      </w:pPr>
      <w:r>
        <w:rPr>
          <w:rStyle w:val="0pt"/>
          <w:sz w:val="28"/>
          <w:szCs w:val="28"/>
        </w:rPr>
        <w:t xml:space="preserve">Индивидуальный контроль </w:t>
      </w:r>
      <w:r>
        <w:rPr>
          <w:sz w:val="28"/>
          <w:szCs w:val="28"/>
        </w:rPr>
        <w:t xml:space="preserve">результатов может проводиться на уроке как в форме </w:t>
      </w:r>
      <w:r>
        <w:rPr>
          <w:rStyle w:val="0pt"/>
          <w:sz w:val="28"/>
          <w:szCs w:val="28"/>
        </w:rPr>
        <w:t xml:space="preserve">краткого опроса с места </w:t>
      </w:r>
      <w:r>
        <w:rPr>
          <w:sz w:val="28"/>
          <w:szCs w:val="28"/>
        </w:rPr>
        <w:t xml:space="preserve">(фронтальная контролирующая беседа), так и в виде </w:t>
      </w:r>
      <w:r>
        <w:rPr>
          <w:rStyle w:val="0pt"/>
          <w:sz w:val="28"/>
          <w:szCs w:val="28"/>
        </w:rPr>
        <w:t xml:space="preserve">обстоятельной проверки знаний и умений у доски. </w:t>
      </w:r>
      <w:r>
        <w:rPr>
          <w:sz w:val="28"/>
          <w:szCs w:val="28"/>
        </w:rPr>
        <w:t>Этот вид опроса (индивидуальный) можно проводить на этапах актуализации знаний, изучения нового материала, закрепления и совершенствования знаний и проверки усвоения нового материала. Вопросы учителя для краткого опроса должны быть лаконичны, сформулированы в понятных ученику терминах и требовать краткого ответа. Для экономии времени можно использовать карточки с вопросами, на которые ученики готовятся ответить у доск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вета учащегося для достижения устойчивого внимания класса полезно предусмотреть последующее за ответом рецензирование со стороны других учащихся, исправление допущенных ошибок, дополнени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допускается задавать учащемуся наводящие вопросы для того, чтобы помочь ему сформулировать свои мысли. Могут быть и дополнительные вопросы, если они необходимы для предстоящего изучения нового материала. Во время устного ответа учащегося учитель имеет возможность задать дополнительный вопрос диагностического характера, который поможет выявить состояние знаний и умений отвечающего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стного индивидуального контроля требует от учителя собранности и внимания, так как необходимо за 5-10 минут выявить знания учащихся в класс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язан прокомментировать ответ ученика, указав на ошибки и отметив удачные стороны. Любой ответ должен быть замечен учителем и объективно им оценен. Необязательно ставить отметку за каждый неполный ответ. Если ученик неоднократно дополнял ответы других одноклассников, то можно поставить ему общую отметку за урок.           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Отметка «5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н полный и правильный ответ на основании изученных теорий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а одна несущественная ошибка, исправленная по требованию учителя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дан полный и правильный ответ на основании изученных теорий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последовательности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вет самостоятельный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опущены 2-3 несущественные ошибки, исправленные по требованию учителя,      или дан неполный и нечеткий ответ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ан неполный ответ, логически неверный,  допущены 1-2 существенные ошибки  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</w:rPr>
        <w:t>- ответ обнаруживает непонимание основного содержания учебного материала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пущены существенные ошибки, которые учащийся не может исправить при наводящих вопросах учителя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от ответа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/>
      </w:pPr>
      <w:r>
        <w:rPr>
          <w:rStyle w:val="0pt"/>
          <w:sz w:val="28"/>
          <w:szCs w:val="28"/>
        </w:rPr>
        <w:t xml:space="preserve">Фронтальная контролирующая беседа </w:t>
      </w:r>
      <w:r>
        <w:rPr>
          <w:sz w:val="28"/>
          <w:szCs w:val="28"/>
        </w:rPr>
        <w:t>обычно достаточно кратковременна. Вопросы, как и во всякой другой беседе, требуют краткого ответа, поэтому за один такой ответ ученику ставить оценку нельзя. Нужно заранее наметить тех учеников, ответ которых во время беседы хотят оценить, и задавать им целенаправленно запланированные для беседы вопросы. Однако не следует задавать подряд вопросы одному и тому же ученику. Работать должен весь класс. Фронтальная беседа может сочетаться с устным учетом знаний, когда несколько учащихся готовятся к ответу у доски. Сложность работы заключается в том, чтобы не упускать из поля зрения класс, участвующий в беседе, и учащихся, отвечающих у доск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- это метод устного контроля, когда ученикам предоставляется возможность более длительно и обстоятельно ответить на вопрос. О проведении зачета учитель сообщает заранее, чтобы учащиеся могли к нему подготовиться. Для подготовки к зачету учитель составляет вопросы, а также примерные задачи, рекомендует литературу, предварительно проверив, имеется ли она в школьной библиотеке. 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зачет предусматривает выявление уровня знаний, умений и навыков учащихся во время беседы ученика с учителем. Он дает полное и точное представление об уровне обученности каждого ученика, однако отнимает много времени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ритерии и нормы оценки знаний и умений обучающихся за самостоятельные письменные работы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Письменные работы подразделяют на </w:t>
      </w:r>
      <w:r>
        <w:rPr>
          <w:i/>
          <w:sz w:val="28"/>
          <w:szCs w:val="28"/>
        </w:rPr>
        <w:t>текущие (проверочные) и итоговые (контрольные)</w:t>
      </w:r>
      <w:r>
        <w:rPr>
          <w:sz w:val="28"/>
          <w:szCs w:val="28"/>
        </w:rPr>
        <w:t xml:space="preserve"> работы; по времени они могут занимать весь урок или его часть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методам письменной проверки результатов обучения относятся письменная контрольная работа на 45 мин, проверочные работы на 10-15 мин (например, решение расчетных задач), письменные домашние задания, письменный учет знаний отдельных учащихся по карточкам, химические диктанты, задания тестового типа и т.п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контрольной работе чаще всего осуществляется на обобщающих уроках. О проведении контрольной работы учащихся предупреждают заранее, чтобы они могли подготовитьс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ольной работы охватывает весь наиболее важный материал контролируемой темы. В такой большой контрольной работе задания должны быть едиными для учащихся всех уровней развития. В контрольную работу рекомендуется включать разнообразные задания: обобщающие вопросы, качественные и расчетные химические задачи, цепочки превращений, тестовые, графические задания и т.д. Необходимо использовать наибольшее число вариантов. Тетради для контрольных работ являются документом, который может быть проверен администрацией школы и инспектором отдела образования, поэтому тетради для контрольных работ должны храниться в химическом кабинете в течение учебного года.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391"/>
        <w:rPr>
          <w:sz w:val="28"/>
          <w:szCs w:val="28"/>
        </w:rPr>
      </w:pPr>
      <w:r>
        <w:rPr>
          <w:sz w:val="28"/>
          <w:szCs w:val="28"/>
        </w:rPr>
        <w:t>дан полный ответ на основе изученных теорий, возможна несущественная ошибк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:</w:t>
      </w:r>
    </w:p>
    <w:p>
      <w:pPr>
        <w:pStyle w:val="5"/>
        <w:numPr>
          <w:ilvl w:val="0"/>
          <w:numId w:val="14"/>
        </w:numPr>
        <w:shd w:fill="auto" w:val="clear"/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устимо   не более трех несущественных ошибок, или одна существенная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8364" w:leader="none"/>
          <w:tab w:val="left" w:pos="9638" w:leader="none"/>
        </w:tabs>
        <w:spacing w:lineRule="auto" w:line="240"/>
        <w:ind w:hanging="0"/>
        <w:rPr/>
      </w:pPr>
      <w:r>
        <w:rPr>
          <w:sz w:val="28"/>
          <w:szCs w:val="28"/>
        </w:rPr>
        <w:t>работа выполнена неполно (но не менее чем на треть), имеются  2-3 существенные ошибки или 3-4 несущественны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меньше чем на треть,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ступил к выполнению работы.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работы обязательно должны быть проверены в течение семи календарных дней.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ритерии и нормы оценки знаний и умений обучающихся за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тестовых работ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т ошибок - отметка «5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на ошибка - отметка «4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- отметка «3»;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ри ошибки -</w:t>
      </w:r>
      <w:r>
        <w:rPr>
          <w:rFonts w:eastAsia="Calibri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отметка «2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тест оценивается по  четырехбальной системе, то стандартные критерии оценок таковы: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100% - отметка «5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-79% - отметка «4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-59% - отметка «3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/>
      </w:pPr>
      <w:r>
        <w:rPr>
          <w:sz w:val="28"/>
          <w:szCs w:val="28"/>
        </w:rPr>
        <w:t>ниже 35% - оценка «2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3. Критерии и нормы оценки знаний и умений обучающихся </w:t>
      </w:r>
      <w:r>
        <w:rPr>
          <w:sz w:val="28"/>
          <w:szCs w:val="28"/>
        </w:rPr>
        <w:t>решать расчетные задачи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метка «5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огическом </w:t>
      </w:r>
      <w:r>
        <w:rPr>
          <w:rStyle w:val="95pt0pt"/>
          <w:sz w:val="28"/>
          <w:szCs w:val="28"/>
        </w:rPr>
        <w:t xml:space="preserve">рассуждении </w:t>
      </w:r>
      <w:r>
        <w:rPr>
          <w:sz w:val="28"/>
          <w:szCs w:val="28"/>
        </w:rPr>
        <w:t>и решении нет ошибок, указаны единицы измерения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>в логическом рассуждении и решении нет существенных ошибок,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о не более двух несущественных ошибок 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Отметка «3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шении задачи есть  1-2 существенные ошибки.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существенная ошибка в математических расчетах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2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не решена или решена полностью неверно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/>
      </w:pPr>
      <w:r>
        <w:rPr>
          <w:b/>
          <w:sz w:val="28"/>
          <w:szCs w:val="28"/>
          <w:lang w:eastAsia="ru-RU"/>
        </w:rPr>
        <w:t>4. Критерии и нормы оценки знаний и умений обучающихся за лабораторные и практические работы</w:t>
      </w:r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/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по химии выполняются в тетрадях для практических работ. При оценивании отчета по выполнению практической работы особое внимание уделяется качеству и полноте самостоятельных выводов ученик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определено в программ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тетради для практических работ хранится в школе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5»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ыполнен полностью. Сделаны правильные наблюдения и выводы,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/>
      </w:pPr>
      <w:r>
        <w:rPr>
          <w:sz w:val="28"/>
          <w:szCs w:val="28"/>
        </w:rPr>
        <w:t xml:space="preserve">эксперимент осуществлен по плану, с учетом техники безопасности и правил работы с веществами и приборами, 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>
          <w:sz w:val="28"/>
          <w:szCs w:val="28"/>
        </w:rPr>
      </w:pPr>
      <w:r>
        <w:rPr>
          <w:sz w:val="28"/>
          <w:szCs w:val="28"/>
        </w:rPr>
        <w:t>проявлены организационно-трудовые умения (поддерживается чистота рабочего места, порядок на столе, экономно используются реактивы).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0" w:hanging="785"/>
        <w:jc w:val="both"/>
        <w:rPr/>
      </w:pPr>
      <w:r>
        <w:rPr>
          <w:sz w:val="28"/>
          <w:szCs w:val="28"/>
        </w:rPr>
        <w:t>допущены не более двух несущественных ошибок при оформлении работы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неполный, работа выполнена правильно не менее, чем наполовину,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 Допускается оформление работы без записи уравнений реакци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олностью выполнен в соответствии с инструкциями и правилами техники безопасности, но работа не оформлен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менее половины работы;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равил техники безопасности фиксируются учителем в тетрадях для практических работ и учитываются при выставлении отметк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rStyle w:val="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ценка умений решать экспериментальные задачи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того умения следует учитывать наблюдения учителя и предъявляемые учащимся результаты выполнения опытов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5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лан решения задачи составлен правильно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эксперимент выполнен полностью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ано полное объяснение и сделаны выводы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шения составлен правильно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ыполнен полностью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о не более двух несущественных ошибок (в объяснении и выводах)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шения составлен правильно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ыполнен не менее, чем наполовину, допущена существенная ошибка в объяснении и выводах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ыполнен полностью, отчет не составлен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техники безопасности, эксперимент выполнен полностью, сделаны несущественные ошибки в объяснении и выводах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Лабораторные опыты оформляются в рабочей тетради.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ритерии и нормы оценки знаний и умений обучающихся </w:t>
      </w:r>
    </w:p>
    <w:p>
      <w:pPr>
        <w:pStyle w:val="Style20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ыполнение про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ме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"5" ставится, если ученик: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ставил цель, определил задачи выполнения проект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а технология исполнения проекта, выдержаны соответствующие этапы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формлен в соответствии с требованиями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ы творчество, инициатива.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продукт деятельности отличается высоким качеством исполнения,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явленной т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ме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"4" ставится, если ученик: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яты цель, задачи выполнения проекта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а технология исполнения проекта, этапы, но допущены незначительные ошибки,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в оформлении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о творчество.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ый продукт деятельности отличается высоким качеством исполнения,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явленной т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ме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 "3" ставится, если ученик: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няты цель, задачи выполнения проекта.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а технология выполнения проекта, но имеются 1-2 ошибки в этапах или в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и.</w:t>
      </w:r>
    </w:p>
    <w:p>
      <w:pPr>
        <w:pStyle w:val="Style20"/>
        <w:numPr>
          <w:ilvl w:val="0"/>
          <w:numId w:val="1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оявлена на недостаточном уров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ме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 "2" ставится, если ученик:</w:t>
      </w:r>
    </w:p>
    <w:p>
      <w:pPr>
        <w:pStyle w:val="Style20"/>
        <w:numPr>
          <w:ilvl w:val="0"/>
          <w:numId w:val="13"/>
        </w:numPr>
        <w:spacing w:lineRule="auto" w:line="276" w:before="0" w:after="0"/>
        <w:ind w:left="0" w:hanging="17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выполнен или не заверше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6. Критерии и нормы оценки </w:t>
      </w:r>
      <w:r>
        <w:rPr/>
        <w:t>докладов (сообщений), презентаций</w:t>
      </w:r>
    </w:p>
    <w:tbl>
      <w:tblPr>
        <w:tblW w:w="9878" w:type="dxa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64"/>
        <w:gridCol w:w="4155"/>
        <w:gridCol w:w="4059"/>
      </w:tblGrid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оценки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40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(количество слайдов соответствует содержанию и продолжительности выступления, например: для 7-минутного выступления рекомендуется использовать не более 10 слайдов, включая титульный слайд и слайд с выводами)</w:t>
            </w:r>
          </w:p>
        </w:tc>
        <w:tc>
          <w:tcPr>
            <w:tcW w:w="4059" w:type="dxa"/>
            <w:vMerge w:val="restart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из предложенных показателей оценивается по критери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ыполнен - частично выполнен - не выполнен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соответствует следующему распределению балло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2 балла - 1 балл - 0 баллов»</w:t>
            </w:r>
          </w:p>
        </w:tc>
      </w:tr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ость (иллюстрации хорошего качества, с четким изображением, текст легко читается, например: используются средства наглядности информации в виде таблиц, схем, графиков и т. д.)</w:t>
            </w:r>
          </w:p>
        </w:tc>
        <w:tc>
          <w:tcPr>
            <w:tcW w:w="4059" w:type="dxa"/>
            <w:vMerge w:val="continue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 и настройка (оформление слайдов соответствует теме, не препятствует восприятию содержания, для всех слайдов презентации используется один и тот же шаблон оформления)</w:t>
            </w:r>
          </w:p>
        </w:tc>
        <w:tc>
          <w:tcPr>
            <w:tcW w:w="4059" w:type="dxa"/>
            <w:vMerge w:val="continue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(презентация отражает основные этапы исследования – проблему, цель, гипотезу, ход выполнения работы, выводы, т.е. содержит полную, понятную информацию по теме доклада при наличии орфографической  и пунктуационной грамотности)</w:t>
            </w:r>
          </w:p>
        </w:tc>
        <w:tc>
          <w:tcPr>
            <w:tcW w:w="4059" w:type="dxa"/>
            <w:vMerge w:val="continue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top w:val="single" w:sz="2" w:space="0" w:color="D5DDE9"/>
              <w:left w:val="single" w:sz="2" w:space="0" w:color="D5DDE9"/>
              <w:right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5" w:type="dxa"/>
            <w:tcBorders>
              <w:top w:val="single" w:sz="2" w:space="0" w:color="D5DDE9"/>
              <w:left w:val="single" w:sz="2" w:space="0" w:color="D5DDE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выступлению (выступающий свободно владеет содержанием, ясно и грамотно излагает материал, выступающий свободно и корректно отвечает на вопросы и замечания аудитории, выступающий точно укладывается в рамки регламента).</w:t>
            </w:r>
          </w:p>
        </w:tc>
        <w:tc>
          <w:tcPr>
            <w:tcW w:w="4059" w:type="dxa"/>
            <w:vMerge w:val="continue"/>
            <w:tcBorders>
              <w:top w:val="single" w:sz="2" w:space="0" w:color="D5DDE9"/>
              <w:left w:val="single" w:sz="2" w:space="0" w:color="D5DDE9"/>
              <w:bottom w:val="single" w:sz="4" w:space="0" w:color="D5DD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ала оценивания доклада-презентации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523" w:type="dxa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19"/>
        <w:gridCol w:w="754"/>
        <w:gridCol w:w="614"/>
        <w:gridCol w:w="614"/>
        <w:gridCol w:w="1222"/>
      </w:tblGrid>
      <w:tr>
        <w:trPr/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ллы  </w:t>
            </w:r>
          </w:p>
        </w:tc>
        <w:tc>
          <w:tcPr>
            <w:tcW w:w="7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9</w:t>
            </w:r>
          </w:p>
        </w:tc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7</w:t>
            </w:r>
          </w:p>
        </w:tc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5</w:t>
            </w:r>
          </w:p>
        </w:tc>
        <w:tc>
          <w:tcPr>
            <w:tcW w:w="122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5</w:t>
            </w:r>
          </w:p>
        </w:tc>
      </w:tr>
      <w:tr>
        <w:trPr/>
        <w:tc>
          <w:tcPr>
            <w:tcW w:w="1319" w:type="dxa"/>
            <w:tcBorders>
              <w:top w:val="single" w:sz="2" w:space="0" w:color="C0C0C0"/>
              <w:left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754" w:type="dxa"/>
            <w:tcBorders>
              <w:top w:val="single" w:sz="2" w:space="0" w:color="C0C0C0"/>
              <w:left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2" w:space="0" w:color="C0C0C0"/>
              <w:left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2" w:space="0" w:color="C0C0C0"/>
              <w:left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2" w:space="0" w:color="C0C0C0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ыставление и объявление оценок учителем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метка выставляется на уроке  и объявляется учителем в завершении урока по всем видам устных работ. Отметка объявляется в устной форме и выставляется в дневник учащегося, если он его предоставил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метка за все виды письменных работ объявляется учителем через урок после выполнения задани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 отметки объявляются учителем единократно в устной форме. Комментарии по всем видам письменных работ учитель дает перед  объявлением отметки, в целом по классу не индивидуализируя. Индивидуальные комментарии учитель делает по просьбе учащегося единократно  во время объявления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учащийся отсутствовал на уроке во время объявления отметок, учитель на следующем уроке объявляет её. Если учащийся отсутствовал 2 и более уроков, учитель не объявляет ему отметку и комментарии не дает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метки за практические работы выставляются всем учащимся класса.  При выставлении отметки учитывается нарушения правил техники безопасности (информация об этом фиксируются учителем в тетрадях). Пропущенные учащимся практические работы отрабатываются в течение четверти и отметки выставляются в журнал в соответствующие даты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лабораторные опыты отметка выставляется по усмотрению учителя, но не менее 30 % учащимся класс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исьменные работы и тестирование отметка выставляются всем учащимся клас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ПРИЛОЖЕНИЕ 1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Требования  по ведению тетрад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. Количество и назначение ученических тетрадей по хим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выполнения всех видов обучающих работ учащиеся должны иметь следующее количество тетрадей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химии - по 2 тетради:</w:t>
      </w:r>
    </w:p>
    <w:p>
      <w:pPr>
        <w:pStyle w:val="Style19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; 48 листов в клеточку;</w:t>
      </w:r>
    </w:p>
    <w:p>
      <w:pPr>
        <w:pStyle w:val="Style19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практических работ, 18 листов в клеточку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учебного года тетради для практических работ хранятся в школе, рабочие тетради хранятся у ученик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орядок ведения тетрадей учащихс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 записи в тетрадях учащиеся должны проводить с соблюдением следующих требовани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ать аккуратным и разборчивым почерк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динообразно выполнять надписи на обложке тетради:</w:t>
      </w:r>
    </w:p>
    <w:p>
      <w:pPr>
        <w:pStyle w:val="Style19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ть, для чего предназначена тетрадь;</w:t>
      </w:r>
    </w:p>
    <w:p>
      <w:pPr>
        <w:pStyle w:val="Style19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;</w:t>
      </w:r>
    </w:p>
    <w:p>
      <w:pPr>
        <w:pStyle w:val="Style19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и название школы;</w:t>
      </w:r>
    </w:p>
    <w:p>
      <w:pPr>
        <w:pStyle w:val="Style19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ть фамилию и им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блюдать поля с внешней сторо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ерхнюю строку каждого листа не пропуска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сли работа  выполняется дома, надо указывать  (домашняя работа), для классной работы  указывать (классная работа) не надо, сразу пишется тема уро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исать на отдельной строке название темы урока, а также темы письменных работ и номера практических рабо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означать номер упражнения, задачи, тестового задания и т. д.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казывать вид выполняемой работы (план-конспект, ответы на вопросы,  тестовое задание и т.д.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блюдать красную строк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ата указывается на поля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жду датой и заголовком, наименованием вида работы и заголовком, а также между заголовком и текстом в тетрадях строку не пропускать. Между заключительной строкой текста одной письменной работы и датой или заголовком (наименование вида) следующей работы в тетрадях пропускать 4 клеточки по вертикали (для отделения одной работы от другой и для выставления оценки за работу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полнять аккуратно подчеркивания, условные обозначения карандашом или ручкой, в случае необходимости – с применением линей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равлять ошибки следующим образом: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слова, слово, предложение – тонкой горизонтальной линией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зачеркнутого надписывать нужные буквы, слова, предложения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ключать неверные написания в скобки.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использует корректор — 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канцелярски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инструмент, с помощью которого  Использование корректора для исправление ошибок в тексте, не допустимо.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Требования по ведению и оформлению  для практических работ по хими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Тетрадь для практических работ - это тетрадь в клеточку, толщиной 12 – 18 листов. Дата написания работы выносится за поля. Обязательно прописывается тема работы. Работу рекомендуется оформлять в виде таблицы на двойном развороте стран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вещест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опы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я реак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оформляется с помощью линейки и простого карандаша. Все записи в тетрадях должны быть аккуратными, выполняются ручкой с синей пасто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 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Общие требования к презента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формлении презентаций выделяют два блока: оформление слайдов и представление информации на ни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ичество слайдов должно быть не меньше 1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должна иметь слайд – оглавление, откуда можно было бы попасть как на один из разделов (групп) слайдов, так и на каждый из слайдов в отдельности (для реализации использовать свои интерактивные или стандартные управляющие кнопк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должна быть содержательной. Использовать единый стиль оформления. На слайдах поля, не менее 1 см с каждой стороны. «Светлый текст на темном фоне» или «темный текст на светлом фоне». Допускаемый размер шрифта – не менее 20 пт., рекомендуемый размер шрифта ≥ 24 п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ждый из слайдов должен содержать «личное клеймо» студента, создавшего данную презентацию (ФИО, группа, и т.д.).С каждого из слайдов презентации должна быть возможность возврата на слайд-оглавление. Для каждого из слайдов должна использоваться уникальная форма перех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ребования к оформлению презентаци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формление слайдов: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единый стиль оформления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ть стилей, которые будут отвлекать от самой презентации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Фон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на предпочтительны холодные тон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спользование цвета</w:t>
      </w:r>
    </w:p>
    <w:p>
      <w:pPr>
        <w:pStyle w:val="Style19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Style19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на и текста использовать контрастные цве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Анимационные эффекты</w:t>
      </w:r>
    </w:p>
    <w:p>
      <w:pPr>
        <w:pStyle w:val="Style19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озможности компьютерной анимации для представления информации на слайде.</w:t>
      </w:r>
    </w:p>
    <w:p>
      <w:pPr>
        <w:pStyle w:val="Style19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едставление информации:</w:t>
      </w:r>
    </w:p>
    <w:p>
      <w:pPr>
        <w:pStyle w:val="Style19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короткие слова и предложения.</w:t>
      </w:r>
    </w:p>
    <w:p>
      <w:pPr>
        <w:pStyle w:val="Style19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изировать количество предлогов, наречий, прилагательных.</w:t>
      </w:r>
    </w:p>
    <w:p>
      <w:pPr>
        <w:pStyle w:val="Style19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ловки должны привлекать внимание аудитор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Расположение информации на страниц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почтительно горизонтальное расположение информации. Наиболее важная информация должна располагаться в центре экрана. Если на слайде располагается картинка, надпись должна располагаться под 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Шрифты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головков – не менее 24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формации не менее 18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рифты без засечек легче читать с большого расстояния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смешивать разные типы шрифтов в одной презентации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деления информации следует использовать жирный шрифт, курсив или подчеркивание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лоупотреблять прописными буквами (они читаются хуже строчных)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 информации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·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ды слайд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обеспечения разнообразия следует использовать разные виды слайдов:</w:t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кстом;</w:t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аблицами;</w:t>
      </w:r>
    </w:p>
    <w:p>
      <w:pPr>
        <w:pStyle w:val="Style19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иаграмм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1:00Z</dcterms:created>
  <dc:creator>Packard Bell</dc:creator>
  <dc:description/>
  <cp:keywords/>
  <dc:language>en-US</dc:language>
  <cp:lastModifiedBy>FEDINA</cp:lastModifiedBy>
  <cp:lastPrinted>2021-03-31T13:37:00Z</cp:lastPrinted>
  <dcterms:modified xsi:type="dcterms:W3CDTF">2021-08-05T07:41:00Z</dcterms:modified>
  <cp:revision>9</cp:revision>
  <dc:subject/>
  <dc:title/>
</cp:coreProperties>
</file>