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сновная общеобразовательная школа № 21 имени А.И. Гераськина поселка Перев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го образования  Мостовский район Краснодарский край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Директор МБОУ ООШ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А.И. Герась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Перевал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__________     /Т.А. Липаридзе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летней тематической площад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«Экология и м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на базе МБОУ ООШ №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имени А.И. Гераськ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вал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7540</wp:posOffset>
                </wp:positionH>
                <wp:positionV relativeFrom="paragraph">
                  <wp:posOffset>-1345565</wp:posOffset>
                </wp:positionV>
                <wp:extent cx="20447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90pt;mso-wrap-distance-left:9.05pt;mso-wrap-distance-right:9.05pt;mso-wrap-distance-top:0pt;mso-wrap-distance-bottom:0pt;margin-top:-105.95pt;mso-position-vertical-relative:text;margin-left:2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нформационная карта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723"/>
        <w:gridCol w:w="4941"/>
      </w:tblGrid>
      <w:tr>
        <w:trPr>
          <w:trHeight w:val="6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ней тематической площадки муниципального бюджетного образовательного учреждения  основной общеобразовательной школы № 21 имени А.И. Гераськина поселка Перевал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системы интересного, разнообразного по форме и содержанию детского отдыха, обеспечивающего интеллектуальное и творческое развитие обучающихся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ое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енко Яна Валерьевн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ООШ № 21 имени А.И. Гераськина поселка Перевал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1-4 класс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21.08 по 31.08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579"/>
        <w:gridCol w:w="166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здел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Название раз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страницы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озраст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Форма и методы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рганизатор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Участн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ринципы, используемые при планировании и проведении летней оздоровительной кампа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аправления и виды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Механизм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Содержание работы тематических площа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Условия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иагностика и мониторинг эффективности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1.Вве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яснительная записка</w:t>
      </w:r>
    </w:p>
    <w:p>
      <w:pPr>
        <w:pStyle w:val="Style18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непрерывного воспитания и образования каникулы в целом, а летние в особенности играют весьма важную роль в развитии, воспитании и образовании детей и подростков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ная ценность системы летнего отдыха состоит в том, что она создаёт условия для педагогически целесообразного эмоционально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освоении навыков самоуправления в разнообразных формах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анная программа является модульной  и представляет собой сочетание организации деятельности следующей площадки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ческая площадка «Экология и 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площадки «Экология и мы»  состоит из 3 блоков: познавательного, развивающего, культурно-досуговог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летнего отдыха иинтеллектуального развития детей и подростков вызвана повышением спроса родителей на организованный летний отдых школьников, в ходе которого будет осуществляться их личностный рост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педагогов и школьников в организации досуга и воспитания дет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ю модернизации старых форм досуговой организации детей и подростков и введением новых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летней тематической площадки составлена как логическое продолжение воспитательно-образовательной  работы в целях раскрытия  творческого потенциала воспитанников, расширения знаний учащихся по, экологи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40"/>
          <w:szCs w:val="28"/>
          <w:u w:val="single"/>
        </w:rPr>
        <w:t>2.Цели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условий для поддержания интереса к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повышения интереса к истории и искусству, формирования эстетического вкуса учащихся, уважения к культуре древних народов, формирования ключевых компетенций на основе творческого осмысления духовного опыта человечества, для усвоения учащимися правил безопасного поведения, здорового образа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развития познавательной активности и самореализации уча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ие знаний учащихся по эколог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творческого потенциала учащихс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досуга дет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занятости несовершеннолетни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ка правонарушений, безнадзорности среди несовершеннолетних в период летних каник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u w:val="single"/>
        </w:rPr>
        <w:t>3.Сроки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программа реализуется в период с  21.08.2022 – 31.08.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40"/>
          <w:szCs w:val="40"/>
          <w:u w:val="single"/>
        </w:rPr>
        <w:t>4.Возраст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предусматривает организацию летней занятости учащихся 1-4 классов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  <w:t>5.Формы и методы реализации программ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еализуется через использование индивидуальных и групповых форм организации досуга, включающих практическую и теоретическую части: проведение бесед, конкурсов соревнований, игр, викторин, реализацию проектов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  <w:t>6. Организаторы программ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БОУ ООШ № 21 имени А.И. Гераськи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  <w:t>7.Участники программы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МБОУ ООШ № 21 имени А.И. Гераськи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8. Принципы, используемые при планировании и проведении летней оздоровительной кампан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 совместной деятельности педагогов и школьников: </w:t>
      </w:r>
      <w:r>
        <w:rPr>
          <w:rFonts w:cs="Times New Roman" w:ascii="Times New Roman" w:hAnsi="Times New Roman"/>
          <w:sz w:val="28"/>
          <w:szCs w:val="28"/>
        </w:rPr>
        <w:t>воспитание школьников должно осуществляться только в процесс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й деятельности детей  и взрослых: познания, проблемно-ценностного общения, труда, игры,  художественного творчества и т.п. – при условии реализации педагогом воспитательного потенциала этой деятельности и превращения ребёнка в субъекта этой деятельности. Только в совместной деятельности могут образовываться воспитывающие детско-взрослые общности. Только здесь у педагога появляется шанс стать для ребёнка значимым взрослым. Только в совместной деятельности с ребёнком педагог  может создавать благоприятные условия для приобретения детьми социально значимых знаний, развития их социально значимых отношений и накоплении ими опыта социально значимых действ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Принцип гуманистических отношений: </w:t>
      </w:r>
      <w:r>
        <w:rPr>
          <w:rFonts w:cs="Times New Roman" w:ascii="Times New Roman" w:hAnsi="Times New Roman"/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Принцип соответствия типа сотрудничества психологическим возрастным особенностям учащихся и типу ведущей деятельности: </w:t>
      </w:r>
      <w:r>
        <w:rPr>
          <w:rFonts w:cs="Times New Roman" w:ascii="Times New Roman" w:hAnsi="Times New Roman"/>
          <w:sz w:val="28"/>
          <w:szCs w:val="28"/>
        </w:rPr>
        <w:t>организуемое в период летних каникул воспитание должно согласовываться с общими законами человеческого развития и строиться сообразно полу, возрасту и другим индивидуальным особенностям ребё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Принцип системной организации воспитания: </w:t>
      </w:r>
      <w:r>
        <w:rPr>
          <w:rFonts w:cs="Times New Roman" w:ascii="Times New Roman" w:hAnsi="Times New Roman"/>
          <w:sz w:val="28"/>
          <w:szCs w:val="28"/>
        </w:rPr>
        <w:t>принцип системности требует рассмотрения всех компонентов воспитания в их взаимосвязи: чёткой ориентации воспитательных мероприятий на цель и задачи воспитания, адекватного подбора содержания и форм воспитания, логичного «перетекания» одних воспитательных дел в друг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9. Направления и виды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1.Интеллектуальное напра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интеллектуального развития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1.Организация работы интеллектуальных тематических площад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Развитие познавательного интереса воспитанников через реализацию проект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ы занятости учащихся:</w:t>
      </w:r>
    </w:p>
    <w:p>
      <w:pPr>
        <w:pStyle w:val="Style18"/>
        <w:spacing w:before="0" w:after="0"/>
        <w:ind w:left="121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матическая площадка «Экология и м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ы реализации данного напра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тематической площадке «Экология и 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олевая игра «Угроза живому на земле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этическая страничка в экологии «Фло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испут «Экологический след – показатель устойчивого развития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гра-путешествие «Красная книга Краснодарского края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экскурсия по экологическим тропам сел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Творческо-трудовое напра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условий рационального использования каникулярного времени  школьников и приобретения трудового </w:t>
      </w:r>
      <w:r>
        <w:rPr>
          <w:rFonts w:cs="Times New Roman" w:ascii="Times New Roman" w:hAnsi="Times New Roman"/>
          <w:bCs/>
          <w:sz w:val="28"/>
          <w:szCs w:val="32"/>
        </w:rPr>
        <w:t>опыта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Задача: </w:t>
      </w:r>
      <w:r>
        <w:rPr>
          <w:rFonts w:cs="Times New Roman" w:ascii="Times New Roman" w:hAnsi="Times New Roman"/>
          <w:bCs/>
          <w:sz w:val="28"/>
          <w:szCs w:val="32"/>
        </w:rPr>
        <w:t>Организация трудовой деятельности учащихся в рамках коллективных творческих д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u w:val="single"/>
        </w:rPr>
        <w:t>10. Механизм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2 августа – 31 авгус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системы интересного, разнообразного по форме и содержанию детского отдыха, обеспечивающего интеллектуальное  и творческое развитие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налитический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22 августа – 31 авгу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Ежедневная аналитическая деятельнос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Подведение итогов работы площадки в последний день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40"/>
          <w:szCs w:val="32"/>
          <w:u w:val="single"/>
        </w:rPr>
        <w:t xml:space="preserve">11.Содержание работы тематической площадк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Экология и м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363"/>
        <w:gridCol w:w="1522"/>
        <w:gridCol w:w="1817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зан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левая игра «Угроза живому на Земл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учаем экологию Краснодарского края. Игра-путешествие «Красная книга Краснодарского кра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курсия «По экологическим  тропам сел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этическая страничка в экологии «Флор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-тренинг «Воспитание природой. Мой дорогой комар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-тренинг «Воспитание природой. Из жизни кровосос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пут «Экологический след – показатель устойчивого развит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чвенные загадки и особенности. Подведение итогов работы площадки. Награждени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.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11.Условия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Нормативно-правовые условия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 Конституция РФ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Конвенция ООН о правах ребёнк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Закон РФ «Об образовании»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 Федеральный закон «Об основных гарантиях прав ребёнка в Российской Федерации» от 24.07.98г. № 124-ФЗ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5. Закон Краснодарского края № 849-КЗ от 29 марта 2005 года «Об обеспечении прав детей на отдых, оздоровление в Краснодарском крае»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. Сан ПиН 2.4.4.2599-10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. Краевая целевая программа «Дети Кубани»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8.Муниципальная целевая программа «Город – детя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Материально-технические усл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 оптимальных условий и площадок для проведения различных мероприятий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вый зал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двор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библиотека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, оснащённые  мультимедийным оборуд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ы для оформления мероприятий и творчеств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дио- и видеоматериалы, видеотех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льскохозяйственный инвентарь, поливочный инвентарь.</w:t>
      </w:r>
    </w:p>
    <w:p>
      <w:pPr>
        <w:pStyle w:val="Normal"/>
        <w:jc w:val="both"/>
        <w:rPr/>
      </w:pPr>
      <w:r>
        <w:rPr/>
        <w:t>3. Кадровые условия</w:t>
      </w:r>
    </w:p>
    <w:tbl>
      <w:tblPr>
        <w:tblW w:w="1059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715"/>
        <w:gridCol w:w="411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ы организации дос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 учител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 работы тематической площадки  </w:t>
            </w:r>
            <w:r>
              <w:rPr>
                <w:rFonts w:cs="Times New Roman" w:ascii="Times New Roman" w:hAnsi="Times New Roman"/>
                <w:sz w:val="28"/>
              </w:rPr>
              <w:t>«Экология и мы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еденко Я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Методические условия</w:t>
      </w:r>
      <w:r>
        <w:rPr>
          <w:rFonts w:cs="Times New Roman" w:ascii="Times New Roman" w:hAnsi="Times New Roman"/>
          <w:sz w:val="28"/>
        </w:rPr>
        <w:t xml:space="preserve">- Наличие необходимой документации, программ, планов;- Разработка положений и сценариев мероприятий, запланированных для проведения на тематических площадках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12.Диагностика и мониторинг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й опро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роводимых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13.Ожидаемые результ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возможностей для полноценного отдыха и интеллектуального развития дет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нятости учащихся в каникулярный период, уменьшение безнадзорности и количества правонарушений среди несовершеннолетн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знаний по экологии.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3:00Z</dcterms:created>
  <dc:creator>Пользователь Windows</dc:creator>
  <dc:description/>
  <dc:language>en-US</dc:language>
  <cp:lastModifiedBy>Пользователь Windows</cp:lastModifiedBy>
  <dcterms:modified xsi:type="dcterms:W3CDTF">2022-05-23T07:31:00Z</dcterms:modified>
  <cp:revision>1</cp:revision>
  <dc:subject/>
  <dc:title/>
</cp:coreProperties>
</file>