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sz w:val="48"/>
        </w:rPr>
        <w:t>РАБОЧАЯ  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</w:rPr>
        <w:t xml:space="preserve">по учебному курсу </w:t>
      </w:r>
    </w:p>
    <w:p>
      <w:pPr>
        <w:pStyle w:val="Normal"/>
        <w:jc w:val="center"/>
        <w:rPr>
          <w:rFonts w:eastAsia="Calibri"/>
          <w:b/>
          <w:b/>
          <w:sz w:val="36"/>
          <w:szCs w:val="28"/>
        </w:rPr>
      </w:pPr>
      <w:r>
        <w:rPr>
          <w:rFonts w:eastAsia="Calibri"/>
          <w:b/>
          <w:sz w:val="36"/>
          <w:szCs w:val="36"/>
        </w:rPr>
        <w:t>«</w:t>
      </w:r>
      <w:r>
        <w:rPr>
          <w:b/>
          <w:sz w:val="36"/>
        </w:rPr>
        <w:t>Подготовка к ЕГЭ по обществознанию</w:t>
      </w:r>
      <w:r>
        <w:rPr>
          <w:rFonts w:eastAsia="Calibri"/>
          <w:b/>
          <w:sz w:val="36"/>
          <w:szCs w:val="36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Составитель: </w:t>
      </w:r>
      <w:r>
        <w:rPr>
          <w:rFonts w:eastAsia="Calibri"/>
          <w:sz w:val="28"/>
          <w:szCs w:val="28"/>
        </w:rPr>
        <w:t>Дербенова Татьяна Иванов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ласс   </w:t>
      </w:r>
      <w:r>
        <w:rPr>
          <w:rFonts w:eastAsia="Calibri"/>
          <w:sz w:val="28"/>
          <w:szCs w:val="28"/>
        </w:rPr>
        <w:tab/>
        <w:t xml:space="preserve">     1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сего часов в год</w:t>
      </w:r>
      <w:r>
        <w:rPr>
          <w:rFonts w:eastAsia="Calibri"/>
          <w:sz w:val="28"/>
          <w:szCs w:val="28"/>
        </w:rPr>
        <w:tab/>
        <w:t>3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сего часов в неделю</w:t>
      </w:r>
      <w:r>
        <w:rPr>
          <w:rFonts w:eastAsia="Calibri"/>
          <w:sz w:val="28"/>
          <w:szCs w:val="28"/>
        </w:rPr>
        <w:tab/>
        <w:t>1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Western"/>
        <w:spacing w:before="280" w:after="202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ланируемые результаты освоения учебного курса</w:t>
      </w:r>
    </w:p>
    <w:p>
      <w:pPr>
        <w:pStyle w:val="Western"/>
        <w:spacing w:before="280" w:after="202"/>
        <w:rPr/>
      </w:pPr>
      <w:r>
        <w:rPr/>
        <w:t>Программа элективного курса «Подготовка к ЕГЭ по обществознанию» предназначена для теоретической и практической помощи в подготовке к Государственной итоговой аттестации выпускников по обществознанию в рамках Единого государственного экзамена. Программа ориентирована на повторение, систематизацию и углублённое изучение курса обществознания средней школы, а также на подготовку учащихся 11 класса к ЕГЭ.                                                                                                                                               В процессе обучения происходит формирование основных </w:t>
      </w:r>
      <w:r>
        <w:rPr>
          <w:bCs/>
          <w:u w:val="single"/>
        </w:rPr>
        <w:t>знаний и умений</w:t>
      </w:r>
      <w:r>
        <w:rPr/>
        <w:t>, проверяемых в рамках ЕГЭ:</w:t>
      </w:r>
    </w:p>
    <w:p>
      <w:pPr>
        <w:pStyle w:val="Style15"/>
        <w:numPr>
          <w:ilvl w:val="0"/>
          <w:numId w:val="2"/>
        </w:numPr>
        <w:spacing w:before="280" w:after="202"/>
        <w:rPr/>
      </w:pPr>
      <w:r>
        <w:rPr/>
        <w:t>Биосоциальную сущность человека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сновные этапы и факторы социализации личности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Место и роль человека в системе общественных отношений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Закономерности развития общества как сложной самоорганизующей системы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Тенденции развития общества в целом как сложной динамичной системы, а также важнейших социальных институтов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сновные социальные институты и процессы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сновные социальные институты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собенности социально-гуманитарного познания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равнивать социальные объекты, выявлять их общие черты и различия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оотносить обществоведческие знания с социальными реалиями, их отражающими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Анализировать и классифицировать социальную информацию, представленную в различных знаковых системах (схема, таблица, диаграмма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спознавать понятия и их составляющие: соотносить видовые понятия с родовыми и исключать лишнее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Устанавливать соответствие между существенными чертами и признаками социальных явлений и обществоведческими терминами, понятиями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зличать в социальной информации факты и мнения, аргументы и выводы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Называть термины и понятия, социальные явления, соответствующие предлагаемому контексту, и применять в предлагаемом контексте обществоведческие термины и понятия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существлять комплексный поиск, систематизацию и интерпретацию социальной информации по определённой теме из оригинальных. Неадаптированных текстов (философских, научных, правовых, политических, публицистических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Формулировать на основе приобретённых социально-гуманитарных знаний собственные суждения и аргументы по определённым проблемам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1.Учащиеся систематизируют и обобщают знания курса обществозна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2.Научатся успешно выполнять задания различных типов и уровней сложност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3.Упешно подготовятся к сдаче ЕГЭ.</w:t>
      </w:r>
    </w:p>
    <w:p>
      <w:pPr>
        <w:pStyle w:val="Western"/>
        <w:spacing w:before="280" w:after="202"/>
        <w:ind w:left="562" w:hanging="0"/>
        <w:rPr/>
      </w:pPr>
      <w:r>
        <w:rPr/>
        <w:t xml:space="preserve">Курс рассчитан для учащихся 11 класса в количестве 34 часов. </w:t>
      </w:r>
    </w:p>
    <w:p>
      <w:pPr>
        <w:pStyle w:val="Style15"/>
        <w:shd w:fill="FFFFFF" w:val="clear"/>
        <w:rPr>
          <w:sz w:val="20"/>
          <w:szCs w:val="18"/>
        </w:rPr>
      </w:pPr>
      <w:r>
        <w:rPr>
          <w:bCs/>
          <w:sz w:val="20"/>
          <w:szCs w:val="18"/>
        </w:rPr>
        <w:t xml:space="preserve">                                                     </w:t>
      </w:r>
      <w:r>
        <w:rPr>
          <w:bCs/>
          <w:sz w:val="20"/>
          <w:szCs w:val="18"/>
        </w:rPr>
        <w:t xml:space="preserve">СОДЕРЖАНИЕ </w:t>
      </w:r>
      <w:r>
        <w:rPr>
          <w:bCs/>
          <w:sz w:val="28"/>
          <w:szCs w:val="18"/>
        </w:rPr>
        <w:t>учебного курса</w:t>
      </w:r>
    </w:p>
    <w:p>
      <w:pPr>
        <w:pStyle w:val="Style15"/>
        <w:shd w:fill="FFFFFF" w:val="clear"/>
        <w:rPr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Тема 1. «Общество» 5 часов</w:t>
      </w:r>
    </w:p>
    <w:p>
      <w:pPr>
        <w:pStyle w:val="Style15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Общество как динамичная система. Взаимосвязь природы и общества. Общество и культура. Культура и цивилизация. Сферы жизни общества. Общественные отношения. Взаимосвязь экономической, социальной, политической и духовной сфер общества. Важней</w:t>
        <w:softHyphen/>
        <w:t>шие институты общества. Многообразие путей и форм общественного развития. Типология об</w:t>
        <w:softHyphen/>
        <w:t>ществ. Доиндустриальное (аграрное или традиционное), индустриальное, информационное (постиндустриальное) общество. Социальные изменения. Деятельность людей — реальная движущая сила общественного развития. Исторический процесс и его участники. Проблемы общественного прогресса и его критериев. Противоречивость прогресса. Научно-техническая революция (НТР) и ее социальные последствия. Целостность современного мира, его противоречия. Глобальные про</w:t>
        <w:softHyphen/>
        <w:t>блемы человечества. Угроза экологической катастрофы и пути ее предот</w:t>
        <w:softHyphen/>
        <w:t>вращения.</w:t>
      </w:r>
    </w:p>
    <w:p>
      <w:pPr>
        <w:pStyle w:val="Style15"/>
        <w:shd w:fill="FFFFFF" w:val="clear"/>
        <w:rPr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Тема 2. «Человек» 5 часов</w:t>
      </w:r>
    </w:p>
    <w:p>
      <w:pPr>
        <w:pStyle w:val="Style15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Антропогенез: теории происхождения человека. Человек как продукт биологической, социальной и культурной эволюции. Бытие человека. Ин</w:t>
        <w:softHyphen/>
        <w:t>дивид и индивидуальность. Человек как личность, ее социализация и вос</w:t>
        <w:softHyphen/>
        <w:t>питание. Структура и мотивы человеческой деятельности. Потребности, их классификация. Интересы и способности человека. Сознательное и бессоз</w:t>
        <w:softHyphen/>
        <w:t>нательное в деятельности человека. Виды деятельности. Труд. Творчество. Учение. Общение и деятельность, их соотношение. Функции общения. Цель и смысл жизни человека. Самопознание. Поведение. Свобода и ответ</w:t>
        <w:softHyphen/>
        <w:t>ственность личности.</w:t>
      </w:r>
    </w:p>
    <w:p>
      <w:pPr>
        <w:pStyle w:val="Style15"/>
        <w:shd w:fill="FFFFFF" w:val="clear"/>
        <w:rPr/>
      </w:pPr>
      <w:r>
        <w:rPr>
          <w:bCs/>
          <w:color w:val="000000"/>
          <w:sz w:val="22"/>
          <w:szCs w:val="18"/>
        </w:rPr>
        <w:t>Основные понятия:</w:t>
      </w:r>
      <w:r>
        <w:rPr>
          <w:color w:val="000000"/>
          <w:sz w:val="22"/>
          <w:szCs w:val="18"/>
        </w:rPr>
        <w:t> человек, индивид, индивидуальность, личность, ан</w:t>
        <w:softHyphen/>
        <w:t>тропогенез, социоантропогенез, бытие человека, способности, мотивы, по</w:t>
        <w:softHyphen/>
        <w:t>требности, интересы, деятельность, сознательное и бессознательное в дея</w:t>
        <w:softHyphen/>
        <w:t>тельности человека, общение, самопознание, свобода личности и необходи</w:t>
        <w:softHyphen/>
        <w:t>мость, воля, смысл жизни, нравственный выбор, совесть.</w:t>
      </w:r>
    </w:p>
    <w:p>
      <w:pPr>
        <w:pStyle w:val="Style15"/>
        <w:shd w:fill="FFFFFF" w:val="clear"/>
        <w:rPr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Тема 3 «Экономическая сфера жизни общества» 5 часов</w:t>
      </w:r>
    </w:p>
    <w:p>
      <w:pPr>
        <w:pStyle w:val="Style15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Экономика: наука и хозяйство. Экономическая культура. Экономиче</w:t>
        <w:softHyphen/>
        <w:t>ское содержание собственности, ее основные формы. Экономические систе</w:t>
        <w:softHyphen/>
        <w:t>мы. Многообразие рынков. Конкуренция. Измерители экономической дея</w:t>
        <w:softHyphen/>
        <w:t>тельности. Экономический цикл и экономический рост. Специализация. Обмен. Деньги и их функции. Банки. Инфляция. Государство в экономике. Методы государственного регулирования экономики. Экономическая поли</w:t>
        <w:softHyphen/>
        <w:t>тика. Государственный бюджет. Государственный долг. Денежно-кредит</w:t>
        <w:softHyphen/>
        <w:t>ная политика. Налоговая политика. Мировая экономика: внешняя торгов</w:t>
        <w:softHyphen/>
        <w:t>ля, международная финансовая система.</w:t>
      </w:r>
    </w:p>
    <w:p>
      <w:pPr>
        <w:pStyle w:val="Style15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Экономика потребителя. Экономика производителя. Рынок труда. Без</w:t>
        <w:softHyphen/>
        <w:t>работица. Уровень жизни. Прожиточный минимум. Россия в условиях ры</w:t>
        <w:softHyphen/>
        <w:t>ночной экономики.</w:t>
      </w:r>
    </w:p>
    <w:p>
      <w:pPr>
        <w:pStyle w:val="Style15"/>
        <w:shd w:fill="FFFFFF" w:val="clear"/>
        <w:rPr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Тема 4. «Социальная сфера жизни общества» 5 часов</w:t>
      </w:r>
    </w:p>
    <w:p>
      <w:pPr>
        <w:pStyle w:val="Style15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оциальные отношения и взаимодействия. Многообразие социальных групп. Социальный статус. Социальные роли. Неравенство и социальная стратификация. Социальная мобильность. Социальные нормы. Отклоняю</w:t>
        <w:softHyphen/>
        <w:t>щееся поведение. Социальный контроль и самоконтроль. Семья как соци</w:t>
        <w:softHyphen/>
        <w:t>альный институт и малая группа. Тенденции развития семьи. Молодежь как социальная группа. Этнические общности. Межнациональные отноше</w:t>
        <w:softHyphen/>
        <w:t>ния. Социальный конфликт и пути его разрешения. Национальная полити</w:t>
        <w:softHyphen/>
        <w:t>ка. Социальные процессы в современной России.</w:t>
      </w:r>
    </w:p>
    <w:p>
      <w:pPr>
        <w:pStyle w:val="Style15"/>
        <w:shd w:fill="FFFFFF" w:val="clear"/>
        <w:rPr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Тема 5.</w:t>
      </w:r>
      <w:r>
        <w:rPr>
          <w:color w:val="000000"/>
          <w:sz w:val="22"/>
          <w:szCs w:val="18"/>
        </w:rPr>
        <w:t> </w:t>
      </w:r>
      <w:r>
        <w:rPr>
          <w:bCs/>
          <w:color w:val="000000"/>
          <w:sz w:val="22"/>
          <w:szCs w:val="18"/>
        </w:rPr>
        <w:t>«Духовно-нравственная сфера жизни общества» 5 часов</w:t>
      </w:r>
    </w:p>
    <w:p>
      <w:pPr>
        <w:pStyle w:val="Style15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Культура и духовная жизнь. Формы и разновидности культуры: народ</w:t>
        <w:softHyphen/>
        <w:t>ная, массовая, элитарная. Доминирующая культура; суб - и контркультуры. Средства массовой информации. Искусство: формы и основные направле</w:t>
        <w:softHyphen/>
        <w:t>ния. Наука. Образование и самообразование. Религия как феномен куль</w:t>
        <w:softHyphen/>
        <w:t>туры. Мораль, ее категории. Тенденции духовной жизни современной Рос</w:t>
        <w:softHyphen/>
        <w:t>сии.</w:t>
      </w:r>
    </w:p>
    <w:p>
      <w:pPr>
        <w:pStyle w:val="Style15"/>
        <w:shd w:fill="FFFFFF" w:val="clear"/>
        <w:rPr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Тема 6. «Право» 4 часа</w:t>
      </w:r>
    </w:p>
    <w:p>
      <w:pPr>
        <w:pStyle w:val="Style15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Право в системе социальных норм. Система права: основные отрасли, ин</w:t>
        <w:softHyphen/>
        <w:t>ституты, отношения. Источники права. Правовые акты. Правоотношения, Правонарушения. Конституция в иерархии нормативных актов. Публичное и частное право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Правовые основы брака и семьи. Международные документы по правам человека. Система судебной защиты прав человека. Основы конституционного строя Российской Федерации. Фе</w:t>
        <w:softHyphen/>
        <w:t>дерация, ее субъекты. Законодательная, исполнительная и судебная власть в Российской Федерации. Институт президентства. Правоохранительные орга</w:t>
        <w:softHyphen/>
        <w:t>ны. Международное гуманитарное право. Правовая культура.</w:t>
      </w:r>
    </w:p>
    <w:p>
      <w:pPr>
        <w:pStyle w:val="Style15"/>
        <w:shd w:fill="FFFFFF" w:val="clear"/>
        <w:rPr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Тема 7. «Политическая сфера жизни общества» 5 часов</w:t>
      </w:r>
    </w:p>
    <w:p>
      <w:pPr>
        <w:pStyle w:val="Style15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Политика и ее роль в жизни общества. Политика как деятельность. Субъекты и объекты политики. Структура политической сферы. Власть, ее происхождение и виды. Разделение властей. Политическая система. Роль государства в политической системе. Признаки государственного суверенитета. Функции государства. Формы государства. Государственный аппарат. Национально-государственное устройство. Политический режим. Демократический, авторитарный и тоталитар</w:t>
        <w:softHyphen/>
        <w:t>ный политические режимы. Политическое участие граждан. Основные черты гражданского общества. Избирательные системы. Выборы, референдумы. Политические партии и движения. Многопартийность. Политическая идеология. Местное само</w:t>
        <w:softHyphen/>
        <w:t>управление. Политическая культура. Правовое государство. Политическая жизнь современной России.</w:t>
      </w:r>
    </w:p>
    <w:p>
      <w:pPr>
        <w:pStyle w:val="Style15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/>
      </w:pPr>
      <w:r>
        <w:rPr>
          <w:color w:val="000000"/>
          <w:sz w:val="18"/>
          <w:szCs w:val="18"/>
        </w:rPr>
        <w:t> </w:t>
      </w: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часов на тему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2"/>
              </w:rPr>
              <w:t>Тема 1.</w:t>
            </w:r>
            <w:r>
              <w:rPr>
                <w:sz w:val="22"/>
              </w:rPr>
              <w:t xml:space="preserve">«Общество» Лекция: «Общество»   (1 ч.)  Практикум по теме «Общество» (4 часа) 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2"/>
              </w:rPr>
              <w:t>Тема 2. </w:t>
            </w:r>
            <w:r>
              <w:rPr>
                <w:sz w:val="22"/>
              </w:rPr>
              <w:t xml:space="preserve">«Человек»   Лекция: «Человек» (1 ч.)                               Практикум по теме «Человек» (3 часа) </w:t>
            </w:r>
          </w:p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22"/>
              </w:rPr>
              <w:t>Тема 3. </w:t>
            </w:r>
            <w:r>
              <w:rPr>
                <w:sz w:val="22"/>
              </w:rPr>
              <w:t>«Экономическая сфера жизни общества» Лекция: «Экономическая сфера жизни общества» (1 ч.) Практикум по теме «Экономическая сфера жизни общества» (4 час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22"/>
              </w:rPr>
              <w:t>Тема 4. </w:t>
            </w:r>
            <w:r>
              <w:rPr>
                <w:sz w:val="22"/>
              </w:rPr>
              <w:t>«Социальная сфера жизни общества» Лекция: «Социальная сфера жизни общества» (1 ч.)                           Практикум по теме «Социальная сфера жизни общества» (4 час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22"/>
              </w:rPr>
              <w:t>Тема 5. </w:t>
            </w:r>
            <w:r>
              <w:rPr>
                <w:sz w:val="22"/>
              </w:rPr>
              <w:t>«Духовно-нравственная сфера жизни общества» Лекция: «Духовно-нравственная сфера жизни общества» (1 ч.) Практикум по теме «Духовно-нравственная сфера жизни общества» (4 час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2"/>
              </w:rPr>
              <w:t>Тема 6. </w:t>
            </w:r>
            <w:r>
              <w:rPr>
                <w:sz w:val="22"/>
              </w:rPr>
              <w:t>«Право» Лекция: «Право» (1 ч.) Практикум по теме «Право (3 часа)</w:t>
            </w:r>
          </w:p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22"/>
              </w:rPr>
              <w:t>Тема 7. </w:t>
            </w:r>
            <w:r>
              <w:rPr>
                <w:sz w:val="22"/>
              </w:rPr>
              <w:t>«Политическая сфера жизни общества» Лекция: «Политическая сфера жизни общества» (1 ч.)                              Практикум по теме «Политическая сфера жизни общества» (4 час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межуточная аттестация. Итоговый тест</w:t>
            </w:r>
          </w:p>
          <w:p>
            <w:pPr>
              <w:pStyle w:val="Style15"/>
              <w:spacing w:before="28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  <w:p>
            <w:pPr>
              <w:pStyle w:val="Style15"/>
              <w:spacing w:before="28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                     </w:t>
            </w:r>
            <w:r>
              <w:rPr>
                <w:bCs/>
                <w:sz w:val="22"/>
              </w:rPr>
              <w:t>34 часа</w:t>
            </w:r>
          </w:p>
        </w:tc>
      </w:tr>
    </w:tbl>
    <w:p>
      <w:pPr>
        <w:pStyle w:val="Style15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Style15"/>
        <w:shd w:fill="FFFFFF" w:val="clear"/>
        <w:jc w:val="center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МАТЕРИАЛЫ</w:t>
      </w:r>
    </w:p>
    <w:p>
      <w:pPr>
        <w:pStyle w:val="Standard"/>
        <w:jc w:val="center"/>
        <w:rPr/>
      </w:pPr>
      <w:r>
        <w:rPr>
          <w:rFonts w:eastAsia="Calibri" w:cs="Times New Roman" w:ascii="Times New Roman" w:hAnsi="Times New Roman"/>
          <w:b/>
          <w:sz w:val="24"/>
        </w:rPr>
        <w:t xml:space="preserve">для проведения промежуточной аттестации по подготовке 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к ЕГЭ по обществознанию</w:t>
      </w:r>
    </w:p>
    <w:p>
      <w:pPr>
        <w:pStyle w:val="Style15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18"/>
        </w:rPr>
      </w:pPr>
      <w:r>
        <w:rPr>
          <w:rFonts w:eastAsia="Calibri" w:cs="Times New Roman"/>
          <w:b/>
          <w:bCs/>
          <w:color w:val="000000"/>
          <w:sz w:val="20"/>
          <w:szCs w:val="18"/>
        </w:rPr>
      </w:r>
    </w:p>
    <w:p>
      <w:pPr>
        <w:pStyle w:val="C2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</w:t>
      </w:r>
      <w:r>
        <w:rPr>
          <w:rStyle w:val="C1"/>
          <w:b/>
          <w:bCs/>
          <w:color w:val="000000"/>
        </w:rPr>
        <w:t>Инструкция по выполнению работ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На выполнение экзаменационной работы по дисциплине «Обществознание» даётся 90 минут. Работа состоит из 2 частей, включающих 50 заданий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Часть 1 включает 42 задания с выбором ответа. К каждому заданию даётся 4 варианта ответа, только один из которых - правильный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Часть 2 состоит из 8 заданий с кратким ответом. Ответы к этим заданиям Вы должны сформулировать самостоятельно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оветуем выполнять задания в том порядке, в котором они даны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Для экономии времени пропускайте задание, которое не удаётся выполнить сразу, и переходите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к следующему. Если после выполнения всей работы у Вас останется время, то Вы можете вернуться к пропущенным заданиям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а каждый правильный ответ в зависимости от сложности задания даётся от одного до четырех баллов. Баллы, полученные Вами за все выполненные задания, суммируются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остарайтесь выполнить как можно больше заданий и набрать наибольшее количество баллов.</w:t>
      </w:r>
    </w:p>
    <w:p>
      <w:pPr>
        <w:pStyle w:val="C2"/>
        <w:spacing w:before="0" w:after="0"/>
        <w:ind w:right="-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 xml:space="preserve">      </w:t>
      </w:r>
    </w:p>
    <w:p>
      <w:pPr>
        <w:pStyle w:val="C2"/>
        <w:spacing w:before="0" w:after="0"/>
        <w:ind w:right="-1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Часть 1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1.</w:t>
      </w:r>
      <w:r>
        <w:rPr>
          <w:rStyle w:val="C1"/>
          <w:color w:val="000000"/>
        </w:rPr>
        <w:t> К характеристике общества как системы относится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неизменность во времени                             3) часть природ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способы взаимодействия людей                  4) материальный мир в целом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2.</w:t>
      </w:r>
      <w:r>
        <w:rPr>
          <w:rStyle w:val="C1"/>
          <w:color w:val="000000"/>
        </w:rPr>
        <w:t> Общество в отличие от природы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подчиняется объективным законам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находится в постоянном изменении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 является формой совместной деятельности людей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4) образует среду обитания человек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3.</w:t>
      </w:r>
      <w:r>
        <w:rPr>
          <w:rStyle w:val="C1"/>
          <w:color w:val="000000"/>
        </w:rPr>
        <w:t> Общественный прогресс выражается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в поступательном развитии обществ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в связях общества и природ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 в устойчивости форм общественной жизни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) в системном устройстве обществ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4.</w:t>
      </w:r>
      <w:r>
        <w:rPr>
          <w:rStyle w:val="C1"/>
          <w:color w:val="000000"/>
        </w:rPr>
        <w:t> К социальным потребностям относится потребность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в пище        3) в воде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в воздухе                         4) в семье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5.</w:t>
      </w:r>
      <w:r>
        <w:rPr>
          <w:rStyle w:val="C1"/>
          <w:color w:val="000000"/>
        </w:rPr>
        <w:t> Какой термин используется для того, чтобы обозначить неповторимое своеобразие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специфические черты, присущие человеку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индивид                                                    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деятель                                                    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 творец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) индивидуальность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6.</w:t>
      </w:r>
      <w:r>
        <w:rPr>
          <w:rStyle w:val="C1"/>
          <w:color w:val="000000"/>
        </w:rPr>
        <w:t> Какая из перечисленных особенностей свойственна человеку и отсутствует у животного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обменные процессы                                    3) работа органов чувств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творческая активность                                4) потребность в пище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7.</w:t>
      </w:r>
      <w:r>
        <w:rPr>
          <w:rStyle w:val="C1"/>
          <w:color w:val="000000"/>
        </w:rPr>
        <w:t> Верны ли следующие суждения о личности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   </w:t>
      </w:r>
      <w:r>
        <w:rPr>
          <w:rStyle w:val="C1"/>
          <w:b/>
          <w:bCs/>
          <w:color w:val="000000"/>
        </w:rPr>
        <w:t>А. </w:t>
      </w:r>
      <w:r>
        <w:rPr>
          <w:rStyle w:val="C1"/>
          <w:color w:val="000000"/>
        </w:rPr>
        <w:t>Главным в характеристике личности является участие человека в общественных отношениях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и созидательной деятельности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   </w:t>
      </w:r>
      <w:r>
        <w:rPr>
          <w:rStyle w:val="C1"/>
          <w:b/>
          <w:bCs/>
          <w:color w:val="000000"/>
        </w:rPr>
        <w:t>Б.</w:t>
      </w:r>
      <w:r>
        <w:rPr>
          <w:rStyle w:val="C1"/>
          <w:color w:val="000000"/>
        </w:rPr>
        <w:t> Новорожденный человек является личностью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верно только А                                            3) верны оба суждени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верно только Б                                            4) оба суждения неверн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8</w:t>
      </w:r>
      <w:r>
        <w:rPr>
          <w:rStyle w:val="C1"/>
          <w:color w:val="000000"/>
        </w:rPr>
        <w:t>. Под самопознанием понимается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формирование взглядов человека о самом себе, о своих потребностях, возможностях,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интересах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взгляды человека на мир, происхождение Вселенной, взаимоотношения природы и людей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 усвоение человеком норм и образцов социального поведени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) формирование принципов и правил поведения человека в группе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9.</w:t>
      </w:r>
      <w:r>
        <w:rPr>
          <w:rStyle w:val="C1"/>
          <w:color w:val="000000"/>
        </w:rPr>
        <w:t> Личность формируется под воздействием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биологической программы                         3) социализации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природной среды                                         4) собственных взглядов и убеждений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10</w:t>
      </w:r>
      <w:r>
        <w:rPr>
          <w:rStyle w:val="C1"/>
          <w:color w:val="000000"/>
        </w:rPr>
        <w:t>. Правительство страны ограничило ввоз иностранных молочных продуктов и мяса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  </w:t>
      </w:r>
      <w:r>
        <w:rPr>
          <w:rStyle w:val="C1"/>
          <w:color w:val="000000"/>
        </w:rPr>
        <w:t>Это пример взаимосвязи сфер общественной жизни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экономической и социальной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социальной и духовной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 экономической и духовной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) политической и экономической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11</w:t>
      </w:r>
      <w:r>
        <w:rPr>
          <w:rStyle w:val="C1"/>
          <w:color w:val="000000"/>
        </w:rPr>
        <w:t>. Верны ли следующие суждения о взаимодействии сфер общественной жизни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    </w:t>
      </w:r>
      <w:r>
        <w:rPr>
          <w:rStyle w:val="C1"/>
          <w:b/>
          <w:bCs/>
          <w:color w:val="000000"/>
        </w:rPr>
        <w:t>А.</w:t>
      </w:r>
      <w:r>
        <w:rPr>
          <w:rStyle w:val="C1"/>
          <w:color w:val="000000"/>
        </w:rPr>
        <w:t> Рост государственных ассигнований на производство новых видов вооружения является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  </w:t>
      </w:r>
      <w:r>
        <w:rPr>
          <w:rStyle w:val="C1"/>
          <w:color w:val="000000"/>
        </w:rPr>
        <w:t>примером связи политической и экономической сфер общества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    </w:t>
      </w:r>
      <w:r>
        <w:rPr>
          <w:rStyle w:val="C1"/>
          <w:b/>
          <w:bCs/>
          <w:color w:val="000000"/>
        </w:rPr>
        <w:t>Б.</w:t>
      </w:r>
      <w:r>
        <w:rPr>
          <w:rStyle w:val="C1"/>
          <w:color w:val="000000"/>
        </w:rPr>
        <w:t> Финансирование меценатом деятельности музея является примером связи экономической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  </w:t>
      </w:r>
      <w:r>
        <w:rPr>
          <w:rStyle w:val="C1"/>
          <w:color w:val="000000"/>
        </w:rPr>
        <w:t>и духовной сфер общества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верно только А                                            3) верны оба суждени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верно только Б                                            4) оба суждения неверн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12.</w:t>
      </w:r>
      <w:r>
        <w:rPr>
          <w:rStyle w:val="C1"/>
          <w:color w:val="000000"/>
        </w:rPr>
        <w:t> К практической деятельности относится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производство материальных благ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познание законов развития природ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 формирование религиозных представлений о мире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) сочинение музыки                                      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13.</w:t>
      </w:r>
      <w:r>
        <w:rPr>
          <w:rStyle w:val="C1"/>
          <w:color w:val="000000"/>
        </w:rPr>
        <w:t> Деятельность человека в отличие от животных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1) носит узкоспециализированный характер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2) направлена на удовлетворение физиологических потребностей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3) включает целеполагание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4) всегда носит индивидуальный характер       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14.</w:t>
      </w:r>
      <w:r>
        <w:rPr>
          <w:rStyle w:val="C1"/>
          <w:color w:val="000000"/>
        </w:rPr>
        <w:t> И человеку, и животному свойственны потребности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в социальной активности                           3) в заботе о потомстве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в целенаправленной деятельности            4) в изменении среды обитания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15. </w:t>
      </w:r>
      <w:r>
        <w:rPr>
          <w:rStyle w:val="C1"/>
          <w:color w:val="000000"/>
        </w:rPr>
        <w:t>Приобщение к культуре обязательно требует от человека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посещения концертов и музеев                   3) высшего образования    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самостоятельных духовных усилий           4) стабильного материального положени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16. </w:t>
      </w:r>
      <w:r>
        <w:rPr>
          <w:rStyle w:val="C1"/>
          <w:color w:val="000000"/>
        </w:rPr>
        <w:t>Верны ли следующие суждения о внутреннем мире человека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    </w:t>
      </w:r>
      <w:r>
        <w:rPr>
          <w:rStyle w:val="C1"/>
          <w:b/>
          <w:bCs/>
          <w:color w:val="000000"/>
        </w:rPr>
        <w:t>А.</w:t>
      </w:r>
      <w:r>
        <w:rPr>
          <w:rStyle w:val="C1"/>
          <w:color w:val="000000"/>
        </w:rPr>
        <w:t> Внутренний мир человека составляют чувства, эмоции, мысли, переживания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    </w:t>
      </w:r>
      <w:r>
        <w:rPr>
          <w:rStyle w:val="C1"/>
          <w:b/>
          <w:bCs/>
          <w:color w:val="000000"/>
        </w:rPr>
        <w:t>Б.</w:t>
      </w:r>
      <w:r>
        <w:rPr>
          <w:rStyle w:val="C1"/>
          <w:color w:val="000000"/>
        </w:rPr>
        <w:t> Внутренний мир человека обусловлен природными задатками и способностями,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особенностями темперамента, мышления, памяти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верно только А                                            3) верны оба суждени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верно только Б                                            4) оба суждения неверн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17.</w:t>
      </w:r>
      <w:r>
        <w:rPr>
          <w:rStyle w:val="C1"/>
          <w:color w:val="000000"/>
        </w:rPr>
        <w:t> Верны ли следующие высказывания о человеке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.</w:t>
      </w:r>
      <w:r>
        <w:rPr>
          <w:rStyle w:val="C1"/>
          <w:color w:val="000000"/>
        </w:rPr>
        <w:t> Можно быть духовно богатым человеком и совершать недобрые дела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Б.</w:t>
      </w:r>
      <w:r>
        <w:rPr>
          <w:rStyle w:val="C1"/>
          <w:color w:val="000000"/>
        </w:rPr>
        <w:t> Духовное богатство не позволяет человеку притупить в себе сострадание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1) верно только А                                           3) верны оба суждения      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2) верно только Б                                           4) оба суждения неверн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18.</w:t>
      </w:r>
      <w:r>
        <w:rPr>
          <w:rStyle w:val="C1"/>
          <w:color w:val="000000"/>
        </w:rPr>
        <w:t> Каждый человек как представитель человеческого рода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1) индивидуальность                                     3) личность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2) индивид                                                      4) гражданин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19.</w:t>
      </w:r>
      <w:r>
        <w:rPr>
          <w:rStyle w:val="C1"/>
          <w:color w:val="000000"/>
        </w:rPr>
        <w:t> Какой из перечисленных примеров относится к житейским знаниям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1) закон падающего бутерброда                   3) закон фотоэффект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2) закон стоимости                                        4) закон спрос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20.</w:t>
      </w:r>
      <w:r>
        <w:rPr>
          <w:rStyle w:val="C1"/>
          <w:color w:val="000000"/>
        </w:rPr>
        <w:t> Примером влияния общества на природу является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1) изобретение громоотвода       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2) строительство пирамид в Древнем Египте       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3) загрязнение вод Мирового океана                        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4) открытие закона всемирного тяготени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21.</w:t>
      </w:r>
      <w:r>
        <w:rPr>
          <w:rStyle w:val="C1"/>
          <w:color w:val="000000"/>
        </w:rPr>
        <w:t> Верны ли следующие высказывания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.</w:t>
      </w:r>
      <w:r>
        <w:rPr>
          <w:rStyle w:val="C1"/>
          <w:color w:val="000000"/>
        </w:rPr>
        <w:t> Свобода человека в обществе предполагает возможность выбора и принятия на себя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ответственности за него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   </w:t>
      </w:r>
      <w:r>
        <w:rPr>
          <w:rStyle w:val="C1"/>
          <w:b/>
          <w:bCs/>
          <w:color w:val="000000"/>
        </w:rPr>
        <w:t>Б.</w:t>
      </w:r>
      <w:r>
        <w:rPr>
          <w:rStyle w:val="C1"/>
          <w:color w:val="000000"/>
        </w:rPr>
        <w:t> Чем больше свободы получает человек в обществе, тем больше ответственности ложитс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на него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1) верно только А                                           3) верны оба суждени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2) верно только Б                                           4) оба суждения неверн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22.</w:t>
      </w:r>
      <w:r>
        <w:rPr>
          <w:rStyle w:val="C1"/>
          <w:color w:val="000000"/>
        </w:rPr>
        <w:t> Рациональное познание – это познание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1) с помощью наблюдений                           3) с помощью интуиции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2) с помощью прямого контакта                  4) с помощью мышлени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23.</w:t>
      </w:r>
      <w:r>
        <w:rPr>
          <w:rStyle w:val="C1"/>
          <w:color w:val="000000"/>
        </w:rPr>
        <w:t> Какой из перечисленных примеров относится к научным законам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мифы о героях                                          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мудрость «Тише едешь – дальше будешь»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 теория относительности                                          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) наблюдение: при удалении размеры предмета уменьшаютс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24.</w:t>
      </w:r>
      <w:r>
        <w:rPr>
          <w:rStyle w:val="C1"/>
          <w:color w:val="000000"/>
        </w:rPr>
        <w:t> Вывод: «Друзья познаются в беде» является результатом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паранаучного знания                                   3) художественного вымысл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обобщения жизненного опыта                   4) экспериментальной проверки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25. </w:t>
      </w:r>
      <w:r>
        <w:rPr>
          <w:rStyle w:val="C1"/>
          <w:color w:val="000000"/>
        </w:rPr>
        <w:t>Единство типичных видов жизнедеятельности человека определяется понятием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целеполагание                                      3) продолжительность жизни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уровень жизни                            4) образ жизни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26. </w:t>
      </w:r>
      <w:r>
        <w:rPr>
          <w:rStyle w:val="C1"/>
          <w:color w:val="000000"/>
        </w:rPr>
        <w:t>Тип мировоззрения, отличительной особенностью которого является то, что оно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  </w:t>
      </w:r>
      <w:r>
        <w:rPr>
          <w:rStyle w:val="C1"/>
          <w:color w:val="000000"/>
        </w:rPr>
        <w:t>формируется под влиянием жизненных обстоятельств, опирается на личный опыт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  </w:t>
      </w:r>
      <w:r>
        <w:rPr>
          <w:rStyle w:val="C1"/>
          <w:color w:val="000000"/>
        </w:rPr>
        <w:t>и здравый смысл, называется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научное                                         3) религиозное    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обыденное                                    4) научное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27. </w:t>
      </w:r>
      <w:r>
        <w:rPr>
          <w:rStyle w:val="C1"/>
          <w:color w:val="000000"/>
        </w:rPr>
        <w:t>Верны ли следующие суждения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   </w:t>
      </w:r>
      <w:r>
        <w:rPr>
          <w:rStyle w:val="C1"/>
          <w:b/>
          <w:bCs/>
          <w:color w:val="000000"/>
        </w:rPr>
        <w:t>А.</w:t>
      </w:r>
      <w:r>
        <w:rPr>
          <w:rStyle w:val="C1"/>
          <w:color w:val="000000"/>
        </w:rPr>
        <w:t> Истинная свобода не предполагает ответственности, она потому и есть свобода,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что ни от чего не зависит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   </w:t>
      </w:r>
      <w:r>
        <w:rPr>
          <w:rStyle w:val="C1"/>
          <w:b/>
          <w:bCs/>
          <w:color w:val="000000"/>
        </w:rPr>
        <w:t>Б</w:t>
      </w:r>
      <w:r>
        <w:rPr>
          <w:rStyle w:val="C1"/>
          <w:color w:val="000000"/>
        </w:rPr>
        <w:t>. Истинная свобода непременно предполагает ответственность, так как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ответственность определяет границы свободы.</w:t>
      </w:r>
    </w:p>
    <w:p>
      <w:pPr>
        <w:pStyle w:val="C2"/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1) верно только А                            3) верны оба суждения</w:t>
      </w:r>
    </w:p>
    <w:p>
      <w:pPr>
        <w:pStyle w:val="C2"/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2) верно только Б                             4) оба суждения неверн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28.</w:t>
      </w:r>
      <w:r>
        <w:rPr>
          <w:rStyle w:val="C1"/>
          <w:color w:val="000000"/>
        </w:rPr>
        <w:t>Человек, согласно современным представлениям - существо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духовное                                               3) биологическое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биосоциальное                                     4) социальное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29. </w:t>
      </w:r>
      <w:r>
        <w:rPr>
          <w:rStyle w:val="C1"/>
          <w:color w:val="000000"/>
        </w:rPr>
        <w:t>Социальное начало в человеке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неразрывно связано с биологическим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предшествует биологическому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 противоположно биологическому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) противоречит биологическому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30.</w:t>
      </w:r>
      <w:r>
        <w:rPr>
          <w:rStyle w:val="C1"/>
          <w:color w:val="000000"/>
        </w:rPr>
        <w:t>Деятельность, порождающая нечто новое, никогда ранее не существовавшее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моделирование                               3) познание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2) творчество                               4) изучение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31. </w:t>
      </w:r>
      <w:r>
        <w:rPr>
          <w:rStyle w:val="C1"/>
          <w:color w:val="000000"/>
        </w:rPr>
        <w:t>Какой признак является лишним в определении понятия «деятельность человека в отличие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  </w:t>
      </w:r>
      <w:r>
        <w:rPr>
          <w:rStyle w:val="C1"/>
          <w:color w:val="000000"/>
        </w:rPr>
        <w:t>от деятельности животного»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целеполагание               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приспособление к окружающей среде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 проявление активности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) преобразование окружающей среды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32.</w:t>
      </w:r>
      <w:r>
        <w:rPr>
          <w:rStyle w:val="C1"/>
          <w:color w:val="000000"/>
        </w:rPr>
        <w:t>Что общего у таких видов деятельности, как общение и игра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предполагает обязательное наличие партнёр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допускает использование определённых правил или норм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 может иметь индивидуальный характер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) помогает познавать окружающий мир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33.</w:t>
      </w:r>
      <w:r>
        <w:rPr>
          <w:rStyle w:val="C1"/>
          <w:color w:val="000000"/>
        </w:rPr>
        <w:t> Деление общества на группы называется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социальным перемещением                      3) социальной адаптацией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социальной дифференциацией                 4) социальным поведением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34.</w:t>
      </w:r>
      <w:r>
        <w:rPr>
          <w:rStyle w:val="C1"/>
          <w:color w:val="000000"/>
        </w:rPr>
        <w:t> Социальный статус приобретается в результате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1) трудовой деятельности                         3) семейного воспитани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2) процесса обучения                                4) социализации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35.</w:t>
      </w:r>
      <w:r>
        <w:rPr>
          <w:rStyle w:val="C1"/>
          <w:color w:val="000000"/>
        </w:rPr>
        <w:t> Племена, народности, нации – это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формы государственного устройства      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этнические общности                                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 социальные институт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) политические институт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36.</w:t>
      </w:r>
      <w:r>
        <w:rPr>
          <w:rStyle w:val="C1"/>
          <w:color w:val="000000"/>
        </w:rPr>
        <w:t> Политическим режимом называют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форму государства                                    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способ осуществления власти                  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 наличие репрессивных органов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) официальную идеологию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37.</w:t>
      </w:r>
      <w:r>
        <w:rPr>
          <w:rStyle w:val="C1"/>
          <w:color w:val="000000"/>
        </w:rPr>
        <w:t> Верны ли следующие суждения о политике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   </w:t>
      </w:r>
      <w:r>
        <w:rPr>
          <w:rStyle w:val="C1"/>
          <w:b/>
          <w:bCs/>
          <w:color w:val="000000"/>
        </w:rPr>
        <w:t>А.</w:t>
      </w:r>
      <w:r>
        <w:rPr>
          <w:rStyle w:val="C1"/>
          <w:color w:val="000000"/>
        </w:rPr>
        <w:t> По сферам действия политика подразделяется на внутреннюю и внешнюю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   </w:t>
      </w:r>
      <w:r>
        <w:rPr>
          <w:rStyle w:val="C1"/>
          <w:b/>
          <w:bCs/>
          <w:color w:val="000000"/>
        </w:rPr>
        <w:t>Б.</w:t>
      </w:r>
      <w:r>
        <w:rPr>
          <w:rStyle w:val="C1"/>
          <w:color w:val="000000"/>
        </w:rPr>
        <w:t> По направлениям деятельности политика может быть экономической, социальной,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национальной, культурной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верно только А                                                3) верны оба суждени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верно только Б                                                 4) оба суждения неверн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38. </w:t>
      </w:r>
      <w:r>
        <w:rPr>
          <w:rStyle w:val="C1"/>
          <w:color w:val="000000"/>
        </w:rPr>
        <w:t>Верны ли следующие суждения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.</w:t>
      </w:r>
      <w:r>
        <w:rPr>
          <w:rStyle w:val="C1"/>
          <w:color w:val="000000"/>
        </w:rPr>
        <w:t> Ответственность личности проявляется в том, что человек свободно и осознанно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выбирает социально одобряемые формы поведения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Б.</w:t>
      </w:r>
      <w:r>
        <w:rPr>
          <w:rStyle w:val="C1"/>
          <w:color w:val="000000"/>
        </w:rPr>
        <w:t> Свобода никак не связана с ответственностью: быть свободным – значит делать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что угодно, не оглядываясь на других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верно только А                                               3) верны оба суждения                                        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верно только Б                                               4) оба суждения неверн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39.</w:t>
      </w:r>
      <w:r>
        <w:rPr>
          <w:rStyle w:val="C1"/>
          <w:color w:val="000000"/>
        </w:rPr>
        <w:t> Источником власти в демократической стране является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народ                                                                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передовой общественный класс                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 представители крупного бизнес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) интеллектуальная элита обществ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40. </w:t>
      </w:r>
      <w:r>
        <w:rPr>
          <w:rStyle w:val="C1"/>
          <w:color w:val="000000"/>
        </w:rPr>
        <w:t>Характерной чертой эволюционных изменений в жизни общества является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постепенные процесс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революционные изменени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 регрессивная направленность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) скачкообразные перемен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41.</w:t>
      </w:r>
      <w:r>
        <w:rPr>
          <w:rStyle w:val="C1"/>
          <w:color w:val="000000"/>
        </w:rPr>
        <w:t> Конституция является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доктриной внешней политики государств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основным законом государств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) кодексом законов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) формой государственного правлени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42.</w:t>
      </w:r>
      <w:r>
        <w:rPr>
          <w:rStyle w:val="C1"/>
          <w:color w:val="000000"/>
        </w:rPr>
        <w:t> Определение: «Совокупность взглядов и представлений, система верований и обрядов,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  </w:t>
      </w:r>
      <w:r>
        <w:rPr>
          <w:rStyle w:val="C1"/>
          <w:color w:val="000000"/>
        </w:rPr>
        <w:t>объединяющая признающих их людей в единую общность», относится к понятию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мораль                                                           3) мировоззрение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) религия                                                          4) философия                                                                                                                  </w:t>
      </w:r>
    </w:p>
    <w:p>
      <w:pPr>
        <w:pStyle w:val="C2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Часть 2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В1</w:t>
      </w:r>
      <w:r>
        <w:rPr>
          <w:rStyle w:val="C1"/>
          <w:color w:val="000000"/>
        </w:rPr>
        <w:t>. Запишите слово, пропущенное в схеме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1" descr="Описание: https://docs.google.com/drawings/image?id=sHCnaYPSev0DTsfWex8NfGw&amp;rev=1&amp;h=37&amp;w=252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2" descr="Описание: https://docs.google.com/drawings/image?id=s-xjnDS6ipEapO02F8Fq8nQ&amp;rev=1&amp;h=5&amp;w=12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3" name="AutoShape 3" descr="Описание: https://docs.google.com/drawings/image?id=scIUBAWzbbGcjUPQdJ1jlGw&amp;rev=1&amp;h=13&amp;w=117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4" name="AutoShape 4" descr="Описание: https://docs.google.com/drawings/image?id=stdYaXPVtc2FMcdK_DsMgYA&amp;rev=1&amp;h=89&amp;w=134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5" name="AutoShape 5" descr="Описание: https://docs.google.com/drawings/image?id=s3gHHAyH18GNiXw7MXD9DLg&amp;rev=1&amp;h=89&amp;w=141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6" name="AutoShape 6" descr="Описание: https://docs.google.com/drawings/image?id=srH962Qlyoslw5c0e-KYVvg&amp;rev=1&amp;h=88&amp;w=1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7" name="AutoShape 7" descr="Описание: https://docs.google.com/drawings/image?id=sVJspB0BW_yxUAPRqbnUy3g&amp;rev=1&amp;h=34&amp;w=161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8" name="AutoShape 8" descr="Описание: https://docs.google.com/drawings/image?id=sNk1-G5oqUuCV8fVZs--03g&amp;rev=1&amp;h=33&amp;w=78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9" name="AutoShape 9" descr="Описание: https://docs.google.com/drawings/image?id=s919EajT2t14pjFmA1aV7qw&amp;rev=1&amp;h=34&amp;w=174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015"/>
      </w:tblGrid>
      <w:tr>
        <w:trPr>
          <w:trHeight w:val="460" w:hRule="atLeast"/>
        </w:trPr>
        <w:tc>
          <w:tcPr>
            <w:tcW w:w="1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экзистенциальные</w:t>
            </w:r>
          </w:p>
        </w:tc>
      </w:tr>
    </w:tbl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0" name="AutoShape 10" descr="Описание: https://docs.google.com/drawings/image?id=sg0UVPIFt0ePDKuv3fKD7Eg&amp;rev=1&amp;h=120&amp;w=2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1" name="AutoShape 11" descr="Описание: https://docs.google.com/drawings/image?id=swHclMPqhFXtzg5sPjZJpyA&amp;rev=1&amp;h=34&amp;w=172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2" name="AutoShape 12" descr="Описание: https://docs.google.com/drawings/image?id=sFTefVm7PccwsXtCXlS-G6w&amp;rev=1&amp;h=34&amp;w=153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твет:______________________________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В2.</w:t>
      </w:r>
      <w:r>
        <w:rPr>
          <w:rStyle w:val="C1"/>
          <w:color w:val="000000"/>
        </w:rPr>
        <w:t> Ниже приведен перечень терминов. Все они за исключением одного, характеризуют понятие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«</w:t>
      </w:r>
      <w:r>
        <w:rPr>
          <w:rStyle w:val="C1"/>
          <w:b/>
          <w:bCs/>
          <w:color w:val="000000"/>
        </w:rPr>
        <w:t>искусство</w:t>
      </w:r>
      <w:r>
        <w:rPr>
          <w:rStyle w:val="C1"/>
          <w:color w:val="000000"/>
        </w:rPr>
        <w:t>»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 xml:space="preserve">      </w:t>
      </w:r>
      <w:r>
        <w:rPr>
          <w:rStyle w:val="C1"/>
          <w:i/>
          <w:iCs/>
          <w:color w:val="000000"/>
        </w:rPr>
        <w:t>Образность, эмоциональность, фантазия, обоснованность, субъективность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Найдите и укажите термин, относящийся к другому понятию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Ответ:_______________________________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В3.</w:t>
      </w:r>
      <w:r>
        <w:rPr>
          <w:rStyle w:val="C1"/>
          <w:color w:val="000000"/>
        </w:rPr>
        <w:t> Запишите слово, пропущенное в следующей фразе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«</w:t>
      </w:r>
      <w:r>
        <w:rPr>
          <w:rStyle w:val="C1"/>
          <w:b/>
          <w:bCs/>
          <w:color w:val="000000"/>
        </w:rPr>
        <w:t>…</w:t>
      </w:r>
      <w:r>
        <w:rPr>
          <w:rStyle w:val="C1"/>
          <w:color w:val="000000"/>
        </w:rPr>
        <w:t> среда – это природа, которая окружает человека и от которой во многом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зависит его существование»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твет: _______________________________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В4. </w:t>
      </w:r>
      <w:r>
        <w:rPr>
          <w:rStyle w:val="C1"/>
          <w:color w:val="000000"/>
        </w:rPr>
        <w:t>Запишите слово, пропущенное в приведенной ниже схеме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3" name="AutoShape 13" descr="Описание: https://docs.google.com/drawings/image?id=sVoVQ1TxgHQ3idlO8JTW_lQ&amp;rev=1&amp;h=45&amp;w=264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4" name="AutoShape 14" descr="Описание: https://docs.google.com/drawings/image?id=s5stKM_gtqiO2kwAsw6dMmA&amp;rev=1&amp;h=53&amp;w=197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5" name="AutoShape 15" descr="Описание: https://docs.google.com/drawings/image?id=sCLeiPtTZSpYkxrNWNKfVXQ&amp;rev=1&amp;h=53&amp;w=221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6" name="AutoShape 16" descr="Описание: https://docs.google.com/drawings/image?id=spfimoWRfEVzdNaXNt6Jesw&amp;rev=1&amp;h=94&amp;w=174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7" name="AutoShape 17" descr="Описание: https://docs.google.com/drawings/image?id=saXAqMphkQo_yxeqxfJssEQ&amp;rev=1&amp;h=94&amp;w=170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твет:___________________________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В5.</w:t>
      </w:r>
      <w:r>
        <w:rPr>
          <w:rStyle w:val="C1"/>
          <w:color w:val="000000"/>
        </w:rPr>
        <w:t>Установите соответствие между социальными фактами и формами культуры: к каждой позиции, данной в первом столбце, подберите соответствующую позицию из второго столбца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ОЦИАЛЬНЫЕ ФАКТЫ                                                ФОРМЫ КУЛЬТУР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.</w:t>
      </w:r>
      <w:r>
        <w:rPr>
          <w:rStyle w:val="C1"/>
          <w:color w:val="000000"/>
        </w:rPr>
        <w:t> премьера телесериал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Б.</w:t>
      </w:r>
      <w:r>
        <w:rPr>
          <w:rStyle w:val="C1"/>
          <w:color w:val="000000"/>
        </w:rPr>
        <w:t> конкурс фольклорных коллективов                                    1) массова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В.</w:t>
      </w:r>
      <w:r>
        <w:rPr>
          <w:rStyle w:val="C1"/>
          <w:color w:val="000000"/>
        </w:rPr>
        <w:t> празднование дня Ивана Купалы                                         2) народная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Г.</w:t>
      </w:r>
      <w:r>
        <w:rPr>
          <w:rStyle w:val="C1"/>
          <w:color w:val="000000"/>
        </w:rPr>
        <w:t> скандал с участием поп-звезды</w:t>
      </w:r>
    </w:p>
    <w:p>
      <w:pPr>
        <w:pStyle w:val="C2"/>
        <w:spacing w:before="0" w:after="0"/>
        <w:rPr/>
      </w:pPr>
      <w:r>
        <w:rPr>
          <w:rStyle w:val="C1"/>
          <w:rFonts w:cs="Calibri" w:ascii="Calibri" w:hAnsi="Calibri"/>
          <w:b/>
          <w:bCs/>
          <w:color w:val="000000"/>
          <w:sz w:val="22"/>
          <w:szCs w:val="22"/>
        </w:rPr>
        <w:t>Д. 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переиздание детектива-бестселлера</w:t>
      </w:r>
    </w:p>
    <w:tbl>
      <w:tblPr>
        <w:tblW w:w="1201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403"/>
        <w:gridCol w:w="2403"/>
        <w:gridCol w:w="2402"/>
        <w:gridCol w:w="2402"/>
        <w:gridCol w:w="2405"/>
      </w:tblGrid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</w:rPr>
              <w:t>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Б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</w:rPr>
              <w:t>В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</w:rPr>
              <w:t>Г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</w:rPr>
              <w:t>Д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0"/>
              </w:rPr>
            </w:pPr>
            <w:r>
              <w:rPr>
                <w:rFonts w:cs="Calibri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В6.</w:t>
      </w:r>
      <w:r>
        <w:rPr>
          <w:rStyle w:val="C1"/>
          <w:color w:val="000000"/>
        </w:rPr>
        <w:t> Найдите в приведенном списке проявления экономической (хозяйственной) деятельности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людей и запишите цифры, под которыми они указаны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1. строительство новой транспортной развязки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2. выборы депутатов парламент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3. изменение ставки банковского процент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4. оказание парикмахерских услуг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5. репетиция новой пьесы в театре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6. покупка в кредит квартир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ыбранные цифры запишите в порядке возрастания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твет: ___________________________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В7.</w:t>
      </w:r>
      <w:r>
        <w:rPr>
          <w:rStyle w:val="C1"/>
          <w:color w:val="000000"/>
        </w:rPr>
        <w:t> Прочитайте приведенный ниже текст, каждое положение которого пронумеровано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1. </w:t>
      </w:r>
      <w:r>
        <w:rPr>
          <w:rStyle w:val="C1"/>
          <w:color w:val="000000"/>
        </w:rPr>
        <w:t>Сегодня идея уважения прав человека, по мнению многих специалистов, прочно вошл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 сознание людей.</w:t>
      </w:r>
      <w:r>
        <w:rPr>
          <w:rStyle w:val="C1"/>
          <w:b/>
          <w:bCs/>
          <w:color w:val="000000"/>
        </w:rPr>
        <w:t> 2.</w:t>
      </w:r>
      <w:r>
        <w:rPr>
          <w:rStyle w:val="C1"/>
          <w:color w:val="000000"/>
        </w:rPr>
        <w:t> Это можно рассматривать как утверждение демократических ценностей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3</w:t>
      </w:r>
      <w:r>
        <w:rPr>
          <w:rStyle w:val="C1"/>
          <w:color w:val="000000"/>
        </w:rPr>
        <w:t>. Права человека были закреплены во Всеобщей декларации прав человека. </w:t>
      </w:r>
      <w:r>
        <w:rPr>
          <w:rStyle w:val="C1"/>
          <w:b/>
          <w:bCs/>
          <w:color w:val="000000"/>
        </w:rPr>
        <w:t>4</w:t>
      </w:r>
      <w:r>
        <w:rPr>
          <w:rStyle w:val="C1"/>
          <w:color w:val="000000"/>
        </w:rPr>
        <w:t>. Этот документ был принят 10 декабря 1948 года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пределите, какие положения носят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)</w:t>
      </w:r>
      <w:r>
        <w:rPr>
          <w:rStyle w:val="C1"/>
          <w:color w:val="000000"/>
        </w:rPr>
        <w:t> фактический характер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 </w:t>
      </w:r>
      <w:r>
        <w:rPr>
          <w:rStyle w:val="C1"/>
          <w:b/>
          <w:bCs/>
          <w:color w:val="000000"/>
        </w:rPr>
        <w:t>Б)</w:t>
      </w:r>
      <w:r>
        <w:rPr>
          <w:rStyle w:val="C1"/>
          <w:color w:val="000000"/>
        </w:rPr>
        <w:t> характер оценочных суждений</w:t>
      </w:r>
    </w:p>
    <w:p>
      <w:pPr>
        <w:pStyle w:val="C2"/>
        <w:spacing w:before="0" w:after="0"/>
        <w:rPr/>
      </w:pPr>
      <w:r>
        <w:rPr>
          <w:rStyle w:val="C1"/>
          <w:rFonts w:cs="Calibri" w:ascii="Calibri" w:hAnsi="Calibri"/>
          <w:color w:val="000000"/>
          <w:sz w:val="22"/>
          <w:szCs w:val="22"/>
        </w:rPr>
        <w:t>Запишите под номером положения букву, обозначающую его характер.</w:t>
      </w:r>
    </w:p>
    <w:tbl>
      <w:tblPr>
        <w:tblW w:w="12015" w:type="dxa"/>
        <w:jc w:val="left"/>
        <w:tblInd w:w="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60"/>
        <w:gridCol w:w="3085"/>
        <w:gridCol w:w="3085"/>
        <w:gridCol w:w="3085"/>
      </w:tblGrid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</w:rPr>
              <w:t>1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</w:rPr>
              <w:t>2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</w:rPr>
              <w:t>3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0"/>
              </w:rPr>
            </w:pPr>
            <w:r>
              <w:rPr>
                <w:rFonts w:cs="Calibri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В8</w:t>
      </w:r>
      <w:r>
        <w:rPr>
          <w:rStyle w:val="C1"/>
          <w:color w:val="000000"/>
        </w:rPr>
        <w:t>. Прочитайте приведенный ниже текст, в котором ряд слов пропущен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Наличие существенных психологических_______________</w:t>
      </w:r>
      <w:r>
        <w:rPr>
          <w:rStyle w:val="C1"/>
          <w:b/>
          <w:bCs/>
          <w:color w:val="000000"/>
        </w:rPr>
        <w:t>(1) </w:t>
      </w:r>
      <w:r>
        <w:rPr>
          <w:rStyle w:val="C1"/>
          <w:color w:val="000000"/>
        </w:rPr>
        <w:t>между мужчинами и женщинами само по себе ни у кого не вызывает сомнений. Однако эмпирические данные на этот счет, несмотря на огромное число _______________</w:t>
      </w:r>
      <w:r>
        <w:rPr>
          <w:rStyle w:val="C1"/>
          <w:b/>
          <w:bCs/>
          <w:color w:val="000000"/>
        </w:rPr>
        <w:t>(2)</w:t>
      </w:r>
      <w:r>
        <w:rPr>
          <w:rStyle w:val="C1"/>
          <w:color w:val="000000"/>
        </w:rPr>
        <w:t>, недостаточны и часто противоречивы. На восприятие полов существенно влияют распространенные </w:t>
      </w:r>
      <w:r>
        <w:rPr>
          <w:rStyle w:val="C1"/>
          <w:b/>
          <w:bCs/>
          <w:color w:val="000000"/>
        </w:rPr>
        <w:t>______________ (3)</w:t>
      </w:r>
      <w:r>
        <w:rPr>
          <w:rStyle w:val="C1"/>
          <w:color w:val="000000"/>
        </w:rPr>
        <w:t>. Женщины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 представлении мужчин, а нередко и самих женщин, должны в первую очередь успешно выполнять традиционно приписываемую им</w:t>
      </w:r>
      <w:r>
        <w:rPr>
          <w:rStyle w:val="C1"/>
          <w:b/>
          <w:bCs/>
          <w:color w:val="000000"/>
        </w:rPr>
        <w:t>__________________(4)</w:t>
      </w:r>
      <w:r>
        <w:rPr>
          <w:rStyle w:val="C1"/>
          <w:color w:val="000000"/>
        </w:rPr>
        <w:t> «домашней хозяйки», «хранительницы домашнего очага» и т.п. Мужчинам же следует заниматься профессиональным трудом, который гарантирует им высокий социальный ___________________(</w:t>
      </w:r>
      <w:r>
        <w:rPr>
          <w:rStyle w:val="C1"/>
          <w:b/>
          <w:bCs/>
          <w:color w:val="000000"/>
        </w:rPr>
        <w:t>5)</w:t>
      </w:r>
      <w:r>
        <w:rPr>
          <w:rStyle w:val="C1"/>
          <w:color w:val="000000"/>
        </w:rPr>
        <w:t> и позволяет обеспечивать уровень и качество жизни их семей. На деле же поло-ролевое разделение  </w:t>
      </w:r>
      <w:r>
        <w:rPr>
          <w:rStyle w:val="C1"/>
          <w:b/>
          <w:bCs/>
          <w:color w:val="000000"/>
        </w:rPr>
        <w:t>______________________(6)</w:t>
      </w:r>
      <w:r>
        <w:rPr>
          <w:rStyle w:val="C1"/>
          <w:color w:val="000000"/>
        </w:rPr>
        <w:t> потеряло былую жесткость, взаимоотношения мужчин и женщин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 семье и на производстве стали в принципе равными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ыберите из предлагаемого списка слова, которые необходимо вставить на место пропусков. Слова в списке даны в именительном падеже. Каждое слово (словосочетание) может быть использовано только </w:t>
      </w:r>
      <w:r>
        <w:rPr>
          <w:rStyle w:val="C1"/>
          <w:color w:val="000000"/>
          <w:u w:val="single"/>
        </w:rPr>
        <w:t>один</w:t>
      </w:r>
      <w:r>
        <w:rPr>
          <w:rStyle w:val="C1"/>
          <w:color w:val="000000"/>
        </w:rPr>
        <w:t> раз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В списке слов больше, чем вам потребуется для заполнения пропусков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  </w:t>
      </w:r>
      <w:r>
        <w:rPr>
          <w:rStyle w:val="C1"/>
          <w:b/>
          <w:bCs/>
          <w:color w:val="000000"/>
        </w:rPr>
        <w:t>А)</w:t>
      </w:r>
      <w:r>
        <w:rPr>
          <w:rStyle w:val="C1"/>
          <w:color w:val="000000"/>
        </w:rPr>
        <w:t> исследование                    </w:t>
      </w:r>
      <w:r>
        <w:rPr>
          <w:rStyle w:val="C1"/>
          <w:b/>
          <w:bCs/>
          <w:color w:val="000000"/>
        </w:rPr>
        <w:t>Г)</w:t>
      </w:r>
      <w:r>
        <w:rPr>
          <w:rStyle w:val="C1"/>
          <w:color w:val="000000"/>
        </w:rPr>
        <w:t> общение                                   </w:t>
      </w:r>
      <w:r>
        <w:rPr>
          <w:rStyle w:val="C1"/>
          <w:b/>
          <w:bCs/>
          <w:color w:val="000000"/>
        </w:rPr>
        <w:t>Ж) </w:t>
      </w:r>
      <w:r>
        <w:rPr>
          <w:rStyle w:val="C1"/>
          <w:color w:val="000000"/>
        </w:rPr>
        <w:t>роль   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  </w:t>
      </w:r>
      <w:r>
        <w:rPr>
          <w:rStyle w:val="C1"/>
          <w:b/>
          <w:bCs/>
          <w:color w:val="000000"/>
        </w:rPr>
        <w:t>Б)</w:t>
      </w:r>
      <w:r>
        <w:rPr>
          <w:rStyle w:val="C1"/>
          <w:color w:val="000000"/>
        </w:rPr>
        <w:t> различие                            </w:t>
      </w:r>
      <w:r>
        <w:rPr>
          <w:rStyle w:val="C1"/>
          <w:b/>
          <w:bCs/>
          <w:color w:val="000000"/>
        </w:rPr>
        <w:t>Д)</w:t>
      </w:r>
      <w:r>
        <w:rPr>
          <w:rStyle w:val="C1"/>
          <w:color w:val="000000"/>
        </w:rPr>
        <w:t> учение                                      </w:t>
      </w:r>
      <w:r>
        <w:rPr>
          <w:rStyle w:val="C1"/>
          <w:b/>
          <w:bCs/>
          <w:color w:val="000000"/>
        </w:rPr>
        <w:t>З) </w:t>
      </w:r>
      <w:r>
        <w:rPr>
          <w:rStyle w:val="C1"/>
          <w:color w:val="000000"/>
        </w:rPr>
        <w:t>статус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  </w:t>
      </w:r>
      <w:r>
        <w:rPr>
          <w:rStyle w:val="C1"/>
          <w:b/>
          <w:bCs/>
          <w:color w:val="000000"/>
        </w:rPr>
        <w:t>В)</w:t>
      </w:r>
      <w:r>
        <w:rPr>
          <w:rStyle w:val="C1"/>
          <w:color w:val="000000"/>
        </w:rPr>
        <w:t> труд                                    </w:t>
      </w:r>
      <w:r>
        <w:rPr>
          <w:rStyle w:val="C1"/>
          <w:b/>
          <w:bCs/>
          <w:color w:val="000000"/>
        </w:rPr>
        <w:t>Е)</w:t>
      </w:r>
      <w:r>
        <w:rPr>
          <w:rStyle w:val="C1"/>
          <w:color w:val="000000"/>
        </w:rPr>
        <w:t> стереотип                                </w:t>
      </w:r>
      <w:r>
        <w:rPr>
          <w:rStyle w:val="C1"/>
          <w:b/>
          <w:bCs/>
          <w:color w:val="000000"/>
        </w:rPr>
        <w:t>И) </w:t>
      </w:r>
      <w:r>
        <w:rPr>
          <w:rStyle w:val="C1"/>
          <w:color w:val="000000"/>
        </w:rPr>
        <w:t>группа                                          </w:t>
      </w:r>
    </w:p>
    <w:p>
      <w:pPr>
        <w:pStyle w:val="C2"/>
        <w:spacing w:before="0" w:after="0"/>
        <w:rPr/>
      </w:pPr>
      <w:r>
        <w:rPr>
          <w:rStyle w:val="C1"/>
          <w:rFonts w:cs="Calibri" w:ascii="Calibri" w:hAnsi="Calibri"/>
          <w:color w:val="000000"/>
          <w:sz w:val="22"/>
          <w:szCs w:val="22"/>
        </w:rPr>
        <w:t>В таблице указаны номера пропусков. Запишите под каждым номером букву, соответствующую выбранному вами слову.</w:t>
      </w:r>
    </w:p>
    <w:tbl>
      <w:tblPr>
        <w:tblW w:w="1201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02"/>
        <w:gridCol w:w="2002"/>
        <w:gridCol w:w="2002"/>
        <w:gridCol w:w="2003"/>
        <w:gridCol w:w="2003"/>
        <w:gridCol w:w="2003"/>
      </w:tblGrid>
      <w:tr>
        <w:trPr/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 xml:space="preserve">      </w:t>
            </w:r>
            <w:r>
              <w:rPr>
                <w:rStyle w:val="C8"/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       </w:t>
            </w:r>
            <w:r>
              <w:rPr>
                <w:rStyle w:val="C8"/>
                <w:color w:val="000000"/>
              </w:rPr>
              <w:t>2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 xml:space="preserve">        </w:t>
            </w:r>
            <w:r>
              <w:rPr>
                <w:rStyle w:val="C8"/>
                <w:color w:val="000000"/>
              </w:rPr>
              <w:t>3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         </w:t>
            </w:r>
            <w:r>
              <w:rPr>
                <w:rStyle w:val="C8"/>
                <w:color w:val="000000"/>
              </w:rPr>
              <w:t>4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 xml:space="preserve">  </w:t>
            </w:r>
            <w:r>
              <w:rPr>
                <w:rStyle w:val="C8"/>
                <w:color w:val="000000"/>
              </w:rPr>
              <w:t>5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       </w:t>
            </w:r>
            <w:r>
              <w:rPr>
                <w:rStyle w:val="C8"/>
                <w:color w:val="000000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0"/>
              </w:rPr>
            </w:pPr>
            <w:r>
              <w:rPr>
                <w:rFonts w:cs="Calibri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C2"/>
        <w:spacing w:before="0" w:after="0"/>
        <w:ind w:right="-1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Инструкция</w:t>
      </w:r>
    </w:p>
    <w:p>
      <w:pPr>
        <w:pStyle w:val="C2"/>
        <w:spacing w:before="0" w:after="0"/>
        <w:ind w:right="-1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по проверке и оценке</w:t>
      </w:r>
    </w:p>
    <w:p>
      <w:pPr>
        <w:pStyle w:val="C2"/>
        <w:spacing w:before="0" w:after="0"/>
        <w:ind w:right="-1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экзаменационных работ учащихся</w:t>
      </w:r>
    </w:p>
    <w:p>
      <w:pPr>
        <w:pStyle w:val="C2"/>
        <w:spacing w:before="0" w:after="0"/>
        <w:ind w:right="-1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по учебной дисциплине «Обществознание».</w:t>
      </w:r>
    </w:p>
    <w:p>
      <w:pPr>
        <w:pStyle w:val="C2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II вариант</w:t>
      </w:r>
    </w:p>
    <w:p>
      <w:pPr>
        <w:pStyle w:val="C2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Часть 1</w:t>
      </w:r>
    </w:p>
    <w:p>
      <w:pPr>
        <w:pStyle w:val="C2"/>
        <w:spacing w:before="0" w:after="0"/>
        <w:rPr/>
      </w:pPr>
      <w:r>
        <w:rPr>
          <w:rStyle w:val="C6"/>
          <w:rFonts w:cs="Calibri" w:ascii="Calibri" w:hAnsi="Calibri"/>
          <w:b/>
          <w:bCs/>
          <w:color w:val="000000"/>
          <w:sz w:val="22"/>
          <w:szCs w:val="22"/>
        </w:rPr>
        <w:t>Каждое правильно выполненное задание части 1 оценивается одним баллом.</w:t>
      </w:r>
    </w:p>
    <w:tbl>
      <w:tblPr>
        <w:tblW w:w="1201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907"/>
        <w:gridCol w:w="2101"/>
        <w:gridCol w:w="3906"/>
        <w:gridCol w:w="2101"/>
      </w:tblGrid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</w:rPr>
              <w:t xml:space="preserve">№ </w:t>
            </w:r>
            <w:r>
              <w:rPr>
                <w:rStyle w:val="C11"/>
                <w:b/>
                <w:bCs/>
                <w:color w:val="000000"/>
              </w:rPr>
              <w:t>задан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</w:rPr>
              <w:t>Ответ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</w:rPr>
              <w:t xml:space="preserve">№ </w:t>
            </w:r>
            <w:r>
              <w:rPr>
                <w:rStyle w:val="C11"/>
                <w:b/>
                <w:bCs/>
                <w:color w:val="000000"/>
              </w:rPr>
              <w:t>задан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</w:rPr>
              <w:t>Ответ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22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4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2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2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24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4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4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25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5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4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26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6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27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7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2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29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9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3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4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3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1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32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4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12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3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1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34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4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14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35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15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36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16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37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17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3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1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39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19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4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2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4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2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42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</w:t>
            </w:r>
          </w:p>
        </w:tc>
      </w:tr>
    </w:tbl>
    <w:p>
      <w:pPr>
        <w:pStyle w:val="C23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Часть 2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Задания части 2 оцениваются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1 – В4 – 1 балл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5 – В8 – 2 балла: нет ошибок;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1 балл: допущена одна ошибка;</w:t>
      </w:r>
    </w:p>
    <w:p>
      <w:pPr>
        <w:pStyle w:val="C2"/>
        <w:spacing w:before="0" w:after="0"/>
        <w:rPr/>
      </w:pPr>
      <w:r>
        <w:rPr>
          <w:rStyle w:val="C6"/>
          <w:rFonts w:cs="Calibri" w:ascii="Calibri" w:hAnsi="Calibri"/>
          <w:color w:val="000000"/>
          <w:sz w:val="22"/>
          <w:szCs w:val="22"/>
        </w:rPr>
        <w:t>0 баллов: допущены 2 и более ошибок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.</w:t>
      </w:r>
    </w:p>
    <w:tbl>
      <w:tblPr>
        <w:tblW w:w="1201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02"/>
        <w:gridCol w:w="10813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В1</w:t>
            </w:r>
          </w:p>
        </w:tc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отребности</w:t>
            </w:r>
          </w:p>
        </w:tc>
      </w:tr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В2</w:t>
            </w:r>
          </w:p>
        </w:tc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обоснованность</w:t>
            </w:r>
          </w:p>
        </w:tc>
      </w:tr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В3</w:t>
            </w:r>
          </w:p>
        </w:tc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естественная или окружающая</w:t>
            </w:r>
          </w:p>
        </w:tc>
      </w:tr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В4</w:t>
            </w:r>
          </w:p>
        </w:tc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рациональное</w:t>
            </w:r>
          </w:p>
        </w:tc>
      </w:tr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В5</w:t>
            </w:r>
          </w:p>
        </w:tc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-1  Б-2  В-2  Г-1  Д-1</w:t>
            </w:r>
          </w:p>
        </w:tc>
      </w:tr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В6</w:t>
            </w:r>
          </w:p>
        </w:tc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, 3, 4, 6</w:t>
            </w:r>
          </w:p>
        </w:tc>
      </w:tr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В7</w:t>
            </w:r>
          </w:p>
        </w:tc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-Б  2-Б  3-А  4-А</w:t>
            </w:r>
          </w:p>
        </w:tc>
      </w:tr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В8</w:t>
            </w:r>
          </w:p>
        </w:tc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Б А Е Ж З В</w:t>
            </w:r>
          </w:p>
        </w:tc>
      </w:tr>
    </w:tbl>
    <w:p>
      <w:pPr>
        <w:pStyle w:val="C2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Критерии оценивания</w:t>
      </w:r>
    </w:p>
    <w:p>
      <w:pPr>
        <w:pStyle w:val="C2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результатов промежуточной аттестации</w:t>
      </w:r>
    </w:p>
    <w:p>
      <w:pPr>
        <w:pStyle w:val="C2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 форме комплексного устно-письменного экзамена</w:t>
      </w:r>
    </w:p>
    <w:p>
      <w:pPr>
        <w:pStyle w:val="C2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на основе тестовых заданий</w:t>
      </w:r>
    </w:p>
    <w:p>
      <w:pPr>
        <w:pStyle w:val="C2"/>
        <w:spacing w:before="0" w:after="0"/>
        <w:jc w:val="center"/>
        <w:rPr/>
      </w:pPr>
      <w:r>
        <w:rPr>
          <w:rStyle w:val="C6"/>
          <w:rFonts w:cs="Calibri" w:ascii="Calibri" w:hAnsi="Calibri"/>
          <w:b/>
          <w:bCs/>
          <w:color w:val="000000"/>
          <w:sz w:val="22"/>
          <w:szCs w:val="22"/>
        </w:rPr>
        <w:t>по учебной дисциплине «Обществознание».</w:t>
      </w:r>
    </w:p>
    <w:tbl>
      <w:tblPr>
        <w:tblW w:w="12015" w:type="dxa"/>
        <w:jc w:val="left"/>
        <w:tblInd w:w="-188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173"/>
        <w:gridCol w:w="2842"/>
      </w:tblGrid>
      <w:tr>
        <w:trPr/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 xml:space="preserve">        </w:t>
            </w: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0 – 18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 xml:space="preserve">“ </w:t>
            </w:r>
            <w:r>
              <w:rPr>
                <w:rStyle w:val="C8"/>
                <w:color w:val="000000"/>
                <w:sz w:val="28"/>
                <w:szCs w:val="28"/>
              </w:rPr>
              <w:t>2 ”</w:t>
            </w:r>
          </w:p>
        </w:tc>
      </w:tr>
      <w:tr>
        <w:trPr/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19 - 27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 xml:space="preserve">“ </w:t>
            </w:r>
            <w:r>
              <w:rPr>
                <w:rStyle w:val="C8"/>
                <w:color w:val="000000"/>
                <w:sz w:val="28"/>
                <w:szCs w:val="28"/>
              </w:rPr>
              <w:t>3 ”</w:t>
            </w:r>
          </w:p>
        </w:tc>
      </w:tr>
      <w:tr>
        <w:trPr/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28 - 35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 xml:space="preserve">“ </w:t>
            </w:r>
            <w:r>
              <w:rPr>
                <w:rStyle w:val="C8"/>
                <w:color w:val="000000"/>
                <w:sz w:val="28"/>
                <w:szCs w:val="28"/>
              </w:rPr>
              <w:t>4 ”</w:t>
            </w:r>
          </w:p>
        </w:tc>
      </w:tr>
      <w:tr>
        <w:trPr/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36 - 54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 xml:space="preserve">“ </w:t>
            </w:r>
            <w:r>
              <w:rPr>
                <w:rStyle w:val="C8"/>
                <w:color w:val="000000"/>
                <w:sz w:val="28"/>
                <w:szCs w:val="28"/>
              </w:rPr>
              <w:t>5 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11">
    <w:name w:val="c11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7:00Z</dcterms:created>
  <dc:creator>Людмила Юрьевна</dc:creator>
  <dc:description/>
  <cp:keywords/>
  <dc:language>en-US</dc:language>
  <cp:lastModifiedBy>Татьяна Ивановна</cp:lastModifiedBy>
  <cp:lastPrinted>2020-01-31T15:31:00Z</cp:lastPrinted>
  <dcterms:modified xsi:type="dcterms:W3CDTF">2020-05-21T08:38:00Z</dcterms:modified>
  <cp:revision>5</cp:revision>
  <dc:subject/>
  <dc:title>на 2015-2017 учебный год</dc:title>
</cp:coreProperties>
</file>