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ЙНАССКАЯ СРЕДНЯЯ ОБЩЕОБРАЗОВАТЕЛЬНАЯ ШКОЛА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т «____» ________ 20_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Койнаская СОШ»</w:t>
            </w:r>
          </w:p>
          <w:p>
            <w:pPr>
              <w:pStyle w:val="Normal"/>
              <w:rPr/>
            </w:pPr>
            <w:r>
              <w:rPr/>
              <w:t>____________ Е.Н.Мих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БОЧАЯ  ПРОГРАММА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 общеразвивающая программа  по плетению из бересты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удожественная обработка бересты»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2019– 2020 учебный год</w:t>
      </w:r>
    </w:p>
    <w:p>
      <w:pPr>
        <w:pStyle w:val="Normal"/>
        <w:jc w:val="center"/>
        <w:rPr/>
      </w:pPr>
      <w:r>
        <w:rPr/>
        <w:t>Возраст    обучающихся - 9-17 лет</w:t>
      </w:r>
    </w:p>
    <w:p>
      <w:pPr>
        <w:pStyle w:val="Normal"/>
        <w:jc w:val="center"/>
        <w:rPr>
          <w:b/>
          <w:b/>
          <w:bCs/>
        </w:rPr>
      </w:pPr>
      <w:r>
        <w:rPr/>
        <w:t>Срок реализации - 2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Гольчикова Е. В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19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ойнас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звитием цивилизации и технического прогресса человек всё больше отдаляется от природы. Природные материалы, используемые в быту и хозяйстве, заменяются высококачественными искусственными анал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культурологи, психологи и врачи признают, что именно непрерывная связь с окружающим миром и природой обеспечивает сохранение физического и психологического здоровья, создаёт условия для полноценной жизни, развивает и облагораживает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ная кладовая» содержит поистине  неиссякаемые богатства. Среди лесных ресурсов особую ценность представляет берёза. До настоящего времени в народной медицине очень  популярны настои, сиропы, мази, изготовленные на основе берёзового сырья. В хозяйстве очень популярны берёзовые веники и дрова, прищепки и спички. Искусные умельцы создают уникальные украшения, посуду и предметы быта из бере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Севере сохранились  самобытные традиции плетения, формы и виды изделий и способы их художественног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углублённое изучение истории и современного состояния ремесла «Художественная обработка бересты», основных техник заготовки и обработки бер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Художественная обработка бересты» (ДОП) создана согласно следующей нормативно-правовой б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273-ФЗ «Об образова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каза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№1008 от 29.08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нцепцией развития дополнительного образования детей, расп. правительства РФ № 1726-р от 04.09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а Министерства образования и науки Российской Федерации «Методические рекомендации по проектированию дополнительных общеразвивающих программ» №09-3242 от 18.11.2015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>: Изучение основных техник заготовки, хранения и обработки бересты, способов художественного оформления традиционных берестяны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ённое изучениеобучающимися традиционной народной культуры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 ремесла «Художественная обработка бересты» и территориями его бы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оцесса заготовки и хранения бере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комство с основными свойствами бересты и способами е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иёмов работы с различными материалами 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радиционных техник плетения из бер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ными навыками и приемами декорирования берестя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изготовления основных форм и видов традиционных берестя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оследовательного выполнения простых и сложны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индивидуальной и коллекти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положительных качеств личности (трудолюбие, уважительное отношение к чужому труду, терпение, умение доводить начатое дело до кон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и нравственно-эстетическое воспитание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 и твор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коммуникативных навыков обучающих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 данной программе строится на основных правилах поморской педагогики (взаимопомощь, трудолюбие,  честность, чувство собственного достоинства; доброжелательность и уважение между членами коллекти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строя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и и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и теории с прак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оисходит последовательно, с учётом индивидуальных особенностей ребёнка,  от простого к слож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творческой мастерской сопровождаются наглядными материалами: изделиями народных мастеров и выпускников школы ремёсел; фотографиями и материалами экспедиционной деятельности; стендовыми методическими пособиями по заготовке и хранению, свойствам бер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начала освоения программы: 9-1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диапазон освоения программы: 9-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наполняемость группы: 8-1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разнообразные формы работы с обучающими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ие за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одные и календарные  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тер-классов для обучающихся других творческих мастерских, гост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аждого года обучения является участие обучающихся в выставках городского, областного, регионального и российского значения; конкурсах профессионального мастерства, подготовка письменных работ и устных выступлений по истории ремесла, методических пособий и исследовательск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обучения по программе является подготовка обучающимися изделий и последовательная  аттестация на звания «Подмастерье», «Мастеровой», «Мастер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Стартовым уровнем </w:t>
      </w:r>
      <w:r>
        <w:rPr>
          <w:rFonts w:eastAsia="Times New Roman"/>
          <w:sz w:val="28"/>
          <w:szCs w:val="28"/>
          <w:lang w:eastAsia="en-US"/>
        </w:rPr>
        <w:t>освоения программы обучающимися является: знания об истории возникновения и развития ремесла «Художественная обработка бересты» Русского Севера. Знакомство с основными свойствами бересты и способами её использования.  Изучение круга берестяных изделий по разделам: посуда, игрушки, рыболовецкие снасти. Освоение техники косого и прямого плетения в простейших изделиях (солонка малая, корзинка с рукой) из бумажных лент. Итогом освоения стартового уровня программы является выполнения в материале простейших издел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Базовым уровнем</w:t>
      </w:r>
      <w:r>
        <w:rPr>
          <w:rFonts w:eastAsia="Times New Roman"/>
          <w:sz w:val="28"/>
          <w:szCs w:val="28"/>
          <w:lang w:eastAsia="en-US"/>
        </w:rPr>
        <w:t>освоения программы обучающимися является</w:t>
      </w:r>
      <w:r>
        <w:rPr>
          <w:rFonts w:eastAsia="Times New Roman"/>
          <w:b/>
          <w:sz w:val="28"/>
          <w:szCs w:val="28"/>
          <w:lang w:eastAsia="en-US"/>
        </w:rPr>
        <w:t xml:space="preserve">: </w:t>
      </w:r>
      <w:r>
        <w:rPr>
          <w:rFonts w:eastAsia="Times New Roman"/>
          <w:sz w:val="28"/>
          <w:szCs w:val="28"/>
          <w:lang w:eastAsia="en-US"/>
        </w:rPr>
        <w:t>Последовательное изучение технологии косого плетения из бересты и выполнение нескольких изделий в данной технике: ступни, сухарница, пестерь, крупеник, корзина.  Освоение основных технологий декорирования берестяных изделий (прошивка корнем, роспись, теснение). Знакомство с творчеством старых и современных мастеров Архангельской области. Изучение способов хранения и заготовки бересты. Итогом освоения базового уровня программы является подготовка и последовательная аттестация на звания «Подмастерье», «Мастерово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Продвинутым уровнем</w:t>
      </w:r>
      <w:r>
        <w:rPr>
          <w:rFonts w:eastAsia="Times New Roman"/>
          <w:sz w:val="28"/>
          <w:szCs w:val="28"/>
          <w:lang w:eastAsia="en-US"/>
        </w:rPr>
        <w:t>освоения программы обучающимися является:освоение техники пластового плетения и выполнение полотух, набирух и туесов. Выполнение творческих, нетрадиционных изделий для современного интерьера с использованием традиционных техник обработки бересты. Выезд в творческую экспедицию по сбору материала по истории ремесла, новым формам изделий, заготовке бересты. Итогом освоения продвинутого уровня программы является подготовка и аттестация на звание «Мастер» с творческой защитой итоговой письменной работы по истории народной культуры или ремесла «Художественная обработа берес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92 учебных часа в год. Обучающиеся занимаются  3 раза в неделю по 2 академических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62"/>
        <w:gridCol w:w="1164"/>
        <w:gridCol w:w="1296"/>
        <w:gridCol w:w="1114"/>
        <w:gridCol w:w="183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Викторина по основным темам  прошедшего года. Правила техники безопасности, пожарной безопасности, санитарии и гигиены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ных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темам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иемы заготовки и хранения берес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летения  Солон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нточного плетения из бересты. Изготовление изделий средних и круп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ухар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Лап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ест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рупе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Корзи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зготовлении работ используется ленточная береста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боте на звание «Мастер»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Игровая программ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урс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-тематического плана  2-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Вводное занятие.</w:t>
      </w:r>
      <w:r>
        <w:rPr>
          <w:sz w:val="28"/>
          <w:szCs w:val="28"/>
        </w:rPr>
        <w:t xml:space="preserve"> Викторина по основным темам  прошедшего года (проверка усвоенных теоритических знаний). Правила техники безопасности, пожарной безопасности, санитарии и гигиены. Знакомство с основными темам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Способы и приемы заготовки и хранения бересты</w:t>
      </w:r>
      <w:r>
        <w:rPr>
          <w:sz w:val="28"/>
          <w:szCs w:val="28"/>
        </w:rPr>
        <w:t xml:space="preserve">. Фотопрезентацияпо итогам экспедиции по заготовке бер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Технология плетения  Солонки</w:t>
      </w:r>
      <w:r>
        <w:rPr>
          <w:sz w:val="28"/>
          <w:szCs w:val="28"/>
        </w:rPr>
        <w:t>. Повторение пройденного материала. Закрепление практических знаний по выполнению косого плетения из бер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Технология ленточного плетения из бересты. </w:t>
      </w:r>
      <w:r>
        <w:rPr>
          <w:sz w:val="28"/>
          <w:szCs w:val="28"/>
        </w:rPr>
        <w:t xml:space="preserve">Подготовка бересты к работе. Изготовление изделий средних и крупных ф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ухарница (10х10) Косое плетение, декорирование изделия.Составление технологической карты изделия для проведения мастер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апти. Виды берестяной обуви (лапти, ступни, сапоги). Отличительные признаки лаптей от ступней.  Формы лаптей – четверик, семерик. Территория бытования берестяной обуви. Виды обуви традиционной для Русского Севера (кожаная – сапоги, уледи; валяная  из овечьей шерсти обувь – вале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стерь (11х11).  Виды пестерей – рыбацкие и лесные; различного объёма. Формы пестерей Арханг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рупеник с большим горлышком (8х8).  Косое плетение. Берестяная или деревянная кры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орзина (11х11). Косое плетение. Изготовление традиционной ручки. Декорирование ивовым пр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накомство с техникой прямого пле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ескольких изделий по выбору обучающегося (солонка, сухарница, корзинка, крупеник). Ряд работ в данной технике могут быть отобраны к защите  на звание «Мастер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Пластовая бе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делий выполняемые из пластовой бересты. Технологические приёмы работы с пластовой берестой.  Овладение навыками подбора необходимого  материала по качеству и коли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полотухи и туеса с использованием корня сосны и ивового прута для прошивк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Подготовка и оформление изделий на звание «Мастеровой»</w:t>
      </w:r>
      <w:r>
        <w:rPr>
          <w:sz w:val="28"/>
          <w:szCs w:val="28"/>
        </w:rPr>
        <w:t>. Аттестация на звание «Мастер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Экскурсионная работа</w:t>
      </w:r>
      <w:r>
        <w:rPr>
          <w:sz w:val="28"/>
          <w:szCs w:val="28"/>
        </w:rPr>
        <w:t>. В начале учебного года – посещение отчётной аттестационной выставки школы ремёсел. В течение учебного года посещение тематических экспозиций музеев Архангельска и Архангельской области (Краеведческий музей, Гостиные дворы, Малые Коре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Итоговое занятие.</w:t>
      </w:r>
      <w:r>
        <w:rPr>
          <w:sz w:val="28"/>
          <w:szCs w:val="28"/>
        </w:rPr>
        <w:t xml:space="preserve">  Подведение итогов курса. Вручение сертификатов на звание «Мастеровой».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Основы экскурсионной деятельности и проведения мастер-классов для гостей школы.</w:t>
      </w:r>
      <w:r>
        <w:rPr>
          <w:sz w:val="28"/>
          <w:szCs w:val="28"/>
        </w:rPr>
        <w:t xml:space="preserve"> Обучающиеся подготавливают выступление-рассказ по одному из традиционных ремёсел Архангельской области, на основе прослушанных лекций по предмету «История народной куль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Творческая экспедиция по заготовке бересты. </w:t>
      </w:r>
      <w:r>
        <w:rPr>
          <w:sz w:val="28"/>
          <w:szCs w:val="28"/>
        </w:rPr>
        <w:t>Правила техники безопасности и поведения на природе. Инструменты и приспособления для заготовки бересты. Технологические приёмы заготовки бересты. Ленты, пласты, сколотни. Правила длительного хранения бе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лендарный учебный график</w:t>
      </w:r>
      <w:r>
        <w:rPr/>
        <w:t xml:space="preserve"> </w:t>
      </w:r>
    </w:p>
    <w:tbl>
      <w:tblPr>
        <w:tblW w:w="11106" w:type="dxa"/>
        <w:jc w:val="left"/>
        <w:tblInd w:w="-1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900"/>
        <w:gridCol w:w="1440"/>
        <w:gridCol w:w="1080"/>
        <w:gridCol w:w="540"/>
        <w:gridCol w:w="3240"/>
        <w:gridCol w:w="1110"/>
        <w:gridCol w:w="1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ехники безопасности, пожарной безопасности, санитарии и гигие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ехники безопасности, пожарной безопасности, санитарии и гигие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ехники безопасности, пожарной безопасности, санитарии и гигие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ы и приемы заготовки и хранения берес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ы и приемы заготовки и хранения берес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ы и приемы заготовки и хранения берес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 плетения  Солон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 плетения  Солон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я плетения  Солон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ленточного плетения из бересты. Изготовление изделий средних и крупны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Сухар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п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стер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упен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.5. Корз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техникой  прямого плетения. Крупеники, корзинки, солонки, сухар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стовая береста. Знакомство с изделиями из пластовой бересты – полотуха, туес. Пробное изготовление этих изделий, прошивка корн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оформление изделий к аттестации. Аттестация на звание «Мастерово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ое занятие. Игровая програм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ое занятие. Игровая програм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ое занятие. Игровая програм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экскурсионной деятельности и проведения мастер-классов для гостей шко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. Организ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агностический инструментари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Диагностика – один из важных разделов любой образовательной программ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Для оценки эффективности реализации программы необходима система отслеживания и фиксации результатов работы учащихс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Цель диагностики – проследить динамику развития и рост мастерства учащихс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Диагностический контроль дает возможность определить уровень мотивации выбора и устойчивости интереса, воспитанности учащихся, творческих способностей, отношение к трудовой деятельност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Результативность выполнения программы отслеживается путем проведения первичного, промежуточного и итогового этапов диагностики по следующим направлениям, например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Мотивация выбора творческого объединения и устойчивости интереса уча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Уровень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Отношение к трудовой деятельност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</w:t>
      </w:r>
      <w:r>
        <w:rPr>
          <w:rStyle w:val="C12c11"/>
          <w:color w:val="000000"/>
        </w:rPr>
        <w:t>Цель первичной диагностики - определение уровня мотивации, подготовленности и развитости детей в начале обучен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Для определения уровня мотивации используется анкета для учащихся «Мои интересы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    </w:t>
      </w:r>
      <w:r>
        <w:rPr>
          <w:rStyle w:val="C12c11"/>
          <w:color w:val="000000"/>
        </w:rPr>
        <w:t>Проведение исследования на начальном этапе дает возможность педагогу подобрать оптимальный объем учебного материала, определить точки роста учащихс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Цель промежуточного диагностирования: определить степень усвоения детьми учебного материала, оценить динамику развития и рост мастерства учащихся на данном этап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В ходе реализации программы предусматривается выполнение детьми творческих работ, оценивание которых помогает определить степень усвоения детьми учебного материала. Для этого используются «Критерии оценки работ учащихся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Отношение к трудовой деятельности оценивается на основании следующих критериев: трудолюбия, старательности в труде, отношения к делу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   </w:t>
      </w:r>
      <w:r>
        <w:rPr>
          <w:rStyle w:val="C12c11"/>
          <w:color w:val="000000"/>
        </w:rPr>
        <w:t>Проведение диагностирования позволяет сделать необходимую корректировку образовательных программ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Цель проведения итогового этапа диагностики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Определить степень достижения результатов обучения, закрепление знаний, ориентация учащихся на дальнейшее самостоятельное обучение.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Для определения динамики развития и роста мастерства учащихся проводится анализ результатов по показателям диагностики, зафиксированным в таблице «</w:t>
      </w:r>
      <w:r>
        <w:rPr>
          <w:rFonts w:cs="Arial" w:ascii="Arial" w:hAnsi="Arial"/>
          <w:b/>
          <w:bCs/>
          <w:color w:val="000000"/>
        </w:rPr>
        <w:t>Динамика качества осво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полнительной образовательной программы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2c11"/>
          <w:color w:val="000000"/>
        </w:rPr>
        <w:t xml:space="preserve">  </w:t>
      </w:r>
      <w:r>
        <w:rPr>
          <w:rStyle w:val="C12c11"/>
          <w:color w:val="000000"/>
        </w:rPr>
        <w:t>Это позволяет сделать вывод о степени результативности образовательной программы, выявить одаренных детей и разработать для них индивидуальный образовательный маршрут с целью достижения высоких результатов в данном направлении, помочь в профессиональном самоопределении.</w:t>
      </w:r>
    </w:p>
    <w:p>
      <w:pPr>
        <w:pStyle w:val="C1"/>
        <w:shd w:fill="FFFFFF" w:val="clear"/>
        <w:spacing w:before="0" w:after="0"/>
        <w:jc w:val="both"/>
        <w:rPr>
          <w:rStyle w:val="C12c11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12c11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12c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Style w:val="C12c11"/>
          <w:color w:val="000000"/>
        </w:rPr>
      </w:pPr>
      <w:r>
        <w:rPr/>
      </w:r>
    </w:p>
    <w:p>
      <w:pPr>
        <w:pStyle w:val="C28c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2c11"/>
          <w:color w:val="000000"/>
        </w:rPr>
        <w:t>1.Анкета «Мои интересы»</w:t>
      </w:r>
    </w:p>
    <w:p>
      <w:pPr>
        <w:pStyle w:val="C28c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орогой друг!</w:t>
      </w:r>
    </w:p>
    <w:p>
      <w:pPr>
        <w:pStyle w:val="C28c9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веть, пожалуйста, на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Меня зовут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Мне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Я выбрал кружок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Я узнал о кружке(нужное отметить):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Из газет;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 учителя;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 родителей;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 друзей;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вой вариант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Я пришел в этот кружок, потому что (нужное отметить):</w:t>
      </w:r>
    </w:p>
    <w:p>
      <w:pPr>
        <w:pStyle w:val="Normal"/>
        <w:numPr>
          <w:ilvl w:val="0"/>
          <w:numId w:val="7"/>
        </w:numPr>
        <w:shd w:fill="FFFFFF" w:val="clear"/>
        <w:ind w:left="150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чу заниматься любимым делом;</w:t>
      </w:r>
    </w:p>
    <w:p>
      <w:pPr>
        <w:pStyle w:val="Normal"/>
        <w:numPr>
          <w:ilvl w:val="0"/>
          <w:numId w:val="7"/>
        </w:numPr>
        <w:shd w:fill="FFFFFF" w:val="clear"/>
        <w:ind w:left="150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адеюсь найти новых друзей;</w:t>
      </w:r>
    </w:p>
    <w:p>
      <w:pPr>
        <w:pStyle w:val="Normal"/>
        <w:numPr>
          <w:ilvl w:val="0"/>
          <w:numId w:val="7"/>
        </w:numPr>
        <w:shd w:fill="FFFFFF" w:val="clear"/>
        <w:ind w:left="150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7"/>
        </w:numPr>
        <w:shd w:fill="FFFFFF" w:val="clear"/>
        <w:ind w:left="150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ечем заняться;</w:t>
      </w:r>
    </w:p>
    <w:p>
      <w:pPr>
        <w:pStyle w:val="Normal"/>
        <w:numPr>
          <w:ilvl w:val="0"/>
          <w:numId w:val="7"/>
        </w:numPr>
        <w:shd w:fill="FFFFFF" w:val="clear"/>
        <w:ind w:left="150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вой вариант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умаю, что занятия помогут мне (нужное отметить):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пределиться с выбором профессии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 пользой проводить свободное время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иобрести знания, которые пригодятся на уроках в школе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вой вариант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C28c9c5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2c11c24"/>
          <w:b/>
          <w:bCs/>
          <w:color w:val="000000"/>
        </w:rPr>
        <w:t>2.«Критерии оценки работ учащихся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4"/>
          <w:b/>
          <w:bCs/>
          <w:color w:val="000000"/>
        </w:rPr>
        <w:t>1.Самотоятельность в работ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самостоятельное выполнение работ; выполнение работ с помощью педагог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4"/>
          <w:b/>
          <w:bCs/>
          <w:color w:val="000000"/>
        </w:rPr>
        <w:t> </w:t>
      </w:r>
      <w:r>
        <w:rPr>
          <w:rStyle w:val="C3c24"/>
          <w:b/>
          <w:bCs/>
          <w:color w:val="000000"/>
        </w:rPr>
        <w:t>2. Трудоемкост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24"/>
          <w:b/>
          <w:bCs/>
          <w:color w:val="000000"/>
        </w:rPr>
        <w:t> </w:t>
      </w:r>
      <w:r>
        <w:rPr>
          <w:rStyle w:val="C3"/>
          <w:color w:val="000000"/>
        </w:rPr>
        <w:t>выполнение сложных работ;</w:t>
      </w:r>
      <w:r>
        <w:rPr>
          <w:rStyle w:val="C3c24"/>
          <w:b/>
          <w:bCs/>
          <w:color w:val="000000"/>
        </w:rPr>
        <w:t> </w:t>
      </w:r>
      <w:r>
        <w:rPr>
          <w:rStyle w:val="C3"/>
          <w:color w:val="000000"/>
        </w:rPr>
        <w:t>размер работ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4"/>
          <w:b/>
          <w:bCs/>
          <w:color w:val="000000"/>
        </w:rPr>
        <w:t xml:space="preserve">   </w:t>
      </w:r>
      <w:r>
        <w:rPr>
          <w:rStyle w:val="C3c24"/>
          <w:b/>
          <w:bCs/>
          <w:color w:val="000000"/>
        </w:rPr>
        <w:t>3. Креативност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оригинальное исполнение работы;</w:t>
      </w:r>
      <w:r>
        <w:rPr>
          <w:rStyle w:val="C3c24"/>
          <w:b/>
          <w:bCs/>
          <w:color w:val="000000"/>
        </w:rPr>
        <w:t> </w:t>
      </w:r>
      <w:r>
        <w:rPr>
          <w:rStyle w:val="C3"/>
          <w:color w:val="000000"/>
        </w:rPr>
        <w:t>сложность в передаче форм;</w:t>
      </w:r>
      <w:r>
        <w:rPr>
          <w:rStyle w:val="C3c24"/>
          <w:b/>
          <w:bCs/>
          <w:color w:val="000000"/>
        </w:rPr>
        <w:t> </w:t>
      </w:r>
      <w:r>
        <w:rPr>
          <w:rStyle w:val="C3"/>
          <w:color w:val="000000"/>
        </w:rPr>
        <w:t>самостоятельность замысл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c24"/>
          <w:b/>
          <w:bCs/>
          <w:color w:val="000000"/>
        </w:rPr>
        <w:t xml:space="preserve">  </w:t>
      </w:r>
      <w:r>
        <w:rPr>
          <w:rStyle w:val="C3c24"/>
          <w:b/>
          <w:bCs/>
          <w:color w:val="000000"/>
        </w:rPr>
        <w:t>4.Качество исполнени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 изделие аккуратное; содержит небольшие дефекты; содержит грубые дефект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c24"/>
          <w:b/>
          <w:bCs/>
          <w:color w:val="000000"/>
        </w:rPr>
        <w:t xml:space="preserve">  </w:t>
      </w:r>
    </w:p>
    <w:p>
      <w:pPr>
        <w:pStyle w:val="C1"/>
        <w:shd w:fill="FFFFFF" w:val="clear"/>
        <w:spacing w:before="0" w:after="0"/>
        <w:jc w:val="both"/>
        <w:rPr>
          <w:rStyle w:val="C3c24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3c24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3c24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3c24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3c24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c9"/>
        <w:shd w:fill="FFFFFF" w:val="clear"/>
        <w:spacing w:before="0" w:after="0"/>
        <w:jc w:val="center"/>
        <w:rPr>
          <w:rStyle w:val="C12c11c24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C12c11c24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257"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57"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инамика качества осво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полнительной образовательной программы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рта для ______ года обучения, группа №______ направление: _Художественная обработка бересты.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ИО педагога___________________________________________________</w:t>
      </w:r>
    </w:p>
    <w:p>
      <w:pPr>
        <w:pStyle w:val="Style15"/>
        <w:shd w:fill="FFFFFF" w:val="clear"/>
        <w:spacing w:lineRule="atLeast" w:line="257"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6"/>
        <w:gridCol w:w="3272"/>
        <w:gridCol w:w="2268"/>
        <w:gridCol w:w="1701"/>
        <w:gridCol w:w="1701"/>
        <w:gridCol w:w="3957"/>
        <w:gridCol w:w="233"/>
        <w:gridCol w:w="1032"/>
      </w:tblGrid>
      <w:tr>
        <w:trPr/>
        <w:tc>
          <w:tcPr>
            <w:tcW w:w="6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 воспитанник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ходной контроль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  <w:tc>
          <w:tcPr>
            <w:tcW w:w="565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</w:t>
            </w:r>
          </w:p>
        </w:tc>
        <w:tc>
          <w:tcPr>
            <w:tcW w:w="1265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год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</w:t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Бурчевский В. Н. «Ремесло за плечами не виснет».</w:t>
      </w:r>
    </w:p>
    <w:p>
      <w:pPr>
        <w:pStyle w:val="Normal"/>
        <w:jc w:val="both"/>
        <w:rPr/>
      </w:pPr>
      <w:r>
        <w:rPr/>
        <w:t>2.Областная школа народных ремесел. Учебные программы творческих мастерских области. «Основы народного декоративно – прикладного искусства».</w:t>
      </w:r>
    </w:p>
    <w:p>
      <w:pPr>
        <w:pStyle w:val="Normal"/>
        <w:jc w:val="both"/>
        <w:rPr/>
      </w:pPr>
      <w:r>
        <w:rPr/>
        <w:t>3 Интернет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2c11">
    <w:name w:val="c12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2c11c24">
    <w:name w:val="c12 c11 c24"/>
    <w:basedOn w:val="Style14"/>
    <w:qFormat/>
    <w:rPr/>
  </w:style>
  <w:style w:type="character" w:styleId="C3c24">
    <w:name w:val="c3 c2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28c9">
    <w:name w:val="c28 c9"/>
    <w:basedOn w:val="Normal"/>
    <w:qFormat/>
    <w:pPr>
      <w:spacing w:before="280" w:after="280"/>
    </w:pPr>
    <w:rPr>
      <w:rFonts w:eastAsia="Times New Roman"/>
    </w:rPr>
  </w:style>
  <w:style w:type="paragraph" w:styleId="C2c9">
    <w:name w:val="c2 c9"/>
    <w:basedOn w:val="Normal"/>
    <w:qFormat/>
    <w:pPr>
      <w:spacing w:before="280" w:after="280"/>
    </w:pPr>
    <w:rPr>
      <w:rFonts w:eastAsia="Times New Roman"/>
    </w:rPr>
  </w:style>
  <w:style w:type="paragraph" w:styleId="C28c9c54">
    <w:name w:val="c28 c9 c54"/>
    <w:basedOn w:val="Normal"/>
    <w:qFormat/>
    <w:pPr>
      <w:spacing w:before="280" w:after="280"/>
    </w:pPr>
    <w:rPr>
      <w:rFonts w:eastAsia="Times New Roman"/>
    </w:rPr>
  </w:style>
  <w:style w:type="paragraph" w:styleId="C2c14c9">
    <w:name w:val="c2 c14 c9"/>
    <w:basedOn w:val="Normal"/>
    <w:qFormat/>
    <w:pPr>
      <w:spacing w:before="280" w:after="280"/>
    </w:pPr>
    <w:rPr>
      <w:rFonts w:eastAsia="Times New Roman"/>
    </w:rPr>
  </w:style>
  <w:style w:type="paragraph" w:styleId="C2c9c14">
    <w:name w:val="c2 c9 c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9:00Z</dcterms:created>
  <dc:creator>Елена</dc:creator>
  <dc:description/>
  <cp:keywords/>
  <dc:language>en-US</dc:language>
  <cp:lastModifiedBy>NATALYA</cp:lastModifiedBy>
  <dcterms:modified xsi:type="dcterms:W3CDTF">2020-01-16T10:03:00Z</dcterms:modified>
  <cp:revision>9</cp:revision>
  <dc:subject/>
  <dc:title>МУНИЦИПАЛЬНОЕ БЮДЖЕТНОЕ ОБЩЕОБРАЗОВАТЕЛЬНОЕ УЧРЕЖДЕНИЕ</dc:title>
</cp:coreProperties>
</file>