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rFonts w:eastAsia="Calibri"/>
          <w:b/>
          <w:b/>
          <w:bCs/>
          <w:sz w:val="60"/>
          <w:szCs w:val="60"/>
        </w:rPr>
      </w:pPr>
      <w:r>
        <w:rPr>
          <w:rFonts w:eastAsia="Calibri"/>
          <w:b/>
          <w:bCs/>
          <w:sz w:val="60"/>
          <w:szCs w:val="60"/>
        </w:rPr>
      </w:r>
    </w:p>
    <w:p>
      <w:pPr>
        <w:pStyle w:val="Normal"/>
        <w:spacing w:lineRule="auto" w:line="360"/>
        <w:ind w:right="-1" w:hanging="0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РАБОЧАЯ  ПРОГРАММА</w:t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по учебному предмету</w:t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i/>
          <w:i/>
          <w:sz w:val="72"/>
          <w:szCs w:val="72"/>
          <w:u w:val="single"/>
        </w:rPr>
      </w:pPr>
      <w:r>
        <w:rPr>
          <w:rFonts w:eastAsia="Calibri"/>
          <w:b/>
          <w:i/>
          <w:sz w:val="72"/>
          <w:szCs w:val="72"/>
          <w:u w:val="single"/>
        </w:rPr>
        <w:t>«География»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8"/>
      </w:tblGrid>
      <w:tr>
        <w:trPr>
          <w:trHeight w:val="1202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Учитель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Михеева Елена Павлиновна.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 в год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 в неделю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eastAsia="en-US"/>
        </w:rPr>
      </w:pPr>
      <w:r>
        <w:rPr>
          <w:rFonts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eastAsia="en-US"/>
        </w:rPr>
      </w:pPr>
      <w:r>
        <w:rPr>
          <w:rFonts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 освоения учебного предме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ные результаты.   </w:t>
      </w:r>
    </w:p>
    <w:p>
      <w:pPr>
        <w:pStyle w:val="Normal"/>
        <w:jc w:val="both"/>
        <w:rPr/>
      </w:pPr>
      <w:r>
        <w:rPr/>
        <w:t xml:space="preserve">Осознание роли географии в познании окружающего мира: 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объяснять основные географические закономерности взаимодействия общества и природы; 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объяснять роль географической науки в решении проблем гармоничного социоприродного развития.  </w:t>
      </w:r>
    </w:p>
    <w:p>
      <w:pPr>
        <w:pStyle w:val="Normal"/>
        <w:jc w:val="both"/>
        <w:rPr/>
      </w:pPr>
      <w:r>
        <w:rPr/>
        <w:t xml:space="preserve">Освоение системы географических знаний о природе, населении, хозяйстве мира: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ыявлять зависимость размещения населения и его хозяйственной деятельности от природных условий территории;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пределять причины и следствия геоэкологических проблем;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иводить примеры закономерностей размещения населения, городов;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ценивать особенности географического положения, природно – ресурсного потенциала, демографической ситуации, степени урбанизации.  </w:t>
      </w:r>
    </w:p>
    <w:p>
      <w:pPr>
        <w:pStyle w:val="Normal"/>
        <w:jc w:val="both"/>
        <w:rPr/>
      </w:pPr>
      <w:r>
        <w:rPr/>
        <w:t xml:space="preserve">Использование географических умений: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анализировать и объяснять сущность географических процессов и явлений;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огнозировать изменения в природе, в численности и составе населения;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ставлять рекомендации по решению географических проблем.  </w:t>
      </w:r>
    </w:p>
    <w:p>
      <w:pPr>
        <w:pStyle w:val="Normal"/>
        <w:ind w:firstLine="708"/>
        <w:jc w:val="both"/>
        <w:rPr/>
      </w:pPr>
      <w:r>
        <w:rPr/>
        <w:t xml:space="preserve">Использование  карт как моделей: 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пользоваться различными источниками географической информации – картографическими, статистическими и др.; 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определять по картам местоположение географических объектов.   </w:t>
      </w:r>
    </w:p>
    <w:p>
      <w:pPr>
        <w:pStyle w:val="Normal"/>
        <w:jc w:val="both"/>
        <w:rPr/>
      </w:pPr>
      <w:r>
        <w:rPr/>
        <w:t xml:space="preserve">Понимание смысла собственной действительности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улировать свое отношение к культурному и природному наследию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ражать свое отношение к идее устойчивого развития России, рациональному природопользованию, качеству жизни населения, деятельности экономических структур, национальным проектам и государственной региональной политике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еографическая карта и источники географической информации (4час).  </w:t>
      </w:r>
    </w:p>
    <w:p>
      <w:pPr>
        <w:pStyle w:val="Normal"/>
        <w:jc w:val="both"/>
        <w:rPr>
          <w:lang w:val="en-US"/>
        </w:rPr>
      </w:pPr>
      <w:r>
        <w:rPr/>
        <w:t xml:space="preserve">Географическая карта и ее математическая основа; картографические проекции и их виды; масштаб; система географических координат; топографическая карта; космические и цифровые источники информации.    </w:t>
      </w:r>
    </w:p>
    <w:p>
      <w:pPr>
        <w:pStyle w:val="Normal"/>
        <w:jc w:val="both"/>
        <w:rPr/>
      </w:pPr>
      <w:r>
        <w:rPr>
          <w:b/>
        </w:rPr>
        <w:t>Россия на карте мира (5час).</w:t>
      </w:r>
      <w:r>
        <w:rPr/>
        <w:t xml:space="preserve">  Географическое</w:t>
      </w:r>
      <w:r>
        <w:rPr>
          <w:b/>
        </w:rPr>
        <w:t xml:space="preserve"> </w:t>
      </w:r>
      <w:r>
        <w:rPr/>
        <w:t xml:space="preserve">положение России; территория , крайние точки; государственная граница, страны – соседи; природные условия и ресурсы; часовые пояса и зоны;  приспособление человека к природным условиям.   </w:t>
      </w:r>
    </w:p>
    <w:p>
      <w:pPr>
        <w:pStyle w:val="Normal"/>
        <w:jc w:val="both"/>
        <w:rPr/>
      </w:pPr>
      <w:r>
        <w:rPr>
          <w:b/>
        </w:rPr>
        <w:t>История изучения территории России (5час).</w:t>
      </w:r>
      <w:r>
        <w:rPr/>
        <w:t xml:space="preserve"> Русские</w:t>
      </w:r>
      <w:r>
        <w:rPr>
          <w:b/>
        </w:rPr>
        <w:t xml:space="preserve"> </w:t>
      </w:r>
      <w:r>
        <w:rPr/>
        <w:t xml:space="preserve">землепроходцы 11 -17вв; открытие и освоение Европейского Севера, Сибири и Дальнего Востока; географические открытия в России  18 – 19вв; Камчатские экспедиции; Великая Северная экспедиция; академические экспедиции 18в.  </w:t>
      </w:r>
    </w:p>
    <w:p>
      <w:pPr>
        <w:pStyle w:val="Normal"/>
        <w:jc w:val="both"/>
        <w:rPr/>
      </w:pPr>
      <w:r>
        <w:rPr>
          <w:b/>
        </w:rPr>
        <w:t xml:space="preserve">Геологическое строение и рельеф России(6час).  </w:t>
      </w:r>
      <w:r>
        <w:rPr/>
        <w:t xml:space="preserve">Геологическое летоисчисление; шкала геологического времени; крупные тектонические структуры; платформы и складчатые  пояса; главные черты рельефа России, их связь со строением литосферы; районы современного горообразования, землетрясений и вулканизма; влияние внешних сил на формирование рельефа; закономерности размещения месторождений полезных ископаемых; минеральные ресурсы страны и  проблемы их рационального использования; влияние рельефа на жизнь и хозяйственную деятельность человека ; опасные природные явления.  </w:t>
      </w:r>
    </w:p>
    <w:p>
      <w:pPr>
        <w:pStyle w:val="Normal"/>
        <w:jc w:val="both"/>
        <w:rPr/>
      </w:pPr>
      <w:r>
        <w:rPr>
          <w:b/>
        </w:rPr>
        <w:t>Климат России(8час).</w:t>
      </w:r>
      <w:r>
        <w:rPr/>
        <w:t xml:space="preserve"> Факторы</w:t>
      </w:r>
      <w:r>
        <w:rPr>
          <w:b/>
        </w:rPr>
        <w:t xml:space="preserve">, </w:t>
      </w:r>
      <w:r>
        <w:rPr/>
        <w:t xml:space="preserve">определяющие климат России; солнечная радиация; закономерности распределения тепла и влаги; коэффициент увлажнения; климатические пояса и типы климатов; погода; воздушные массы и атмосферные фронты; погодные явления, сопровождающие прохождение  атмосферных фронтов; атмосферные вихри: циклоны и антициклоны; основные принципы прогнозирования погоды; атмосфера и человек; влияние климата на жизнь человека; неблагоприятные явления погоды; хозяйственная деятельность и загрязнение атмосферы.  </w:t>
      </w:r>
    </w:p>
    <w:p>
      <w:pPr>
        <w:pStyle w:val="Normal"/>
        <w:jc w:val="both"/>
        <w:rPr/>
      </w:pPr>
      <w:r>
        <w:rPr>
          <w:b/>
        </w:rPr>
        <w:t xml:space="preserve">Гидрография России ( 8час).  </w:t>
      </w:r>
      <w:r>
        <w:rPr/>
        <w:t xml:space="preserve">Моря, омывающие территорию России; хозяйственное значение морей; характеристики реки; виды озер и их распространение; виды болот и их хозяйственное значение; природные льды; многолетняя мерзлота и ее влияние на жизнь и хозяйственную деятельность людей; ледниковые периоды и их последствия; гидросфера и человек; водные ресурсы; стихийные бедствия, связанные с водой.  </w:t>
      </w:r>
    </w:p>
    <w:p>
      <w:pPr>
        <w:pStyle w:val="Normal"/>
        <w:jc w:val="both"/>
        <w:rPr/>
      </w:pPr>
      <w:r>
        <w:rPr>
          <w:b/>
        </w:rPr>
        <w:t>Почвы России (3час).</w:t>
      </w:r>
      <w:r>
        <w:rPr/>
        <w:t xml:space="preserve"> Формирование</w:t>
      </w:r>
      <w:r>
        <w:rPr>
          <w:b/>
        </w:rPr>
        <w:t xml:space="preserve"> </w:t>
      </w:r>
      <w:r>
        <w:rPr/>
        <w:t xml:space="preserve">почвы, ее состав, строение, свойства; зональные типы почв, их свойства, структура, различия в плодородии; закономерности распространения почв; почвенные ресурсы; изменения почв в процессе их хозяйственного использования, борьба с эрозией и загрязнением почв; меры по сохранению плодородия почв.  </w:t>
      </w:r>
    </w:p>
    <w:p>
      <w:pPr>
        <w:pStyle w:val="Normal"/>
        <w:jc w:val="both"/>
        <w:rPr/>
      </w:pPr>
      <w:r>
        <w:rPr>
          <w:b/>
        </w:rPr>
        <w:t xml:space="preserve">Растительный и животный мир России (3час).  </w:t>
      </w:r>
      <w:r>
        <w:rPr/>
        <w:t>Место и роль растений и животных</w:t>
      </w:r>
      <w:r>
        <w:rPr>
          <w:b/>
        </w:rPr>
        <w:t xml:space="preserve">  </w:t>
      </w:r>
      <w:r>
        <w:rPr/>
        <w:t xml:space="preserve">в природном комплексе; география растений и животных; типы растительности; ресурсы растительного и животного  мира; лесные, кормовые, промыслово – охотничьи ресурсы; особо охраняемые территории.  </w:t>
      </w:r>
    </w:p>
    <w:p>
      <w:pPr>
        <w:pStyle w:val="Normal"/>
        <w:jc w:val="both"/>
        <w:rPr/>
      </w:pPr>
      <w:r>
        <w:rPr>
          <w:b/>
        </w:rPr>
        <w:t xml:space="preserve">Природные зоны России (6час).  </w:t>
      </w:r>
      <w:r>
        <w:rPr/>
        <w:t xml:space="preserve">Зональные и  азональные природные комплексы; природные зоны Арктики и Субарктики: арктическая пустыня, тундра ; леса умеренного пояса: тайга, смешанные и широколиственные леса; безлесные зоны юга России6 степь, лесостепь и пустыня; высотная поясность; природно – хозяйственные зоны.  </w:t>
      </w:r>
    </w:p>
    <w:p>
      <w:pPr>
        <w:pStyle w:val="Normal"/>
        <w:jc w:val="both"/>
        <w:rPr/>
      </w:pPr>
      <w:r>
        <w:rPr>
          <w:b/>
        </w:rPr>
        <w:t xml:space="preserve">Крупные природные районы России  (20час).  </w:t>
      </w:r>
      <w:r>
        <w:rPr/>
        <w:t xml:space="preserve">Островная Арктика, Восточно – Европейская равнина, Северный Кавказ и Крым, Урал, Западная Сибирь, Средняя Сибирь, Северо – Восток Сибири, горы Южной Сибири, Дальний Восток  : физико-географическое положение территории, черты рельефа, полезные ископаемые, климат, гидрография, природа, экологические проблемы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лючение. Природа и человек(2час).   </w:t>
      </w:r>
      <w:r>
        <w:rPr/>
        <w:t>Влияние природы на человека : природные ресурсы, благоприятные и неблагоприятные природные условия, стихийные бедствия, рекреационное значение природных условий;   влияние человека на природу: использование природных ресурсов, выброс отходов, изменение природных ландшафтов, создание природоохранных территорий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560"/>
      </w:tblGrid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ческая карта и источники географической информации.  </w:t>
            </w:r>
          </w:p>
          <w:p>
            <w:pPr>
              <w:pStyle w:val="Normal"/>
              <w:rPr/>
            </w:pPr>
            <w:r>
              <w:rPr/>
              <w:t xml:space="preserve">Карта и ее математическая основа.  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«Работа с картами различного масштаба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графическая карта.  </w:t>
            </w:r>
          </w:p>
          <w:p>
            <w:pPr>
              <w:pStyle w:val="Normal"/>
              <w:rPr/>
            </w:pPr>
            <w:r>
              <w:rPr/>
              <w:t>Практическая работа «Работа с топографической карто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е и цифровые источники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«Карт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на карте мира.  </w:t>
            </w:r>
          </w:p>
          <w:p>
            <w:pPr>
              <w:pStyle w:val="Normal"/>
              <w:rPr/>
            </w:pPr>
            <w:r>
              <w:rPr/>
              <w:t xml:space="preserve">Географическое положение России. 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«Характеристика географического положения России».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 и ресур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ые пояса и зо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«Определение поясного времени для разных пунктов России»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ая работа «Россия на карте мира»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изучения территории России.  </w:t>
            </w:r>
          </w:p>
          <w:p>
            <w:pPr>
              <w:pStyle w:val="Normal"/>
              <w:rPr/>
            </w:pPr>
            <w:r>
              <w:rPr/>
              <w:t xml:space="preserve">Русские землепроходцы 11-17вв.  </w:t>
            </w:r>
          </w:p>
          <w:p>
            <w:pPr>
              <w:pStyle w:val="Normal"/>
              <w:rPr/>
            </w:pPr>
            <w:r>
              <w:rPr/>
              <w:t>Практическая работа «Анализ источников информации об истории освоения территории Росс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открытия в России 18-19 в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ие исследования в 20 в. 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« Обозначение на контурной карте географических объектов, открытых русскими путешественниками. Выделение тех из них, которые названы в честь русских первопроходцев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еографии в современном ми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«Открытие территории Росс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логическое строение и рельеф России.  </w:t>
            </w:r>
          </w:p>
          <w:p>
            <w:pPr>
              <w:pStyle w:val="Normal"/>
              <w:rPr/>
            </w:pPr>
            <w:r>
              <w:rPr/>
              <w:t>Геологическое  летоисчисление и геологическая кар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тоническое строение.  </w:t>
            </w:r>
          </w:p>
          <w:p>
            <w:pPr>
              <w:pStyle w:val="Normal"/>
              <w:rPr/>
            </w:pPr>
            <w:r>
              <w:rPr/>
              <w:t>Практическая работа «Выявление зависимости между строением, формами рельефа и размещением полезных ископаемых крупных территори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черты рельефа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Нанесение на контурную карту основных форм рельефа Росс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 и челов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«Рельеф Росс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имат России.  </w:t>
            </w:r>
          </w:p>
          <w:p>
            <w:pPr>
              <w:pStyle w:val="Normal"/>
              <w:rPr/>
            </w:pPr>
            <w:r>
              <w:rPr/>
              <w:t>Факторы, определяющие климат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тепла и влаги по территории России.  </w:t>
            </w:r>
          </w:p>
          <w:p>
            <w:pPr>
              <w:pStyle w:val="Normal"/>
              <w:rPr/>
            </w:pPr>
            <w:r>
              <w:rPr/>
              <w:t>Практическая работа «Выявление закономерностей территориального распределения климатических показателей по климатической карт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ы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шные массы и атмосферные фронт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вих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мосфера и человек.  </w:t>
            </w:r>
          </w:p>
          <w:p>
            <w:pPr>
              <w:pStyle w:val="Normal"/>
              <w:rPr/>
            </w:pPr>
            <w:r>
              <w:rPr/>
              <w:t>Практическая работа «Определение особенностей погоды для различных пунктов по синоптической карт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«Климат Росс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идрография России. </w:t>
            </w:r>
          </w:p>
          <w:p>
            <w:pPr>
              <w:pStyle w:val="Normal"/>
              <w:rPr/>
            </w:pPr>
            <w:r>
              <w:rPr/>
              <w:t xml:space="preserve">Моря, омывающие территорию России. 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«Составление характеристики одного из морей, омывающих территорию России».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ре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и России.  </w:t>
            </w:r>
          </w:p>
          <w:p>
            <w:pPr>
              <w:pStyle w:val="Normal"/>
              <w:rPr/>
            </w:pPr>
            <w:r>
              <w:rPr/>
              <w:t>Практическая работа «Составление характеристики реки с использованием тематических карт, определение возможностей ее хозяйственного использова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 и бол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ль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е оледе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сфера и человек.   </w:t>
            </w:r>
          </w:p>
          <w:p>
            <w:pPr>
              <w:pStyle w:val="Normal"/>
              <w:rPr/>
            </w:pPr>
            <w:r>
              <w:rPr/>
              <w:t>Практическая работа «Объяснение закономерностей размещения разных видов вод, суши и связанных с ними стихийных природных явлений на территории стран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«Гидрография Росс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вы России.   </w:t>
            </w:r>
          </w:p>
          <w:p>
            <w:pPr>
              <w:pStyle w:val="Normal"/>
              <w:rPr/>
            </w:pPr>
            <w:r>
              <w:rPr/>
              <w:t>Формирование  и свойства почв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е типы почв.  </w:t>
            </w:r>
          </w:p>
          <w:p>
            <w:pPr>
              <w:pStyle w:val="Normal"/>
              <w:rPr/>
            </w:pPr>
            <w:r>
              <w:rPr/>
              <w:t>Практическая работа «Составление характеристики зональных типов почв и выявление условий их почвообразова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«Почвы Росс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тительный и животный мир России.  </w:t>
            </w:r>
          </w:p>
          <w:p>
            <w:pPr>
              <w:pStyle w:val="Normal"/>
              <w:rPr/>
            </w:pPr>
            <w:r>
              <w:rPr/>
              <w:t>Растительный и животный  мир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сурсы растительного и животного мира Росс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ая работа по теме. 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«Установление зависимостей растительного и животного мира от других компонентов природы».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родные зоны России.  </w:t>
            </w:r>
          </w:p>
          <w:p>
            <w:pPr>
              <w:pStyle w:val="Normal"/>
              <w:rPr/>
            </w:pPr>
            <w:r>
              <w:rPr/>
              <w:t>Природные комплексы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Арктики и Субарк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а умеренного пояса.  </w:t>
            </w:r>
          </w:p>
          <w:p>
            <w:pPr>
              <w:pStyle w:val="Normal"/>
              <w:rPr/>
            </w:pPr>
            <w:r>
              <w:rPr/>
              <w:t>Практическая работа «Составление описания одной из природных зон России по план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степь, степь и полупустыни. Высотная пояс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о – хозяйственные зоны.  </w:t>
            </w:r>
          </w:p>
          <w:p>
            <w:pPr>
              <w:pStyle w:val="Normal"/>
              <w:rPr/>
            </w:pPr>
            <w:r>
              <w:rPr/>
              <w:t>Практическая работа «Оценка природных условий и ресурсов какой – либо природной зоны. Составление прогноза ее изменения и выявление особенностей адаптации человека к жизни в одной из них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«Природные зоны Росс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8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пные природные районы России.  </w:t>
            </w:r>
          </w:p>
          <w:p>
            <w:pPr>
              <w:pStyle w:val="Normal"/>
              <w:rPr/>
            </w:pPr>
            <w:r>
              <w:rPr/>
              <w:t>Островная Арк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 - Европейская равн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Европейская равнина ( продолже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 с контурной картой «Восточно-Европейская равни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с контурной картой  «Кавказ. Крым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льские горы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 контурной картой «Урал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-Сибирская равн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ибир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-Восточная Сибир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 гор Южной Сиби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с контурной картой « Сибирь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с контурной картой «Дальний Восток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 аттестация – итоговый те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 «Составление описания природного</w:t>
            </w:r>
            <w:r>
              <w:rPr>
                <w:b/>
              </w:rPr>
              <w:t xml:space="preserve"> </w:t>
            </w:r>
            <w:r>
              <w:rPr/>
              <w:t>района</w:t>
            </w:r>
            <w:r>
              <w:rPr>
                <w:b/>
              </w:rPr>
              <w:t xml:space="preserve"> </w:t>
            </w:r>
            <w:r>
              <w:rPr/>
              <w:t>по плану».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лючение.  </w:t>
            </w:r>
          </w:p>
          <w:p>
            <w:pPr>
              <w:pStyle w:val="Normal"/>
              <w:rPr/>
            </w:pPr>
            <w:r>
              <w:rPr/>
              <w:t>Природа и челов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оставление прогноза развития экологической ситуации отдельных регионов на основе сведений о хозяйственной и повседневной деятельности челове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8 класс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134"/>
        <w:gridCol w:w="4490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1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1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1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1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1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/>
            </w:pPr>
            <w:r>
              <w:rPr/>
              <w:t xml:space="preserve">Мест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/>
            </w:pPr>
            <w:r>
              <w:rPr/>
              <w:t xml:space="preserve">Местно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/>
            </w:pPr>
            <w:r>
              <w:rPr/>
              <w:t>4,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/>
            </w:pPr>
            <w:r>
              <w:rPr/>
              <w:t xml:space="preserve">Байкало-Амурская магистра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/>
            </w:pPr>
            <w:r>
              <w:rPr/>
              <w:t>В антициклоне воздух опускается из верхних слоев атмосферы, прогревается и становится суш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/>
            </w:pPr>
            <w:r>
              <w:rPr/>
              <w:t>Пересекая 180º меридиан – линию перемены дат с востока на запад, мы попадаем как бы «во вчерашний день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/>
            </w:pPr>
            <w:r>
              <w:rPr/>
              <w:t>Большая часть побережья России замерзает, ¼ часть России лежит за полярным кругом (суровый климат), большая площадь страны требует дополнительных расходов на строительство дор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/>
            </w:pPr>
            <w:r>
              <w:rPr/>
              <w:t>Благодаря теплому Северо-Атлантическому теч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тестирование по географии за курс 8 класс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ариан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1. Укажите крайнюю северную островную точку России.</w:t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 Челюскин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 Флигели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 Дежнева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 Ратманов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2. С какой страной Россия имеет самую протяженную границу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захстаном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итаем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нголией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раино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3. Где в России проходит линия перемены дат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ренговом проливе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80º меридиану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наширскому проливу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00º в.д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4. Как называется самая высокая точка России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бек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уха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брус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ая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5. Где расположена самая низкая точка России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точно-Европейской равнине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егу Балтийского моря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дножья Алтайских гор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егу Каспийского мор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6. Как называются устойчивые участки литосферных плит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чатые области</w:t>
      </w:r>
    </w:p>
    <w:p>
      <w:pPr>
        <w:pStyle w:val="Style15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ы</w:t>
      </w:r>
    </w:p>
    <w:p>
      <w:pPr>
        <w:pStyle w:val="Style15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иты</w:t>
      </w:r>
    </w:p>
    <w:p>
      <w:pPr>
        <w:pStyle w:val="Style15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форм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7. Какая эра продолжается и сейчас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озойская</w:t>
      </w:r>
    </w:p>
    <w:p>
      <w:pPr>
        <w:pStyle w:val="Style15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нозойская</w:t>
      </w:r>
    </w:p>
    <w:p>
      <w:pPr>
        <w:pStyle w:val="Style15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озойская</w:t>
      </w:r>
    </w:p>
    <w:p>
      <w:pPr>
        <w:pStyle w:val="Style15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розойска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8. Какое полезное ископаемое добывают в кузнецком бассейне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ую руду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ный уголь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ь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9. Отраженная радиация больше, если земная поверхность покрыт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м</w:t>
      </w:r>
    </w:p>
    <w:p>
      <w:pPr>
        <w:pStyle w:val="Style15"/>
        <w:numPr>
          <w:ilvl w:val="0"/>
          <w:numId w:val="3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земом</w:t>
      </w:r>
    </w:p>
    <w:p>
      <w:pPr>
        <w:pStyle w:val="Style15"/>
        <w:numPr>
          <w:ilvl w:val="0"/>
          <w:numId w:val="3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ой</w:t>
      </w:r>
    </w:p>
    <w:p>
      <w:pPr>
        <w:pStyle w:val="Style15"/>
        <w:numPr>
          <w:ilvl w:val="0"/>
          <w:numId w:val="3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ко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10. Какой океан оказывает наибольшее влияние на климат России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нтический</w:t>
      </w:r>
    </w:p>
    <w:p>
      <w:pPr>
        <w:pStyle w:val="Style15"/>
        <w:numPr>
          <w:ilvl w:val="0"/>
          <w:numId w:val="3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Ледовитый</w:t>
      </w:r>
    </w:p>
    <w:p>
      <w:pPr>
        <w:pStyle w:val="Style15"/>
        <w:numPr>
          <w:ilvl w:val="0"/>
          <w:numId w:val="3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й</w:t>
      </w:r>
    </w:p>
    <w:p>
      <w:pPr>
        <w:pStyle w:val="Style15"/>
        <w:numPr>
          <w:ilvl w:val="0"/>
          <w:numId w:val="3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йский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11. К каким бассейнам относятся реки России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ассейнам трех океанов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ассейнам четырех океанов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ассейнам трех океанов и бессточной области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ассейнам двух океанов и бассейну внутреннего сто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12. Какая река является самой полноводной рекой России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а</w:t>
      </w:r>
    </w:p>
    <w:p>
      <w:pPr>
        <w:pStyle w:val="Style15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а</w:t>
      </w:r>
    </w:p>
    <w:p>
      <w:pPr>
        <w:pStyle w:val="Style15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</w:t>
      </w:r>
    </w:p>
    <w:p>
      <w:pPr>
        <w:pStyle w:val="Style15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13. Кто из ученых является основателем науки о почвах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оейков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Ломоносов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окучаев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Ферсман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14. Какая природная зона расположена на островах Северного Ледовитого океана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др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тическая пустыня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г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н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15. Укажите верное утверждение. </w:t>
      </w:r>
    </w:p>
    <w:p>
      <w:pPr>
        <w:pStyle w:val="Style15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е тайги избыточное увлажнение</w:t>
      </w:r>
    </w:p>
    <w:p>
      <w:pPr>
        <w:pStyle w:val="Style15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епи почвы плодородны</w:t>
      </w:r>
    </w:p>
    <w:p>
      <w:pPr>
        <w:pStyle w:val="Style15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епи значительную площадь занимают болота</w:t>
      </w:r>
    </w:p>
    <w:p>
      <w:pPr>
        <w:pStyle w:val="Style15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тайги имеет высокую степень распах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16. Какое производство является наиболее энергоемким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юминия</w:t>
      </w:r>
    </w:p>
    <w:p>
      <w:pPr>
        <w:pStyle w:val="Style15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</w:t>
      </w:r>
    </w:p>
    <w:p>
      <w:pPr>
        <w:pStyle w:val="Style15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нка</w:t>
      </w:r>
    </w:p>
    <w:p>
      <w:pPr>
        <w:pStyle w:val="Style15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нца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17. Какой город  является центром лесной промышленности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нгельск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1. Укажите три порта тихоокеанского бассейн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ссийск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пс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к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восток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очный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u w:val="single"/>
        </w:rPr>
        <w:t>В2. На нулевом меридиане 12 ч., а на корабле 17 ч. По какому океану, омывающему берега России, плывет корабль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1. Почему антициклоны несут ясную погоду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2. Назовите не менее двух минусов географического положения Росс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Итоговое тестирование по географии за курс 8 класс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вариант</w:t>
      </w:r>
    </w:p>
    <w:p>
      <w:pPr>
        <w:pStyle w:val="Normal"/>
        <w:rPr/>
      </w:pPr>
      <w:r>
        <w:rPr>
          <w:sz w:val="28"/>
          <w:szCs w:val="28"/>
          <w:u w:val="single"/>
        </w:rPr>
        <w:t>А1. Укажите крайнюю северную материковую точку Росси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мыс Дежнев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мыс Флигели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 Челюскин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 Канин Нос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u w:val="single"/>
        </w:rPr>
        <w:t>А2. Какая область  Россия является анклавом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ая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линская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3. Откуда ведется счет часовых зон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улевого пояса к западу</w:t>
      </w:r>
    </w:p>
    <w:p>
      <w:pPr>
        <w:pStyle w:val="Style15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улевого пояса к востоку</w:t>
      </w:r>
    </w:p>
    <w:p>
      <w:pPr>
        <w:pStyle w:val="Style15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пояса к востоку</w:t>
      </w:r>
    </w:p>
    <w:p>
      <w:pPr>
        <w:pStyle w:val="Style15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0º меридиана к западу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4. Какой хребет тянется вдоль побережья Охотского моря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хоте – Алинь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гджур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ского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йнски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5. Какая равнина имеет уклон к северу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спийская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-Европейская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о-Бурейская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о-Сибирска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6. Где расположены равнины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тосферных плитах</w:t>
      </w:r>
    </w:p>
    <w:p>
      <w:pPr>
        <w:pStyle w:val="Style15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тформах</w:t>
      </w:r>
    </w:p>
    <w:p>
      <w:pPr>
        <w:pStyle w:val="Style15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щитах</w:t>
      </w:r>
    </w:p>
    <w:p>
      <w:pPr>
        <w:pStyle w:val="Style15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ладчатых областях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7. Какая эра является самой древней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розойская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йская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озойская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еозойская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8. Какие горы богаты полезными ископаемыми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ие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рранга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бет Черского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9. Какой климатообразующий фактор является ведущим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горных хребтов</w:t>
      </w:r>
    </w:p>
    <w:p>
      <w:pPr>
        <w:pStyle w:val="Style15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места над уровнем океана</w:t>
      </w:r>
    </w:p>
    <w:p>
      <w:pPr>
        <w:pStyle w:val="Style15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человеческой деятельности</w:t>
      </w:r>
    </w:p>
    <w:p>
      <w:pPr>
        <w:pStyle w:val="Style15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10. Как называется количество солнечной радиации, достигшее земной поверхности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ощенная радиация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ная радиация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радиация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радиац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11. Какая река является равнинной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дырь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к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12. Как называется превышение истока реки над устьем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е реки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реки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 реки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ек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13. Плодородие почвы зависит от содержания в ней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ги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уса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х солей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14. Какое животное не обитает в тундре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минг</w:t>
      </w:r>
    </w:p>
    <w:p>
      <w:pPr>
        <w:pStyle w:val="Style15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канчик</w:t>
      </w:r>
    </w:p>
    <w:p>
      <w:pPr>
        <w:pStyle w:val="Style15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</w:t>
      </w:r>
    </w:p>
    <w:p>
      <w:pPr>
        <w:pStyle w:val="Style15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ц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15. Укажите верное утверждение.</w:t>
      </w:r>
    </w:p>
    <w:p>
      <w:pPr>
        <w:pStyle w:val="Style15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ая зона почти полностью распахана</w:t>
      </w:r>
    </w:p>
    <w:p>
      <w:pPr>
        <w:pStyle w:val="Style15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айги характерны сильные веры</w:t>
      </w:r>
    </w:p>
    <w:p>
      <w:pPr>
        <w:pStyle w:val="Style15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епях избыточное увлажнение</w:t>
      </w:r>
    </w:p>
    <w:p>
      <w:pPr>
        <w:pStyle w:val="Style15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йге выращивают кукурузу и подсолнечни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16. В каком из городов работает крупный алюминиевый завод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ск</w:t>
      </w:r>
    </w:p>
    <w:p>
      <w:pPr>
        <w:pStyle w:val="Style15"/>
        <w:numPr>
          <w:ilvl w:val="0"/>
          <w:numId w:val="3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Style15"/>
        <w:numPr>
          <w:ilvl w:val="0"/>
          <w:numId w:val="3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</w:t>
      </w:r>
    </w:p>
    <w:p>
      <w:pPr>
        <w:pStyle w:val="Style15"/>
        <w:numPr>
          <w:ilvl w:val="0"/>
          <w:numId w:val="3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ск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17. Укажите зерновую культуру, выращиваемую в Черноземь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ь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мень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ица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ес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1. Какое время можно подсчитать по физической карт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2. Как называется железная  дорога, которая проходит от Усть-Кута до Советской Гавани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1. Как можно вернуться «во вчерашний день»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2. Почему Баренцево море богато рыбой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55:00Z</dcterms:created>
  <dc:creator>Пользователь</dc:creator>
  <dc:description/>
  <cp:keywords/>
  <dc:language>en-US</dc:language>
  <cp:lastModifiedBy>Пользователь Windows</cp:lastModifiedBy>
  <dcterms:modified xsi:type="dcterms:W3CDTF">2020-06-10T05:02:00Z</dcterms:modified>
  <cp:revision>23</cp:revision>
  <dc:subject/>
  <dc:title>Рабочая программа по географии 8 класс</dc:title>
</cp:coreProperties>
</file>