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56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56"/>
          <w:szCs w:val="24"/>
          <w:lang w:eastAsia="ar-SA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по учебному предме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ar-SA"/>
        </w:rPr>
        <w:t>«Русский язык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оставитель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ab/>
        <w:tab/>
        <w:t>Бобрецова Татьяна Петров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Класс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</w:t>
        <w:tab/>
        <w:tab/>
        <w:t xml:space="preserve">1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сего часов в год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  <w:tab/>
        <w:t>3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сего часов в неделю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  <w:tab/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FontStyle84"/>
          <w:rFonts w:cs="Times New Roman"/>
          <w:szCs w:val="28"/>
          <w:u w:val="single"/>
        </w:rPr>
        <w:t>ПЛАНИРУЕМЫЕ РЕЗУЛЬТАТЫ ОСВОЕНИЯ УЧЕБНОГО ПРЕДМЕТА</w:t>
      </w:r>
      <w:r>
        <w:rPr>
          <w:rStyle w:val="FontStyle84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редметные) :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21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" w:firstLine="3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ind w:right="12" w:firstLine="3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сочет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интаксической связи. </w:t>
      </w:r>
    </w:p>
    <w:p>
      <w:pPr>
        <w:pStyle w:val="Normal"/>
        <w:shd w:fill="FFFFFF" w:val="clear"/>
        <w:spacing w:before="0" w:after="0"/>
        <w:ind w:right="12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остое предложение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грамматическая (предикативная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а, понятие однородности, виды обособления, порядок сл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едложении, средства логического выделения слова, слово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тания в предложении (порядок слов, частицы, граф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а, интонация); синтаксический и пунктуационный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ры.</w:t>
      </w:r>
    </w:p>
    <w:p>
      <w:pPr>
        <w:pStyle w:val="Normal"/>
        <w:shd w:fill="FFFFFF" w:val="clear"/>
        <w:spacing w:before="0" w:after="0"/>
        <w:ind w:left="7" w:right="17"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ложное предлож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носочиненное, сложноподчин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, бессоюзное; смысловые отношения между частями слож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чиненного и бессоюзного сложного предложений; синонимия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зных и бессоюзных сложных предложений; синтаксическ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уационный разборы.</w:t>
      </w:r>
    </w:p>
    <w:p>
      <w:pPr>
        <w:pStyle w:val="Normal"/>
        <w:shd w:fill="FFFFFF" w:val="clear"/>
        <w:spacing w:before="0" w:after="0"/>
        <w:ind w:left="5" w:right="2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едложения с прямой и косвенной речью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пре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.</w:t>
      </w:r>
    </w:p>
    <w:p>
      <w:pPr>
        <w:pStyle w:val="Normal"/>
        <w:shd w:fill="FFFFFF" w:val="clear"/>
        <w:spacing w:before="0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ита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знаки препинания при них.</w:t>
      </w:r>
    </w:p>
    <w:p>
      <w:pPr>
        <w:pStyle w:val="Normal"/>
        <w:shd w:fill="FFFFFF" w:val="clear"/>
        <w:spacing w:before="0" w:after="0"/>
        <w:ind w:left="2" w:right="22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блюдение над синтаксис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роизведениях разных ли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турных направлений, стилей, жанров, над синтаксическими особенностями изучаемых произведений.</w:t>
      </w:r>
    </w:p>
    <w:p>
      <w:pPr>
        <w:pStyle w:val="Normal"/>
        <w:shd w:fill="FFFFFF" w:val="clear"/>
        <w:spacing w:before="0" w:after="0"/>
        <w:ind w:right="10" w:firstLine="32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ункциональные стили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учный стиль. Официально-делов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иль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зговорный стиль. Публицистический стиль речи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фера использования и ос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признаки. Лексические и синтаксические особенности. С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 эмоционального воздействия. Агитационная речь. Электронное письм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6"/>
        <w:gridCol w:w="8363"/>
      </w:tblGrid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  (23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и её роль в предлож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в числе подлежащего со сказуемы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е в ПП.   Подготовка к контрольному диктанту.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изученным тем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  Пунктуация при  обращении и сравнительном оборо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 при ОЧ, соединенных      различными союзами.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. Пункту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неоднородных и однородных определениях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тельные  члены предложения.</w:t>
            </w:r>
          </w:p>
        </w:tc>
      </w:tr>
      <w:tr>
        <w:trPr>
          <w:trHeight w:val="1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лучаи обособ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зовая работа по изученным тема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ставные конструк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ставные конструк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Виды СП.     Пунктуация С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ПП с одним придаточн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ПП с несколькими придаточны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БСП.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6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унктуация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художественных средств выразительности текс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цитат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текс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тексту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соч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 (5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 Разговорный сти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ся к ЕГЭ.   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</w:t>
            </w:r>
            <w:r>
              <w:rPr>
                <w:rFonts w:cs="Open Sans;Tahoma" w:ascii="Open Sans;Tahoma" w:hAnsi="Open Sans;Tahom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 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к  ЕГЭ (психологический настрой,  режим, поведение, распределение времен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учащимся отво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нк ответов уча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________ Вариант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зад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ерное выполнение каждого задания (кроме заданий 4, 12 ) ученик получает по1 баллу. За неверный ответ или его отсутствие выставляется 0 балл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задания 4 может быть выставлено от 0 до 5-и баллов.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ую верно указанную цифру, соответствующую номеру из спис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уемый получает по 1 баллу (5 баллов: нет ошибок; 4 балла: допущ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шибка; 3 балла: допущено 2 ошибки; 2 балла: верно указаны 2 циф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алл: верно указана только одна цифра; 0 баллов: полностью неве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, т.е. неверная последовательность цифр или её отсутствие. Поряд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цифр в ответе имеет зна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За выполнение задания 12 может быть выставлено от 0 до 2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м считается ответ, в котором есть все цифры из эталона и отсутств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цифры. 1 балл ставится, если: одна из цифр, указанных в ответе,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талону; отсутствует одна из цифр, указанных в этал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других случаях выставляется 0 баллов. Порядок записи цифр в ответе не имеет зна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3а всю работу ученик может набрать от 0 до 21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Вся работа в целом оценивается отметкой по следующей сх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 9 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15 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- 18 бал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-21 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left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одном из приведённых ниже слов допущена ошибка в постановке ударения: НЕВЕРНО выделена буква, обозначающая ударный гласный зв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шите это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п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др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орл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льз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пров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одном из приведённых ниже предложений НЕВЕРНО употреблено выделенное слово. Исправьте лексическую ошибку, подобрав к выделенному слову пароним.</w:t>
      </w:r>
      <w:r>
        <w:rPr>
          <w:rFonts w:cs="Times New Roman" w:ascii="Times New Roman" w:hAnsi="Times New Roman"/>
          <w:color w:val="000000"/>
          <w:sz w:val="24"/>
          <w:szCs w:val="24"/>
        </w:rPr>
        <w:t> Запишите подобра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м в ЛЕСИСТОЙ чащобе появляются полчища кома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оказалась полезной и ИНФОРМАТИВ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йской империи высшим чрезвычайным судебным органом был ВЕРХОВНЫЙ уголовный с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ист сказал, что Санина статья вызвала многочисленные ОТКЛИКИ и что об авторе пришел даже запрос из Арктического институ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вам крайне, очень, бесконечно ПРИЗНАТЕЛЬ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ух тысячи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в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жд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лее 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их</w:t>
      </w:r>
      <w:r>
        <w:rPr>
          <w:rFonts w:cs="Times New Roman" w:ascii="Times New Roman" w:hAnsi="Times New Roman"/>
          <w:color w:val="000000"/>
          <w:sz w:val="24"/>
          <w:szCs w:val="24"/>
        </w:rPr>
        <w:t> берег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ыш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ырёхсот 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ОШИБ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йдя в ярко освещённый з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биляра встретил гром аплодис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авильное употребление падежной формы существительного с предлогом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м, в котором мы жили первые годы по приезду в Петербург, находился на набережной Красного ка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вязи между подлежащим и сказуем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) Офицер потребовал у станционного смотрителя, что ему нужны лош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рушение в построении предложения с несогласованным прилож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. Г. Паустовский интересовалс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тил природе Мещёрского края своё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шибка в построении предложения с однородными чле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 картине Остроухова «Зол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и» многоцветие осени словно яркий весёлый ковёр с нарядным орна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правильное построении предложения с деепричастным обор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рушение в построении предложения с причастным обор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правильное построение предложения с косвенной реч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..р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.ли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..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..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…лл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..защитный, во… произ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..явить, с..ез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близить, пр..старел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мерение, вз..бр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.подтишка, ра..жалоб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пишите слово, в котором на месте пропуска пишется буква 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…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яч…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л…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ра..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редл..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ыпишите слово, в котором на месте пропуска пишется буква 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. 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н..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. 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ч. 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..вш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ина Андреевна говорила (не)громко, но очень выраз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ыл (не)готов к такому повороту событий и в растерянности останов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умолкающие до глубокой ночи звуки музыки напоминали о близости парка аттракци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это был далеко (не)лучший поступ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 полученная вовремя телеграмма заставила нас изменить пл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 представить, ЧТО(БЫ) случилось с нами, если бы не помощь родителей, а ТАК(ЖЕ) поддержка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)ЗАКЛЮЧЕНИЕ оратор повысил голос (И)ТАК торжественно закончил речь, что зал взорвался аплодис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рёна Филимоновна (ТОТ) ЧАС сошлась с приказчицей и в ПЕРВЫЙ(ЖЕ) день пила с нею и с приказчиком чай под акациями и обсуждала д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олодые, и старые работали КАК(БЫ) (НА) ПЕРЕГО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ый Кутузов, свободный от страсти, тщеславия, а ТАК(ЖЕ) честолюбия, легко подчинял свою волю «провидению», прозревал «высшие законы» и (ПО) ЭТОМУ стал представителем народной освободительной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Укажите все цифры, на месте которых пишется Н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ко(1)ым стеклом жила своей утре(2)ей жизнью обыкнове(3)ая городская асфальтирова(4)ая улица, по которой мчались переполне(5)ые маршрутные такси и гружё(6)ые самосва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асставьте знаки препинания. Укажите два предложения, в которых нужно поставить ОДНУ запятую. Запишите номера этих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чти каждый из французских скульпторов работал одновременно и в историко-мифологическом и в портретном и в пейзажном жан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ловек должен соблюдать как юридические так и нравственн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на и Прасковья пошли дальше и потом долго оглядыв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ы ощущали если не радость то приятное вол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з окна были видны только серые крыши да кусочек осеннего не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Расставьте знаки препинания: укажите цифру (цифры), на месте которой (которых) в предложении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ённые запахом (1) цветущей в парке (2) акации (3) мы остановились (4) наслаждаясь арома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Расставьте знаки препинания: укажите все цифры, на месте которых в предложениях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река (1) кажется (2) почти остановилась и (3) как будто (4) успоко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Расставьте знаки препинания: укажите все цифры, на месте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едложении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ём был чёрный пиджак (1) из кармана (2) которого (3) выглядывала (4) свёрнутая в трубочку (5) газ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ая девочка громко смеётся (1) потому (2) что ей весело (3) и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шумит на дв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одном из приведённых ниже слов допущена ошибк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ке ударения: НЕВЕРНО выделена буква, обозначающ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арный гласный звук. Выпишите это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испове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ер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в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панс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гулку Катя НАДЕЛА тёплую шап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ы сведения о НАЛИЧНОСТИ в фондах библиотеки новых поступ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женщины посмотрели на новую гостью с завистью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БРОЖЕЛАТЕЛЬ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радиоприёмника доносился НЕМУДРЁНЫЙ, однообразный мотив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НЩИКИ драки были быстро выявл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КОНТЕЙН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ЗЖАЙ пря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ПЛЕТ за ру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ЧЕТЫРЬМЯСТАМИ руб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ДРАЙВ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ОШИБ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духовно развитый человек может видеть и наслажд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ой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авильное употреб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жной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ого с предло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ечатав документы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е закончилась бум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вязи меж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им и сказуемым своб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ногие из тех, кто приезжал в Ялту, побывал в доме-музее Чех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рушение в постро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несогласов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фицер потребовал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онного смотрителя, что ему нужны лош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шибка в постро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днород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 окончанию производственной практики каждый студент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отчёт о проведён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правильное постро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дееприча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нарушение в постро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прича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правильное постро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кос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.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б..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.стодуш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..р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..снов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 ..мета, пр…крас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..брать, поз..вчераш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. пользовать, во..ро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.дача, пре..те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..грать, из..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пишите слово, в котором на месте пропуска пишется буква 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дч…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ра…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ал…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…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..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ыпишите слово, в котором на месте пропуска пишется буква 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вож…ш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…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бл…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ячива…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муч…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рник наш (не)способен и муху обид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дружбы никакое общение (не)имеет смы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каждый способен на благородные посту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лестный отзыв о способностях Лизы покоробил Петр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(не) дерзал отказываться от его (Троекурова) пригла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)СМОТРЯ на то что большинство стихотворений Жуковского является переводными, в них мы ВСЁ(ТАКИ) видим русский пейза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поговорить с вами (НА)СЧЁТ квартиры, (В)СВЯЗИ с чем прошу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ить мне немного вним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выбрал эту тему реферата, ЧТО(БЫ) лучше узнать историю музы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(ТЕЧЕНИЕ) месяца изучал полученные в библиотеке кни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опустилось солнце за горы, выбросило (К)ВЕРХУ прощальный зелёный луч, и Байкал (ТОТ)ЧАС отразил в себе нежную зел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ечером он сидел опять ЗА (ТЕМ) же столом и, положив голову на руку, слушал Настасью Петровну и пытался понять, ПО (ЧЕМУ) ему так хорошо в этом до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Укажите все цифры, на месте которых пишется Н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ая дата основания города Баку не установле(1)а. Первые письме(2)ые упоминания о Баку датирова(3)ы V веком. Армянский историк Гевонд упоминает разруше(4)ую хазарами крепость Атши-Багу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асставьте знаки препинания. Укажите два предложения, в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ужно поставить ОДНУ запятую. Запишите номера этих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онардо да Винчи был не только великим художником но и велик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ом механиком и инжен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эту пору часто видишь в небе то коршунов то ястреб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ревнования из-за дождя не состоялись и решено было перенести их на ближайшее воскресен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Я взял кусок хлеба и ломтик ветчины и вновь поднялся на палу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Ждать да догонять хуже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(1) не спеша (2) поднималось над горизонтом (3) озаряя перв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ами (4)поля (5) засеянные пшениц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Расставьте знаки препинания: укажите все цифры, на месте которых в предложениях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ко (1) казалось (2) застыло на месте, однако (3) внезапный порыв ветра (4) вдруг (5) разорвал его над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оехали мимо моста (1) по асфальтовому полотну (2) которого (3) мчались автомобили (4) и повернули на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мы выехали из города (1) и (2) за поворотом исчезли силуэты высоток (3) начал накрапывать дождь (4) который вскоре превратился в ли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одр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ес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ве тысячи перв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517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ли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ъявить, съез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боле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вижи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гром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акже поэт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23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роиспове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ейн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452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стодуш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ыграть, изы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мал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стревожиш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лест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верху, тот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left="284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4:00Z</dcterms:created>
  <dc:creator>Fantom2010</dc:creator>
  <dc:description/>
  <cp:keywords/>
  <dc:language>en-US</dc:language>
  <cp:lastModifiedBy>Пользователь Windows</cp:lastModifiedBy>
  <cp:lastPrinted>2020-01-31T13:36:00Z</cp:lastPrinted>
  <dcterms:modified xsi:type="dcterms:W3CDTF">2020-06-10T11:25:00Z</dcterms:modified>
  <cp:revision>89</cp:revision>
  <dc:subject/>
  <dc:title/>
</cp:coreProperties>
</file>