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3c2"/>
        <w:shd w:fill="FFFFFF"/>
        <w:bidi w:val="0"/>
        <w:spacing w:before="0" w:after="0"/>
        <w:ind w:left="709" w:right="0" w:hanging="0"/>
        <w:jc w:val="center"/>
        <w:rPr>
          <w:rStyle w:val="C4c9"/>
          <w:rFonts w:ascii="Calibri" w:hAnsi="Calibri"/>
          <w:b/>
          <w:b/>
          <w:bCs/>
          <w:color w:val="000000"/>
          <w:sz w:val="48"/>
          <w:szCs w:val="48"/>
          <w:lang w:val="ru-RU" w:eastAsia="ru-RU" w:bidi="ar-SA"/>
        </w:rPr>
      </w:pPr>
      <w:r>
        <w:rPr>
          <w:b/>
          <w:bCs/>
          <w:color w:val="000000"/>
          <w:sz w:val="48"/>
          <w:szCs w:val="48"/>
          <w:lang w:val="ru-RU" w:eastAsia="ru-RU" w:bidi="ar-SA"/>
        </w:rPr>
      </w:r>
    </w:p>
    <w:p>
      <w:pPr>
        <w:pStyle w:val="C13c2"/>
        <w:shd w:fill="FFFFFF"/>
        <w:bidi w:val="0"/>
        <w:spacing w:before="0" w:after="0"/>
        <w:ind w:left="709" w:right="0" w:hanging="0"/>
        <w:jc w:val="center"/>
        <w:rPr>
          <w:rStyle w:val="C4c9"/>
          <w:rFonts w:ascii="Calibri" w:hAnsi="Calibri"/>
          <w:color w:val="000000"/>
          <w:lang w:val="ru-RU" w:eastAsia="ru-RU" w:bidi="ar-SA"/>
        </w:rPr>
      </w:pPr>
      <w:r>
        <w:rPr>
          <w:color w:val="000000"/>
          <w:lang w:val="ru-RU" w:eastAsia="ru-RU" w:bidi="ar-SA"/>
        </w:rPr>
      </w:r>
    </w:p>
    <w:p>
      <w:pPr>
        <w:pStyle w:val="Normal"/>
        <w:bidi w:val="0"/>
        <w:spacing w:lineRule="auto" w:line="276"/>
        <w:ind w:left="709" w:right="0" w:hanging="0"/>
        <w:jc w:val="both"/>
        <w:rPr/>
      </w:pPr>
      <w:r>
        <w:rPr>
          <w:rStyle w:val="C4c9"/>
          <w:rFonts w:ascii="Times New Roman" w:hAnsi="Times New Roman"/>
          <w:sz w:val="48"/>
          <w:szCs w:val="48"/>
          <w:lang w:val="ru-RU" w:eastAsia="en-US" w:bidi="ar-SA"/>
        </w:rPr>
        <w:t xml:space="preserve">                                           </w:t>
      </w:r>
    </w:p>
    <w:p>
      <w:pPr>
        <w:pStyle w:val="Normal"/>
        <w:bidi w:val="0"/>
        <w:spacing w:lineRule="auto" w:line="360"/>
        <w:ind w:left="709" w:right="-1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bidi w:val="0"/>
        <w:spacing w:lineRule="auto" w:line="360"/>
        <w:ind w:left="709" w:right="-1" w:hanging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bidi w:val="0"/>
        <w:spacing w:lineRule="auto" w:line="360"/>
        <w:ind w:left="709" w:right="-1" w:hanging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bidi w:val="0"/>
        <w:spacing w:lineRule="auto" w:line="360"/>
        <w:ind w:left="709" w:right="-1" w:hanging="0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РАБОЧАЯ  ПРОГРАММА</w:t>
      </w:r>
    </w:p>
    <w:p>
      <w:pPr>
        <w:pStyle w:val="Normal"/>
        <w:bidi w:val="0"/>
        <w:spacing w:lineRule="auto" w:line="360"/>
        <w:ind w:left="709" w:right="-1" w:hanging="0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по учебному предмету</w:t>
      </w:r>
    </w:p>
    <w:p>
      <w:pPr>
        <w:pStyle w:val="Normal"/>
        <w:bidi w:val="0"/>
        <w:spacing w:lineRule="auto" w:line="360"/>
        <w:ind w:left="709" w:right="-1" w:hanging="0"/>
        <w:jc w:val="center"/>
        <w:rPr/>
      </w:pPr>
      <w:r>
        <w:rPr>
          <w:rFonts w:cs="Times New Roman" w:ascii="Times New Roman" w:hAnsi="Times New Roman"/>
          <w:b/>
          <w:i/>
          <w:sz w:val="72"/>
          <w:szCs w:val="72"/>
          <w:u w:val="single"/>
        </w:rPr>
        <w:t>«Технология (мальчики)»</w:t>
      </w:r>
    </w:p>
    <w:p>
      <w:pPr>
        <w:pStyle w:val="Normal"/>
        <w:bidi w:val="0"/>
        <w:spacing w:lineRule="auto" w:line="276"/>
        <w:ind w:left="70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87"/>
      </w:tblGrid>
      <w:tr>
        <w:trPr>
          <w:trHeight w:val="1202" w:hRule="atLeast"/>
        </w:trPr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709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709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льчикова Елена Васильевна</w:t>
            </w:r>
          </w:p>
        </w:tc>
      </w:tr>
      <w:tr>
        <w:trPr>
          <w:trHeight w:val="601" w:hRule="atLeast"/>
        </w:trPr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709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709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601" w:hRule="atLeast"/>
        </w:trPr>
        <w:tc>
          <w:tcPr>
            <w:tcW w:w="425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ind w:left="709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 в год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ind w:left="709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601" w:hRule="atLeast"/>
        </w:trPr>
        <w:tc>
          <w:tcPr>
            <w:tcW w:w="425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ind w:left="709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 в неделю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ind w:left="709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bidi w:val="0"/>
        <w:spacing w:lineRule="auto" w:line="276" w:beforeAutospacing="1" w:after="200"/>
        <w:ind w:left="142" w:right="0" w:hanging="142"/>
        <w:jc w:val="center"/>
        <w:rPr/>
      </w:pPr>
      <w:r>
        <w:rPr/>
      </w:r>
    </w:p>
    <w:p>
      <w:pPr>
        <w:pStyle w:val="Normal"/>
        <w:bidi w:val="0"/>
        <w:spacing w:before="0" w:after="15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ы освоения учебного предмета «Технология»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ение школьников технологии строится на основе освое</w:t>
        <w:softHyphen/>
        <w:t>ния конкретных процессов преобразования и использования материалов, энергии, информации, объектов природной и соци</w:t>
        <w:softHyphen/>
        <w:t>альной среды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рабочей програм</w:t>
        <w:softHyphen/>
        <w:t>мы предусматривает освоение материала по следующим сквоз</w:t>
        <w:softHyphen/>
        <w:t>ным образовательным лин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ультура, эргономика и эстетика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ение, обработка, хранение и использование техни</w:t>
        <w:softHyphen/>
        <w:t>ческой и технологической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ы черчения, графики и дизай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миром профессий, выбор обучающимися жизненных, профессиональных пла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лияние технологических процессов на окружающую среду и здоровье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ворческая, проектно-исследовательская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ологическая культура произ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рия, перспективы и социальные последствия разви</w:t>
        <w:softHyphen/>
        <w:t>тия техники и техноло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пространённые технологии современного производ</w:t>
        <w:softHyphen/>
        <w:t>ства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изучения технологии обучающиеся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знаком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276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ролью технологий в развитии человечества, механиза</w:t>
        <w:softHyphen/>
        <w:t>цией труда, технологической культурой 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276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ункциональными и стоимостными характеристиками предметов труда и технологий, себестоимостью продукции, экономией сырья, энергии,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276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кологическими требованиями к технологиям, социаль</w:t>
        <w:softHyphen/>
        <w:t>ными последствиями применения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276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одительностью труда, реализацией прод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276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стройством, управлением и обслуживанием доступных и посильных технико-технологических средств производст</w:t>
        <w:softHyphen/>
        <w:t>ва (инструментов, механизмов, приспособлений, приборов, аппаратов, станков, маши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276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ами потребления, материальным изделием или не</w:t>
        <w:softHyphen/>
        <w:t>материальной услугой, дизайном, проектом, конструкц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276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ами обеспечения безопасности труда, культурой тру</w:t>
        <w:softHyphen/>
        <w:t>да, этикой общения на производ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276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ыми технологиями в производстве и сфе</w:t>
        <w:softHyphen/>
        <w:t>ре услуг, перспективными технологиями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276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 методами и средствами преобразования и ис</w:t>
        <w:softHyphen/>
        <w:t>пользования материалов, энергии, информации, объектов социальной и природной среды, навыками созидательной, преобразующей, творче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276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м выбирать инструменты, приспособления и обору</w:t>
        <w:softHyphen/>
        <w:t>дование для выполнения работ, находить необходимую ин</w:t>
        <w:softHyphen/>
        <w:t>формацию в различных источниках, в том числе с использо</w:t>
        <w:softHyphen/>
        <w:t>ванием компью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276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чтения и составления конструкторской и техно</w:t>
        <w:softHyphen/>
        <w:t>логической документации, измерения параметров техноло</w:t>
        <w:softHyphen/>
        <w:t>гического процесса и продукта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276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бора, проектирова</w:t>
        <w:softHyphen/>
        <w:t>ния, конструирования, моделирования объекта труда и тех</w:t>
        <w:softHyphen/>
        <w:t>нологии с использованием компью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276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подготовки, организации и планирования тру</w:t>
        <w:softHyphen/>
        <w:t>довой деятельности на рабочем месте с учётом имеющихся ресурсов и условий, соблюдения культуры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276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организации рабочего места с соблюдением тре</w:t>
        <w:softHyphen/>
        <w:t>бований безопасности труда и правил пользования инстру</w:t>
        <w:softHyphen/>
        <w:t>ментами, приспособлениями, оборудова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276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выполнения технологических операций с исполь</w:t>
        <w:softHyphen/>
        <w:t>зованием ручных инструментов, приспособлений, машин, обору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276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м разрабатывать учебный творческий проект, изго</w:t>
        <w:softHyphen/>
        <w:t>товлять изделия или получать продукты с использованием освое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276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м соотносить личные потребности с требования</w:t>
        <w:softHyphen/>
        <w:t>ми, предъявляемыми различными массовыми профессиями к личным качествам человека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тем учебного предмета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«Технологии обработки конструкционных материалов»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1. Технологии ручной обработки древесины и древесных материалов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оретические сведения. Конструкторская и технологиче</w:t>
        <w:softHyphen/>
        <w:t>ская документация. Использование ПК для подготовки конст</w:t>
        <w:softHyphen/>
        <w:t>рукторской и технологической документации. Заточка и настройка дереворежущих инструментов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очность измерений и допуски при обработке. Отклонения и допуски на размеры детали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олярные шиповые соединения. Технология шипового соединения деталей. Выдалбливание проушин и гнёзд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ология соединения деталей шкантами и шурупами в на</w:t>
        <w:softHyphen/>
        <w:t>гель. Рациональные приёмы работы ручными инструментами зри подготовке деталей и сборке изделий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готовление деталей и изделий различных геометриче</w:t>
        <w:softHyphen/>
        <w:t>ских форм по техническим рисункам, эскизам, чертежам и тех</w:t>
        <w:softHyphen/>
        <w:t>нологическим картам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безопасного труда при работе ручными столярны</w:t>
        <w:softHyphen/>
        <w:t>ми инструментами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абораторно-практические и практические работы. Разработка чертежей деталей и изделий. Разработка технологи</w:t>
        <w:softHyphen/>
        <w:t>ческих карт изготовления деталей из древесины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ройка рубанка. Доводка лезвия ножа рубанка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чёт отклонений и допусков на размеры деталей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чёт шиповых соединений деревянной рамки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готовление изделий из древесины с шиповым соединение брусков. Ознакомление с рациональными приёмами работы ручными инструментами при выпиливании, долблении и зачистке шипов и проушин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единение деталей из древесины шкантами и шурупами в нагель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2. Технологии машинной обработки древесины и древесных материалов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оретические сведения. Конструкторская и технологиче</w:t>
        <w:softHyphen/>
        <w:t>ская документация для деталей из древесины, изготовляемых на токарном станке. Использование ПК для подготовки конструк</w:t>
        <w:softHyphen/>
        <w:t>торской и технологической документации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ология обработки наружных фасонных поверхностей деталей из древесины. Обработка вогнутой и выпуклой криволи</w:t>
        <w:softHyphen/>
        <w:t>нейной поверхности. Точение шаров и дисков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ология точения декоративных изделий, имеющих внут</w:t>
        <w:softHyphen/>
        <w:t>ренние полости. Контроль качества деталей. Шлифовка и отдел</w:t>
        <w:softHyphen/>
        <w:t>ка изделий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кологичность заготовки, производства и обработки древе</w:t>
        <w:softHyphen/>
        <w:t>сины и древесных материалов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готовление деталей и изделий на токарном станке по техни</w:t>
        <w:softHyphen/>
        <w:t>ческим рисункам, эскизам, чертежам и технологическим картам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абораторно-практические и практические работы. Выполнение чертежей и технологических карт для деталей из древесины, изготовляемых на токарном станке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очение деталей из древесины по эскизам, чертежам и технологическим картам. Ознакомление со способами применения разметочных и контрольно-измерительных инструментов яри изготовлении деталей с фасонными поверхностями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очение декоративных изделий из древесины. Ознакомление с рациональными приёмами работы при выполнении раз</w:t>
        <w:softHyphen/>
        <w:t>личных видов токарных работ. Соблюдение правил безопасного труда при работе на станках. Уборка рабочего места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3. Технологии ручной обработки металлов и искусственных материалов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оретические сведения. Металлы и их сплавы, область применения. Классификация сталей. Термическая обработка сталей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ьбовые соединения. Резьба. Технология нарезания в ме</w:t>
        <w:softHyphen/>
        <w:t>таллах и искусственных материалах наружной и внутренней резьбы вручную. Режущие инструменты (метчик, плашка), при</w:t>
        <w:softHyphen/>
        <w:t>способления и оборудование для нарезания резьбы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изуальный и инструментальный контроль качества деталей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ессии, связанные с ручной обработкой металлов, тер</w:t>
        <w:softHyphen/>
        <w:t>мической обработкой материалов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абораторно-практические и практические работы. Ознакомление с термической обработкой стали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резание наружной и внутренней резьбы вручную. Отра</w:t>
        <w:softHyphen/>
        <w:t>ботка навыков нарезания резьбы в металлах и искусственных материалах. Выявление дефектов и их устранение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готовление деталей из тонколистового металла, проволо</w:t>
        <w:softHyphen/>
        <w:t>ки, искусственных материалов по эскизам, чертежам и техноло</w:t>
        <w:softHyphen/>
        <w:t>гическим картам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4. Технологии машинной обработки металлов и искусственных материалов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оретические сведения. Токарно-винторезный станок: устройство, назначение, приёмы подготовки к работе; приёмы управления и выполнения операций. Инструменты и приспо</w:t>
        <w:softHyphen/>
        <w:t>собления для работы на токарном станке. Основные операции токарной обработки и особенности их выполнения. Особенно</w:t>
        <w:softHyphen/>
        <w:t>сти точения изделий из искусственных материалов. Правила без</w:t>
        <w:softHyphen/>
        <w:t>опасной работы на токарном станке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резерный станок: устройство, назначение, приёмы рабо</w:t>
        <w:softHyphen/>
        <w:t>ты. Инструменты и приспособления для работы на фрезерном станке. Основные операции фрезерной обработки и особенно</w:t>
        <w:softHyphen/>
        <w:t>сти их выполнения. Правила безопасной работы на фрезерном станке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ческая документация для изготовления изделий на то</w:t>
        <w:softHyphen/>
        <w:t>карном и фрезерном станках. Технологическая документация для изготовления изделий на токарном и фрезерном станках. Операционная карта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спективные технологии производства деталей из метал</w:t>
        <w:softHyphen/>
        <w:t>лов и искусственных материалов. Экологические проблемы про</w:t>
        <w:softHyphen/>
        <w:t>изводства, применения и утилизации изделий из металлов и ис</w:t>
        <w:softHyphen/>
        <w:t>кусственных материалов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ессии, связанные с обслуживанием, наладкой и ремон</w:t>
        <w:softHyphen/>
        <w:t>том токарных и фрезерных станков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абораторно-практические и практические работы. Ознакомление с устройством школьного токарно-винторезного станка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знакомление с видами и назначением токарных резцов, ре</w:t>
        <w:softHyphen/>
        <w:t>жимами резания при токарной обработке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токарно-винторезным станком. Наладка и на</w:t>
        <w:softHyphen/>
        <w:t>стройка станка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работка приёмов работы на токарно-винторезном станке (обтачивание наружной цилиндрической поверхности, подрез</w:t>
        <w:softHyphen/>
        <w:t>ка торца, сверление заготовки). Соблюдение правил безопасно</w:t>
        <w:softHyphen/>
        <w:t>го труда. Уборка рабочего места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резание резьбы плашкой на токарно-винторезном станке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знакомление с устройством настольного горизонтально- фрезерного станка. Ознакомление с режущим инструментом для фрезерования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ладка и настройка школьного фрезерного станка. Уста</w:t>
        <w:softHyphen/>
        <w:t>новка фрезы и заготовки. Фрезерование. Соблюдение правил безопасного труда. Уборка рабочего места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а чертежей для изготовления изделий на токар</w:t>
        <w:softHyphen/>
        <w:t>ном и фрезерном станках. Применение ПК для разработки гра</w:t>
        <w:softHyphen/>
        <w:t>фической документации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а операционной карты на изготовление детали вращения и детали, получаемой фрезерованием. Применение ПК для разработки технологической документации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готовление деталей из металла и искусственных материа</w:t>
        <w:softHyphen/>
        <w:t>лов на токарном и фрезерном станках по эскизам, чертежам и технологическим картам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5. Технологии художественно-прикладной обработки материалов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оретические сведения. Технологии художественно-при</w:t>
        <w:softHyphen/>
        <w:t>кладной обработки материалов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Художественная обработка древесины. История мозаики. Виды мозаики (инкрустация, интарсия, блочная мозаика, мар</w:t>
        <w:softHyphen/>
        <w:t>кетри)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ология изготовления мозаичных наборов. Материалы, рабочее место и инструменты. Подготовка рисунка, выполнение набора, отделка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заика с металлическим контуром (филигрань, скань); под</w:t>
        <w:softHyphen/>
        <w:t>бор материалов, применяемые инструменты, технология выпол</w:t>
        <w:softHyphen/>
        <w:t>нения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Художественное ручное тиснение по фольге: материалы за</w:t>
        <w:softHyphen/>
        <w:t>готовок, инструменты для тиснения. Особенности технологии ручного тиснения. Технология получения рельефных рисунков на фольге в технике басмы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ология изготовления декоративных изделий из прово</w:t>
        <w:softHyphen/>
        <w:t>локи (ажурная скульптура из металла). Материалы, инструмен</w:t>
        <w:softHyphen/>
        <w:t>ты, приспособления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ология художественной обработки изделий в технике просечного металла (просечное железо). Инструменты для про</w:t>
        <w:softHyphen/>
        <w:t>сечки или выпиливания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еканка, история её возникновения, виды. Материалы изде</w:t>
        <w:softHyphen/>
        <w:t>лий и инструменты. Технология чеканки: разработка эскиза, под</w:t>
        <w:softHyphen/>
        <w:t>готовка металлической пластины, перенос изображения на пла</w:t>
        <w:softHyphen/>
        <w:t>стину, выполнение чеканки, зачистка и отделка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безопасного труда при выполнении художествен</w:t>
        <w:softHyphen/>
        <w:t>но-прикладных работ с древесиной и металлом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ессии, связанные с художественной обработкой металла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абораторно-практические и практические работы. Изготовление мозаики из шпона. Разработка эскизов изделий, подбор материалов, выполнение работ, отделка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готовление мозаики с металлическим контуром (украше</w:t>
        <w:softHyphen/>
        <w:t>ние мозаики филигранью или врезанным металлическим конту</w:t>
        <w:softHyphen/>
        <w:t>ром)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ение технологии изготовления изделия тиснением по фольге; подготовка фольги, подбор и копирование рисунка, тиснение рисунка, отделка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а эскизов и изготовление декоративного изделия из проволоки. Определение последовательности изготовления изделия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готовление изделия в технике просечного металла. Под</w:t>
        <w:softHyphen/>
        <w:t>бор рисунка, подготовка заготовки, разметка, обработка внут</w:t>
        <w:softHyphen/>
        <w:t>ренних и наружных контуров, отделка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готовление металлических рельефов методом чеканки: выбор изделия, правка заготовки, разработка рисунка и перенос его на металлическую поверхность, чеканка, зачистка, отделка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«Технологии домашнего хозяйства»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4. Технологии ремонтно-отделочных работ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оретические сведения. Виды ремонтно-отделочных ра</w:t>
        <w:softHyphen/>
        <w:t>бот. Современные материалы для выполнения ремонтно-отделочных работ в жилых помещениях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ы технологии малярных работ. Инструменты и приспо</w:t>
        <w:softHyphen/>
        <w:t>собления для малярных работ. Виды красок и эмалей. Особенно</w:t>
        <w:softHyphen/>
        <w:t>сти окраски поверхностей помещений, применение трафаретов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ы технологии плиточных работ. Виды плитки, приме</w:t>
        <w:softHyphen/>
        <w:t>няемой для облицовки стен и полов. Материалы для наклейки плитки. Технология крепления плитки к стенам и полам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ессии, связанные с выполнением ремонтно-отделоч</w:t>
        <w:softHyphen/>
        <w:t>ных и строительных работ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ение правил безопасного труда при выполнении ремонтно-отделочных работ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абораторно-практические и практические работы. Изучение технологии малярных работ. Подготовка поверхно</w:t>
        <w:softHyphen/>
        <w:t>стей стен под окраску. Выбор краски, в том числе по каталогам и образцам. Изготовление трафарета для нанесения какого- либо рисунка на поверхность стены. Выполнение ремонтных малярных работ в школьных мастерских под руководством учи</w:t>
        <w:softHyphen/>
        <w:t>теля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знакомление с технологией плиточных работ. Изучение различных типов плиток для облицовки стен и настилки полов. Замена отколовшейся плитки на участке стены (под руковод</w:t>
        <w:softHyphen/>
        <w:t>ством учителя)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«Технологии исследовательской и опытнической деятельности»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1. Исследовательская и созидательная деятельность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оретические сведения. Творческий проект. Этапы про</w:t>
        <w:softHyphen/>
        <w:t>ектирования и конструирования. Проектирование изделий на предприятии (конструкторская и технологическая подготов</w:t>
        <w:softHyphen/>
        <w:t>ка). Государственные стандарты на типовые детали и документа</w:t>
        <w:softHyphen/>
        <w:t>цию (ЕСКД и ЕСТД)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технические и технологические задачи при про</w:t>
        <w:softHyphen/>
        <w:t>ектировании изделия, возможные пути их решения. Примене</w:t>
        <w:softHyphen/>
        <w:t>ние ПК при проектировании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кономическая оценка стоимости выполнения проекта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ка проведения электронной презентации проектов (сценарии, содержание)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ие работы. Обоснование идеи изделия на ос</w:t>
        <w:softHyphen/>
        <w:t>нове маркетинговых опросов. Поиск необходимой информации с использованием сети Интернет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труирование и дизайн-проектирование изделия с ис</w:t>
        <w:softHyphen/>
        <w:t>пользованием ПК, установление состава деталей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а чертежей деталей проектного изделия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технологических карт изготовления деталей из</w:t>
        <w:softHyphen/>
        <w:t>делия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готовление деталей изделия, сборка изделия и его отдел</w:t>
        <w:softHyphen/>
        <w:t>ка. Разработка варианта рекламы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ение проектных материалов. Подготовка электрон</w:t>
        <w:softHyphen/>
        <w:t>ной презентации проекта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арианты творческих проектов из древесины и поделочных материалов: предметы обихода и интерьера (табурет, столик складной для балкона, банкетка, скалка, шкатулка, стаканчик для ру</w:t>
        <w:softHyphen/>
        <w:t>чек и карандашей, толкушка, столик, ваза для конфет и печенья, по</w:t>
        <w:softHyphen/>
        <w:t>лочка для ванной комнаты, ваза, чаша, тарелка, сахарница-бочо</w:t>
        <w:softHyphen/>
        <w:t>нок, кухонный комплект для измельчения специй, аптечка, полоч</w:t>
        <w:softHyphen/>
        <w:t>ка-вешалка для детской одежды, рама для зеркала, подсвечник, приспособление для колки орехов), изделия декоративно-приклад</w:t>
        <w:softHyphen/>
        <w:t>ного творчества (шахматная доска, мозаичное панно, шкатулка, мо</w:t>
        <w:softHyphen/>
        <w:t>заика с металлическим контуром), киянка, угольник, выпиловоч</w:t>
        <w:softHyphen/>
        <w:t>ный столик, массажёр, игрушки для детей, наглядные пособия и др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арианты творческих проектов из металлов и искусст</w:t>
        <w:softHyphen/>
        <w:t>венных материалов: предметы обихода и интерьера (подставка для цветов, картина из проволоки, мастерок для ремонтных ра</w:t>
        <w:softHyphen/>
        <w:t>бот, флюгер, вешалка-крючок, ручки для шкафчиков), изделия декоративно-прикладного творчества (панно, выполненное тис</w:t>
        <w:softHyphen/>
        <w:t>нением по фольге, ажурная скульптура из проволоки, изделия в технике басмы и просечного металла, чеканка), струбцина, во</w:t>
        <w:softHyphen/>
        <w:t>роток для нарезания резьбы, отвёртка, фигурки из проволоки, модели автомобилей и кораблей, наглядные пособия, раздаточ</w:t>
        <w:softHyphen/>
        <w:t>ные материалы для учебных занятий и др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15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15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тическое планирование 7 класс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15"/>
        <w:gridCol w:w="155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ное занятие. Инструктаж по правилам безопасной работы в мастерс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структорская документац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ческая документ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очка и настройка дереворежущих инстру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онения и допуски на размеры дета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ярные шиповые соеди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 шипового соединения дета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 соединения деталей шкантами и шурупами в наге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 обработки поверхностей из древес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 точения декоративных издел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кация сталей. Термическая обработ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тежи дета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 и устройство токарно-винторезного станка ТВ-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и назначение токарных резц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токарно-винторезным станк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ы работы на токарно-винторезном стан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ческая документ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настольного горизонтально-фрезерного ста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езание резьб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ая обработка древесины. Моза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 изготовления мозаичных набо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заика с металлическим контур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нение по фольг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оративные изделия из проволо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с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ечной метал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 28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. Итоговые задания по технологи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30,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ка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технологии малярны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 33, 34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издел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15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15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15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15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15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ые  задания  по технологии 7 класс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1.     Свойство древесины выдерживать определенные нагрузки не разрушаясь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A.  Твердость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Б.  Пластичность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B.  Прочность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Г.  Упругость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2.     Конструкцию изделия, соединение и взаимодействие его составных частей определяет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A.  Основная надпись чертежа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Б.   Инструкция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B.  Чертеж общего вида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Г.   Спецификация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   Инструмент, применяемый для разметки изделий из древесины,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называется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А. чертилка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Б. столярный угольник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В. штангенциркуль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Г. киянка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4.     Вначале выполняется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А. Технологическая операция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Б.   Технологический установ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В. Технологический переход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Г.   Технологический процесс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5.     Чтобы полотно пилы свободно перемещалось в пропиле, производят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A.  Развод зубьев пил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Б.   Прифуговку вершин зубьев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B.  Замену ножовки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Г.   Заточку зубьев пилы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6.     Для настройки рубанка с металлической колодкой применяют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A.  Рулетку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Б.   Отвертку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B.  Киянку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Г.   Пилу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7.     Разность между наибольшим и наименьшим допустимыми размерами детали называют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A.  Номинальным размером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Б.   Допуском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B.  Посадкой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Г.   Верхним отклонением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8. Правильно расположите последовательность выполнения шипового соединения:</w:t>
      </w:r>
    </w:p>
    <w:tbl>
      <w:tblPr>
        <w:tblW w:w="6487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5923"/>
      </w:tblGrid>
      <w:tr>
        <w:trPr>
          <w:trHeight w:val="1412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8F8F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Б. B. Г.</w:t>
            </w:r>
          </w:p>
        </w:tc>
        <w:tc>
          <w:tcPr>
            <w:tcW w:w="5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8F8F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лбливание проушин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нка шипов и проушин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шипов и проушин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ливание шипов и проушин.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__, __, __, __.  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9.  Черновое точение конуса проводят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A.  Косой стамеской от большего диаметра к меньшему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Б.   Полукруглой стамеской от большего диаметра к меньшему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B.  Фасонным резцом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Г.   Трезубцем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10. Десятые доли миллиметра на штангенциркуле позволяет отсчитать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А.  миллиметровая шкала на штанге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Б.   глубиномер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В.  подвижная рамка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Г.   шкала-нониус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11.     В последовательности точения вазы первым должен быть пункт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A.  Заготовка крепится шурупами на планшайбе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Б.   В заготовке по центру высверливается глухое отверстие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B.  Точение внутренней поверхности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Г.   Точение наружной поверхности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12.    Устройство для передачи движения от одно</w:t>
        <w:softHyphen/>
        <w:t>го звена к другому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A. Машина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Б. Двигатель внутреннего сгорания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B. Механизм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Г. Транспортер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13.    В последовательности выполнения мозаич</w:t>
        <w:softHyphen/>
        <w:t>ного набора последним должен быть пункт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A. Перевод рисунка гнезда на фоновый шпон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Б. Склеивание вставки с фоновым шпоном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B. Вырезание гнезда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Г. Разметка и вырезание контура вставки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14. В группу черных металлов входит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А.  Медь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Б.   Свинец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В.  Олово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Г.   Железо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15.     Для изготовления молотков, зубил, ножниц, напильников применяется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A. Конструкционная сталь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Б. Легированная сталь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B. Инструментальная углеродистая сталь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Г. Чугун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16.      Частоту вращения заготовки на токарном станке позволяет изменять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A. Задняя бабка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Б. Суппорт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B. Коробка передач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Г. Коробка скоростей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17.    По вершине конуса задней бабки токарного станка настраивается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A. Задняя поверхность лезвия резца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Б. Передняя поверхность лезвия резца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B. Вершина лезвия резца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Г. Угол заострения лезвия резца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18.    Глубину точения детали настраивают по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A. Суппорту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Б. Штангенциркулю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B. Линейке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Г. Лимбу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19.    Общее в сверлении и фрезеровании на стан</w:t>
        <w:softHyphen/>
        <w:t>ках школьного типа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A. Способ крепления режущего инструмента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Б. Подача заготовки со столом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B. Подача режущего инструмента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Г. Вращение режущего инструмента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0.    Резьбу в отверстиях нарезают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A. Плашкой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Б. Метчиком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B. Шпилькой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Г. Воротком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21.    Для получения пунктирных линий при тисне</w:t>
        <w:softHyphen/>
        <w:t>нии на фольге применяется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A. Штампик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Б. Роликовая накатка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B. Давилка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Г. Зубчатая накатка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22. В резьбовых соединениях не применяют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А. Болты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Б. Гайки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В. Плашки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Г. Шпильки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23.      При изготовлении ажурных скульптур из проволоки не применяются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A. Плоскогубцы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Б. Кусачки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B. Круглогубцы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Г. Заусенцы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24.     Полоску для филигранного контура не полу</w:t>
        <w:softHyphen/>
        <w:t>чают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A. Отрезанием полоски ножницами от металли</w:t>
        <w:softHyphen/>
        <w:t>ческого листа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Б. Расклепыванием проволоки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B. Скруткой двух проволок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Г. Отливкой из металла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25.    В себестоимость изделия не входит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A. Цена изделия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Б. Затрата на электроэнергию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B. Оплата труда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Г. Стоимость материалов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веты на тестовые задания  по технологии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 класс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В,Г,А,Б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en-US" w:bidi="ar-SA"/>
    </w:rPr>
  </w:style>
  <w:style w:type="paragraph" w:styleId="Heading2">
    <w:name w:val="Heading 2"/>
    <w:basedOn w:val="Normal"/>
    <w:qFormat/>
    <w:pPr>
      <w:spacing w:lineRule="auto" w:line="240" w:beforeAutospacing="1" w:afterAutospacing="1"/>
      <w:outlineLvl w:val="1"/>
    </w:pPr>
    <w:rPr>
      <w:b/>
      <w:bCs/>
      <w:sz w:val="36"/>
      <w:szCs w:val="36"/>
      <w:lang w:eastAsia="ru-RU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cs="Times New Roman"/>
      <w:b/>
      <w:bCs/>
      <w:sz w:val="36"/>
      <w:szCs w:val="36"/>
      <w:lang w:val="en-US" w:eastAsia="ru-RU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4"/>
      <w:szCs w:val="24"/>
      <w:u w:val="single"/>
    </w:rPr>
  </w:style>
  <w:style w:type="character" w:styleId="Mydownload">
    <w:name w:val="mydownload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4">
    <w:name w:val="c4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4c9">
    <w:name w:val="c4 c9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9">
    <w:name w:val="c9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basedOn w:val="DefaultParagraphFont"/>
    <w:qFormat/>
    <w:rPr>
      <w:rFonts w:ascii="Times New Roman" w:hAnsi="Times New Roman" w:eastAsia="Times New Roman"/>
      <w:sz w:val="24"/>
      <w:szCs w:val="24"/>
      <w:lang w:val="en-US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13c2">
    <w:name w:val="c13 c2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C13c2c47">
    <w:name w:val="c13 c2 c47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exact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0</Words>
  <Characters>20867</Characters>
  <CharactersWithSpaces>17788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4:33:00Z</dcterms:created>
  <dc:creator>HP</dc:creator>
  <dc:description/>
  <dc:language>en-US</dc:language>
  <cp:lastModifiedBy/>
  <cp:lastPrinted>2018-09-05T15:00:00Z</cp:lastPrinted>
  <dcterms:modified xsi:type="dcterms:W3CDTF">2020-06-10T12:02:00Z</dcterms:modified>
  <cp:revision>11</cp:revision>
  <dc:subject/>
  <dc:title>МУНИЦИПАЛЬНОЕ БЮДЖЕТ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