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60"/>
          <w:szCs w:val="60"/>
        </w:rPr>
      </w:pPr>
      <w:r>
        <w:rPr>
          <w:rFonts w:eastAsia="Calibri"/>
          <w:b/>
          <w:sz w:val="60"/>
          <w:szCs w:val="60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851" w:right="-286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851" w:right="-286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44"/>
          <w:szCs w:val="44"/>
          <w:u w:val="single"/>
        </w:rPr>
      </w:pPr>
      <w:r>
        <w:rPr>
          <w:rFonts w:eastAsia="Calibri"/>
          <w:b/>
          <w:i/>
          <w:sz w:val="44"/>
          <w:szCs w:val="44"/>
          <w:u w:val="single"/>
        </w:rPr>
        <w:t>«Основы религиозных культур и светской этики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44"/>
          <w:szCs w:val="44"/>
        </w:rPr>
      </w:pPr>
      <w:r>
        <w:rPr>
          <w:rFonts w:eastAsia="Calibri"/>
          <w:b/>
          <w:i/>
          <w:sz w:val="44"/>
          <w:szCs w:val="44"/>
          <w:u w:val="single"/>
        </w:rPr>
        <w:t>(основы православной культуры)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Грязнова Ольга Анато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6"/>
          <w:lang w:eastAsia="en-US"/>
        </w:rPr>
      </w:pPr>
      <w:r>
        <w:rPr>
          <w:rFonts w:eastAsia="Calibri"/>
          <w:b/>
          <w:bCs/>
          <w:sz w:val="4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зультаты обучения: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сти и эмоционально-нравственной отзывчивости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7"/>
        <w:widowControl w:val="false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а так же находить средства ее осуществлен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, понимать причины успеха-неуспеха учебной деятель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 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, вести диалог, признавать возможность существования различных точек зрения и права каждого иметь свою собственную;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е мнение и аргументировать свою точку зрения и оценку событий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учебного предмета</w:t>
      </w:r>
    </w:p>
    <w:p>
      <w:pPr>
        <w:pStyle w:val="Normal"/>
        <w:jc w:val="both"/>
        <w:rPr/>
      </w:pPr>
      <w:r>
        <w:rPr/>
        <w:t xml:space="preserve">Россия — наша Родина.  Культура и религия. Древнейшие верования. Религии мира и их основатели. Священные  книги   религий   мира.   Хранители    предания   в  религиях   мира.   Человек   в  религиозных  традициях   мира.   Священные   сооружения.   Искусство   в   религиозной   культуре.   Религии  России. Религия и мораль. Нравственные заповеди в религиях мира. Религиозные ритуалы.  Обычаи и обряды. Религиозные ритуалы в искусстве. Календари религий мира. Праздники в  религиях  мира.  Семья,  семейные  ценности.  Долг,  свобода,  ответственность,  учение  и  труд.  Милосердие, забота о слабых, взаимопомощь, социальные проблемы общества и отношение  к ним разных религий.    </w:t>
      </w:r>
    </w:p>
    <w:p>
      <w:pPr>
        <w:pStyle w:val="Normal"/>
        <w:jc w:val="both"/>
        <w:rPr/>
      </w:pPr>
      <w:r>
        <w:rPr/>
        <w:t>Любовь      и    уважение      к    Отечеству.     Патриотизм       многонационального        и  многоконфессионального народ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559"/>
      </w:tblGrid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наша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Проповедь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. 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межуточная аттестация по ОРКСЭ (модуль ОПК) 4 класс. 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Итоговое тестировани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rPr>
          <w:color w:val="000000"/>
        </w:rPr>
      </w:pPr>
      <w:r>
        <w:rPr>
          <w:color w:val="000000"/>
        </w:rPr>
        <w:t>Спецификация итогового тестирования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u w:val="single"/>
        </w:rPr>
        <w:t>Цель итогового тестирования</w:t>
      </w:r>
      <w:r>
        <w:rPr>
          <w:color w:val="000000"/>
        </w:rPr>
        <w:t>: оценить уровень освоения учащимися 4 класса предметных и метапредметных знаний и навыков по ОРКСЭ (модуль ОПК) 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  <w:u w:val="single"/>
        </w:rPr>
        <w:t>Структура итогового тестирования</w:t>
      </w:r>
      <w:r>
        <w:rPr>
          <w:color w:val="000000"/>
        </w:rPr>
        <w:t>: состоит из одной теоретической части, которая содержит задания базового и повышенного уровня сложности с выбором ответа и с кратким ответом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</w:rPr>
        <w:t>Содержит 16 заданий: Задания №1-6, 8-16 – оцениваются 1б., задание №7 – 2б. За неполный или частично правильный ответ дается 0,5 б. Максимальное количество баллов – 17б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17-7б – «зачтено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. 7б – «не зачтено» (программный материал не освоен)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color w:val="000000"/>
        </w:rPr>
        <w:t>На выполнение письменного итогового тестирования отводится – 45 минут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Содержание итогового тестирования по ОПК 4 класс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1. Что движет героем, совершающим истинный подвиг? Вычеркните лишнее.</w:t>
        <w:br/>
      </w:r>
      <w:r>
        <w:rPr>
          <w:color w:val="000000"/>
        </w:rPr>
        <w:t>а) бескорыстие б) любовь к Отечеству в) защита близких г) восстановление справедливости д) нажива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2. Изменение той оценки, которую человек дает своим поступкам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откровение; Б) страдание; В) покаяние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3. Помощь другому человеку из жалости к нему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осуждение; Б) милостыня; В) самоотверженность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4. Выпишите из предложенного спис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3 главные христианские добродетели</w:t>
      </w:r>
      <w:r>
        <w:rPr>
          <w:b/>
          <w:bCs/>
          <w:color w:val="000000"/>
        </w:rPr>
        <w:t>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Великодушие, Б) вера, В) терпение, Г) любовь, Д) мужество, Е) надежда, Ж) справедливость, З) искренность, И) мудрость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5. Это слово в Древней Греции означало «общее дело». Какое это слово?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покаяние Б) крещение В) молитва Г) литургия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вятой, который провёл десятки морских сражений и ни одного не проиграл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Дмитрий Донской б) Александр Невский в) Фёдор Ушаков г) Андрей Первозванный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7. Какие 2 иконы всегда присутствуют в иконостасе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справа от Царских врат Б) слева от Царских врат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8. Изображение того или иного лица или события из Библии или церковной истории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портрет б) картина в) икона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9. Место в храме, в котором обычно молится священник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притвор Б) алтарь В) монастырь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10. Выпишите 10 слов, связанных с монашеством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слушание, клобук, ложь, постриг, лень, инок, четки, грубость, смирение, обет, зависть, мантия, ссора, пояс, молитва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11. Ум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заране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мечать то, что может причинить боль другому человеку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тактичность Б) вежливость В) воспитанность Г) сострадание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12. Это слово в переводе с греческого обозначает «дом Господа»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дворец Б) церковь В) купель Г) ясли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13. Выберите из списк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2 главных церковных таинства</w:t>
      </w:r>
      <w:r>
        <w:rPr>
          <w:b/>
          <w:bCs/>
          <w:color w:val="000000"/>
        </w:rPr>
        <w:t>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покаяние Б) крещение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) причастие Г) венчание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14. Напишите по памяти золотое правило этики.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</w:rPr>
        <w:t>15. Выпишите слова, обозначающие общие ценности христиан и людей других убеждений: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) любовь ко Христу б) защита природы в) защита Отечества г) милосердие д) честный труд е) молитва ко Христу</w:t>
      </w:r>
    </w:p>
    <w:p>
      <w:pPr>
        <w:pStyle w:val="Style18"/>
        <w:shd w:fill="FFFFFF" w:val="clear"/>
        <w:spacing w:lineRule="auto" w:line="276" w:before="120" w:after="0"/>
        <w:rPr/>
      </w:pPr>
      <w:r>
        <w:rPr>
          <w:b/>
          <w:bCs/>
          <w:color w:val="000000"/>
        </w:rPr>
        <w:t>16. Напишите, что, по вашему мнению, помогает человеку удержаться от осуждения.</w:t>
      </w:r>
      <w:r>
        <w:rPr>
          <w:rStyle w:val="Appleconvertedspace"/>
          <w:b/>
          <w:bCs/>
          <w:color w:val="000000"/>
        </w:rPr>
        <w:t xml:space="preserve">   </w:t>
      </w:r>
    </w:p>
    <w:p>
      <w:pPr>
        <w:pStyle w:val="Style18"/>
        <w:shd w:fill="FFFFFF" w:val="clear"/>
        <w:spacing w:lineRule="auto" w:line="276" w:before="12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</w:rPr>
        <w:t>Ключи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д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2. в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3. б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б,г,е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5. г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в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7. а) икона Христа, б) икона Божией Матер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8. в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9. б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0. Послушание, клобук, постриг, инок, четки, смирение, обет, мантия, пояс, молитва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11. а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12. б;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13. б, в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4. «Итак, во всем, как хотите, чтобы с вами поступали люди, так поступайте и вы с ними»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«Не делай другим того, чего ты не хотел бы для себя»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5. б, в, г, д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6. Память о своих собственных ошибках и недостатках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2:00Z</dcterms:created>
  <dc:creator>Admin</dc:creator>
  <dc:description/>
  <cp:keywords/>
  <dc:language>en-US</dc:language>
  <cp:lastModifiedBy>NATALYA</cp:lastModifiedBy>
  <cp:lastPrinted>2020-02-04T22:38:00Z</cp:lastPrinted>
  <dcterms:modified xsi:type="dcterms:W3CDTF">2020-05-02T22:54:00Z</dcterms:modified>
  <cp:revision>9</cp:revision>
  <dc:subject/>
  <dc:title>ОСНОВЫ РЕЛИГИОЗНЫХ КУЛЬТУР И СВЕТСКОЙ ЭТИКИ</dc:title>
</cp:coreProperties>
</file>