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eastAsia="Calibri"/>
          <w:b/>
          <w:b/>
          <w:bCs/>
          <w:sz w:val="60"/>
          <w:szCs w:val="60"/>
        </w:rPr>
      </w:pPr>
      <w:r>
        <w:rPr>
          <w:rFonts w:eastAsia="Calibri"/>
          <w:b/>
          <w:bCs/>
          <w:sz w:val="60"/>
          <w:szCs w:val="60"/>
        </w:rPr>
      </w:r>
    </w:p>
    <w:p>
      <w:pPr>
        <w:pStyle w:val="Normal"/>
        <w:spacing w:lineRule="auto" w:line="360"/>
        <w:ind w:right="-1" w:hanging="0"/>
        <w:rPr>
          <w:rFonts w:eastAsia="Calibri"/>
          <w:b/>
          <w:b/>
          <w:sz w:val="60"/>
          <w:szCs w:val="60"/>
        </w:rPr>
      </w:pPr>
      <w:r>
        <w:rPr>
          <w:rFonts w:eastAsia="Calibri"/>
          <w:b/>
          <w:sz w:val="60"/>
          <w:szCs w:val="60"/>
        </w:rPr>
      </w:r>
    </w:p>
    <w:p>
      <w:pPr>
        <w:pStyle w:val="Normal"/>
        <w:spacing w:lineRule="auto" w:line="360"/>
        <w:ind w:right="-1" w:hanging="0"/>
        <w:rPr>
          <w:rFonts w:eastAsia="Calibri"/>
          <w:b/>
          <w:b/>
          <w:sz w:val="60"/>
          <w:szCs w:val="60"/>
        </w:rPr>
      </w:pPr>
      <w:r>
        <w:rPr>
          <w:rFonts w:eastAsia="Calibri"/>
          <w:b/>
          <w:sz w:val="60"/>
          <w:szCs w:val="60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284" w:right="-1" w:hanging="0"/>
        <w:jc w:val="center"/>
        <w:rPr/>
      </w:pPr>
      <w:r>
        <w:rPr>
          <w:rFonts w:eastAsia="Calibri"/>
          <w:b/>
          <w:i/>
          <w:sz w:val="72"/>
          <w:szCs w:val="72"/>
          <w:u w:val="single"/>
        </w:rPr>
        <w:t>«Биология»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</w:rPr>
              <w:t>Михеева Елена Павлиновна.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освоения учебного предмета</w:t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Предметные результаты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 xml:space="preserve">усвоение  системы научных знаний о живой природе и закономерностях ее развития для формирования естественно-научной картины мира; 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 xml:space="preserve"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всего живого в биосфере, о наследственности и изменчивости; овладение понятийным  аппаратом биологии;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;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 xml:space="preserve"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 xml:space="preserve"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сохранения биоразнообразия и природных местообитаний; 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 xml:space="preserve"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 xml:space="preserve"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 xml:space="preserve"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;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 за ними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Введение (2 час)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рганизм (18 час). </w:t>
      </w:r>
      <w:r>
        <w:rPr/>
        <w:t xml:space="preserve">Организм – целостная саморегулирующаяся система; связь организма с внешней средой; размножение и развитие организмов; возрастные периоды онтогенеза человека; наследственная информация и ее носители; основные законы наследования (на примере человека); закономерности наследственной изменчивости; экологические факторы и их действие на организм; адаптация организма к условиям среды; человеческие расы и географические группы людей; влияние суточных ритмов на жизнедеятельность  человека; профилактика стресса; последствия влияния курения, употребления алкоголя, наркотиков на организм подростка.   </w:t>
      </w:r>
    </w:p>
    <w:p>
      <w:pPr>
        <w:pStyle w:val="Normal"/>
        <w:spacing w:lineRule="auto" w:line="276"/>
        <w:rPr/>
      </w:pPr>
      <w:r>
        <w:rPr/>
        <w:t xml:space="preserve">Практические работы  - 2; экскурсии – 1; проекты – 6; контрольно-обобщающий урок - 2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ид. Популяция. Эволюция видов (23 час).  </w:t>
      </w:r>
      <w:r>
        <w:rPr/>
        <w:t xml:space="preserve">Вид – основная систематическая единица; Ч.Дарвин – основоположник учения об эволюции; движущие силы и результаты эволюции; среда -  источник веществ, энергии и информации; влияние экологических факторов на организмы; экосистема; круговорот веществ и превращения энергии; В.И.Вернадский – основоположник учения о биосфере; последствия деятельности человека в экосистемах.  </w:t>
      </w:r>
    </w:p>
    <w:p>
      <w:pPr>
        <w:pStyle w:val="Normal"/>
        <w:spacing w:lineRule="auto" w:line="276"/>
        <w:jc w:val="both"/>
        <w:rPr/>
      </w:pPr>
      <w:r>
        <w:rPr/>
        <w:t xml:space="preserve">Лабораторные работы – 5; практические работы – 7; проекты – 3; контрольно – обобщающий урок – 1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Биоценоз. Экосистема (14 час). </w:t>
      </w:r>
      <w:r>
        <w:rPr/>
        <w:t xml:space="preserve">Взаимосвязи организмов и окружающей среды; экосистемная организация живой природы; взаимодействия разных видов в экосистеме; пищевые связи в экосистеме.  </w:t>
      </w:r>
    </w:p>
    <w:p>
      <w:pPr>
        <w:pStyle w:val="Normal"/>
        <w:spacing w:lineRule="auto" w:line="276"/>
        <w:jc w:val="both"/>
        <w:rPr/>
      </w:pPr>
      <w:r>
        <w:rPr/>
        <w:t xml:space="preserve">Лабораторные работы – 1; экскурсии – 3; контрольно – обобщающий урок – 1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Биосфера (7 час).  </w:t>
      </w:r>
      <w:r>
        <w:rPr/>
        <w:t xml:space="preserve">Биосфера – глобальная экосистема; В.И.Вернадский – основоположник учения о биосфере; роль человека в биосфере; экологические проблемы.  </w:t>
      </w:r>
    </w:p>
    <w:p>
      <w:pPr>
        <w:pStyle w:val="Normal"/>
        <w:spacing w:lineRule="auto" w:line="276"/>
        <w:jc w:val="both"/>
        <w:rPr/>
      </w:pPr>
      <w:r>
        <w:rPr/>
        <w:t xml:space="preserve">Контрольно – обобщающий урок – 2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543"/>
      </w:tblGrid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</w:t>
            </w:r>
            <w:r>
              <w:rPr/>
              <w:t>.  Живые системы и экосистемы. Почему важно их изуча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биологического позн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м.  </w:t>
            </w:r>
            <w:r>
              <w:rPr/>
              <w:t xml:space="preserve">Организм </w:t>
            </w:r>
            <w:r>
              <w:rPr>
                <w:b/>
              </w:rPr>
              <w:t xml:space="preserve">– </w:t>
            </w:r>
            <w:r>
              <w:rPr/>
              <w:t>целостная  саморегулирующаяся систем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и развитие организмов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Способы размножения многолетни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а. Возрастные периоды онтогенеза челове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сть и изменчивость – свойства организм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наследования призна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«Решение генетических задач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ственной изменчив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и их действие на организ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организмов к условиям среды.  </w:t>
            </w:r>
          </w:p>
          <w:p>
            <w:pPr>
              <w:pStyle w:val="Normal"/>
              <w:rPr/>
            </w:pPr>
            <w:r>
              <w:rPr/>
              <w:t>Практическая работа «Оценка температурного режима учебных помещений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ых факторов на организм челове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ная деятельность организм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ы сна и бодрствования. Значение с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экстремальных факторов на организм человека. Стрес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урения и употребления алкоголя на организм челове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аркотиков на организм челове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ы: «Влияние освещения на морфологию колеуса»,  </w:t>
            </w:r>
          </w:p>
          <w:p>
            <w:pPr>
              <w:pStyle w:val="Normal"/>
              <w:rPr/>
            </w:pPr>
            <w:r>
              <w:rPr/>
              <w:t xml:space="preserve">«Действие экологического фактора» , «Превращение наземной формы традесканции в водную», «Суточные изменения некоторых физиологических показателей организма человека» , «Гигиенические нормы сна подростка», «Вредные привычки, их влияние на организм»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 – обобщающий урок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. Популяция.Эволюция видов. </w:t>
            </w:r>
            <w:r>
              <w:rPr/>
              <w:t xml:space="preserve">Вид и его критерии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«Вид и его критери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ая структура вид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численности популяц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 численности популяц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опуляц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е Дарвина об эволюции видов.  </w:t>
            </w:r>
          </w:p>
          <w:p>
            <w:pPr>
              <w:pStyle w:val="Normal"/>
              <w:rPr/>
            </w:pPr>
            <w:r>
              <w:rPr/>
              <w:t>Лабораторная работа «Искусственный отбор и его результаты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волюционная теор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испособлений – результат эволюции.  </w:t>
            </w:r>
          </w:p>
          <w:p>
            <w:pPr>
              <w:pStyle w:val="Normal"/>
              <w:rPr/>
            </w:pPr>
            <w:r>
              <w:rPr/>
              <w:t xml:space="preserve">Лабораторные работы «Причины возникновения приспособленности, ее относительный характер», «Приспособленность руки человека к трудовой деятельности». </w:t>
            </w:r>
          </w:p>
          <w:p>
            <w:pPr>
              <w:pStyle w:val="Normal"/>
              <w:rPr/>
            </w:pPr>
            <w:r>
              <w:rPr/>
              <w:t>Практическая работа «определение ведущей рук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 – результат действия факторов эволю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– эволюция, направляемая человек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и эволюц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и основные этапы антропогенез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и социальные факторы эволюции челове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нервная деятельн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высшей нервной деятельности человека.  </w:t>
            </w:r>
          </w:p>
          <w:p>
            <w:pPr>
              <w:pStyle w:val="Normal"/>
              <w:rPr/>
            </w:pPr>
            <w:r>
              <w:rPr/>
              <w:t>Лабораторная работа «Особенности высшей нервной деятельности человек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ление и воображение.  </w:t>
            </w:r>
          </w:p>
          <w:p>
            <w:pPr>
              <w:pStyle w:val="Normal"/>
              <w:rPr/>
            </w:pPr>
            <w:r>
              <w:rPr/>
              <w:t>Практическая работа « Логическое мышление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.  </w:t>
            </w:r>
          </w:p>
          <w:p>
            <w:pPr>
              <w:pStyle w:val="Normal"/>
              <w:rPr/>
            </w:pPr>
            <w:r>
              <w:rPr/>
              <w:t xml:space="preserve">Практические работы «Выявление объема смысловой памяти»,  «Выявление объема кратковременной памяти», «Выявление точности зрительной памяти».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любви – основа брака и семь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высшей нервной деятельности.  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 «Типы высшей нервной деятельности». 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Определение типа темперамента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: «Жизнедеятельность Ч.Дарвина», «Вклад С.С.Четверикова в развитие современной эволюционной теории», «Роль Н.И.Вавилова и И.В.Мичурина в развитие отечественной селекци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обобщающий ур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оценоз. Экосистема. </w:t>
            </w:r>
            <w:r>
              <w:rPr/>
              <w:t>Биоценоз. Видовая и пространственная структура. Лабораторная работа «Цепи питания обитателей аквариум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 – основа поддержания видовой структуры биоценоз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нкурентные взаимоотношения между вид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разнообразие экосистем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и поток энергии в экосистем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ценность естественных биогеоценозов суш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Разнообразие видов в природе-результат эволюции»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ценность естественных водных экосистем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Фитоценоз естественной водной экосистемы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мена сообществ и экосисте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ценоз. Агроэкосистем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арк как искусственная экосистем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разнообразие и пути его сохра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обобщающий ур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сфера. </w:t>
            </w:r>
            <w:r>
              <w:rPr/>
              <w:t>Среды жизни. Биосфера и ее границ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вещество биосферы и его функ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ообразующая деятельность живого веще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– основа целостности биосфе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здоровье челове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обобщающий ур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Организм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– контрольный тес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Вид. Популяция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Биоценоз. Экосистем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Биосфер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межуточная аттестация по биологии 9 класс</w:t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spacing w:before="60" w:after="60"/>
        <w:jc w:val="center"/>
        <w:rPr/>
      </w:pPr>
      <w:r>
        <w:rPr/>
        <w:t>Част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ждому из заданий А1-А12 даны четыре варианта ответа, из кото</w:t>
              <w:softHyphen/>
              <w:t>рых только один верный. Номер этого ответа обведите кружк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6"/>
        <w:gridCol w:w="4100"/>
        <w:gridCol w:w="416"/>
        <w:gridCol w:w="4009"/>
      </w:tblGrid>
      <w:tr>
        <w:trPr/>
        <w:tc>
          <w:tcPr>
            <w:tcW w:w="6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етер, дождь, снег, воздействующие на растения и животных, пред</w:t>
              <w:softHyphen/>
              <w:t>ставляют собой факторы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абиотические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биотические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антропогенные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эволюционные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полосы, созданные человеком в степной зоне для защиты их оби</w:t>
              <w:softHyphen/>
              <w:t xml:space="preserve">тателей от суховеев, сильных ветров, - это фактор 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биотически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антропогенный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абиотически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эволюционный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типа «хозяин и паразит» характерны для 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лисицы и волк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собаки и клеща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зайца и полевк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синицы и гусеницы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ое звено в цепи питания занимает изображенный на рисунке уж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18050" cy="8902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продуцент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консумент 2-го порядка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консумент 1-гo порядк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консумент 3-го порядка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на рисунке ошибку в изоб</w:t>
              <w:softHyphen/>
              <w:t>ражении перехода вещества и энер</w:t>
              <w:softHyphen/>
              <w:t>гии в цепи пит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22120" cy="16275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от растения к оленю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от зайца к растению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от оленя к волку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от зайца к волку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руппа организмов, которая обеспечивает все звенья биогеоценоза органическими веществами и энергией, - это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сапротроф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продуценты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гетеротроф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консументы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овокупность связанных между собой и с неживой природой совместно обитающих на определенной территории видов - это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биосфер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агроценоз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биогеоценоз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природная зона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ие организмы заканчивают потребление солнечной энергии в био</w:t>
              <w:softHyphen/>
              <w:t>геоценозе?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продуцент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консументы 2-го порядка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консументы 1-го порядк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редуценты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лагодаря какому процессу в биогеоценозе поддерживается определен</w:t>
              <w:softHyphen/>
              <w:t>ное соотношение производителей и потребителей органического ве</w:t>
              <w:softHyphen/>
              <w:t>щества?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фотопериодизму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развитию экосистемы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саморегуляц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учету численности популяций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ерезовая роща - менее стабильный биогеоценоз, чем дубрава, так он характеризуется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небольшой продолжительностью жизни деревье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наличием большого числа ярусов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хорошо развитой травянистой растительностью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разнообразием редуцентов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итатели биогеоценоза в процессе жизнедеятельности постоянно из</w:t>
              <w:softHyphen/>
              <w:t>меняют свою среду обитания, что служит причиной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смены его другим биогеоценозо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возникновения новых видов в нем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приспособленности видов в не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ослабления межвидовой конкуренции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руговорот веществ в биосфере происходит с использованием энер</w:t>
              <w:softHyphen/>
              <w:t>гии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деятельности вулкан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солнечной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заключенной в магме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лунной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Часть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заданий В1-В2 выберите три верных ответа из шести. Обведите их номера и запишите выбранные цифры в указан</w:t>
              <w:softHyphen/>
              <w:t>ном месте в порядке возрастания. При выполнении заданий ВЗ-В4 установите соответствие между элементами первого и второго столбика. Запишите в таблицу цифры, соответствующие выбран</w:t>
              <w:softHyphen/>
              <w:t xml:space="preserve">ным ответам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0"/>
        <w:gridCol w:w="4026"/>
        <w:gridCol w:w="6"/>
        <w:gridCol w:w="410"/>
        <w:gridCol w:w="6"/>
        <w:gridCol w:w="4037"/>
      </w:tblGrid>
      <w:tr>
        <w:trPr/>
        <w:tc>
          <w:tcPr>
            <w:tcW w:w="61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акие экологические факторы относят к абиотическим?</w:t>
            </w:r>
          </w:p>
        </w:tc>
      </w:tr>
      <w:tr>
        <w:trPr/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4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орку льда, покрывшую всходы злаков весной</w:t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4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нтенсивное освещение растений солнечными лучами</w:t>
            </w:r>
          </w:p>
        </w:tc>
      </w:tr>
      <w:tr>
        <w:trPr>
          <w:trHeight w:val="109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4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ищевые связи между организмами</w:t>
            </w:r>
          </w:p>
        </w:tc>
      </w:tr>
      <w:tr>
        <w:trPr>
          <w:trHeight w:val="107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4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имбиоз гриба с корнями дерева</w:t>
            </w:r>
          </w:p>
        </w:tc>
      </w:tr>
      <w:tr>
        <w:trPr>
          <w:trHeight w:val="107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4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низкую влажность воздуха, усиливающую испарение воды растением</w:t>
            </w:r>
          </w:p>
        </w:tc>
      </w:tr>
      <w:tr>
        <w:trPr>
          <w:trHeight w:val="107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84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сушение болот</w:t>
            </w:r>
          </w:p>
        </w:tc>
      </w:tr>
      <w:tr>
        <w:trPr>
          <w:trHeight w:val="104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твет: ________________</w:t>
            </w:r>
          </w:p>
        </w:tc>
      </w:tr>
      <w:tr>
        <w:trPr>
          <w:trHeight w:val="103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аковы причины смены биогеоценозов?</w:t>
            </w:r>
          </w:p>
        </w:tc>
      </w:tr>
      <w:tr>
        <w:trPr/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4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ассовая вырубка человеком лесов</w:t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4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замкнутый круговорот веществ</w:t>
            </w:r>
          </w:p>
        </w:tc>
      </w:tr>
      <w:tr>
        <w:trPr>
          <w:trHeight w:val="109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4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 организмами среды обитания</w:t>
            </w:r>
          </w:p>
        </w:tc>
      </w:tr>
      <w:tr>
        <w:trPr>
          <w:trHeight w:val="107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4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мена времен года</w:t>
            </w:r>
          </w:p>
        </w:tc>
      </w:tr>
      <w:tr>
        <w:trPr>
          <w:trHeight w:val="107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4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загрязнение отходами производства</w:t>
            </w:r>
          </w:p>
        </w:tc>
      </w:tr>
      <w:tr>
        <w:trPr>
          <w:trHeight w:val="107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84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уменьшение продолжительности дня осенью</w:t>
            </w:r>
          </w:p>
        </w:tc>
      </w:tr>
      <w:tr>
        <w:trPr>
          <w:trHeight w:val="104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твет: ________________</w:t>
            </w:r>
          </w:p>
        </w:tc>
      </w:tr>
      <w:tr>
        <w:trPr>
          <w:trHeight w:val="46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Установите соответствие между организмом и его принадлежностью к экологической группе.</w:t>
            </w:r>
          </w:p>
        </w:tc>
      </w:tr>
      <w:tr>
        <w:trPr>
          <w:trHeight w:val="104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м</w:t>
            </w:r>
          </w:p>
        </w:tc>
        <w:tc>
          <w:tcPr>
            <w:tcW w:w="445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группа</w:t>
            </w:r>
          </w:p>
        </w:tc>
      </w:tr>
      <w:tr>
        <w:trPr>
          <w:trHeight w:val="103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037" w:type="dxa"/>
            <w:tcBorders/>
          </w:tcPr>
          <w:p>
            <w:pPr>
              <w:pStyle w:val="Normal"/>
              <w:rPr/>
            </w:pPr>
            <w:r>
              <w:rPr/>
              <w:t>продуцент</w:t>
            </w:r>
          </w:p>
        </w:tc>
      </w:tr>
      <w:tr>
        <w:trPr>
          <w:trHeight w:val="34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кор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037" w:type="dxa"/>
            <w:tcBorders/>
          </w:tcPr>
          <w:p>
            <w:pPr>
              <w:pStyle w:val="Normal"/>
              <w:rPr/>
            </w:pPr>
            <w:r>
              <w:rPr/>
              <w:t>консумент</w:t>
            </w:r>
          </w:p>
        </w:tc>
      </w:tr>
      <w:tr>
        <w:trPr>
          <w:trHeight w:val="34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уб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ицилл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яблоня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чнистая роса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5" w:type="dxa"/>
            <w:gridSpan w:val="6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454"/>
              <w:gridCol w:w="1455"/>
              <w:gridCol w:w="1454"/>
              <w:gridCol w:w="1456"/>
              <w:gridCol w:w="1454"/>
            </w:tblGrid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6" w:type="dxa"/>
            <w:vMerge w:val="continue"/>
            <w:tcBorders/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В 4 Установите соответствие между организмом, обитающим в экосистеме, и видом экосистемы.</w:t>
            </w:r>
          </w:p>
        </w:tc>
      </w:tr>
      <w:tr>
        <w:trPr>
          <w:trHeight w:val="104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4459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экосистемы </w:t>
            </w:r>
          </w:p>
        </w:tc>
      </w:tr>
      <w:tr>
        <w:trPr>
          <w:trHeight w:val="103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скусственная (агроценоз)</w:t>
            </w:r>
          </w:p>
        </w:tc>
      </w:tr>
      <w:tr>
        <w:trPr>
          <w:trHeight w:val="34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/>
              <w:t>ландыш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стественная (биогеоценоз)</w:t>
            </w:r>
          </w:p>
        </w:tc>
      </w:tr>
      <w:tr>
        <w:trPr>
          <w:trHeight w:val="34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/>
              <w:t>рожь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/>
              <w:t>папоротник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/>
              <w:t>элодея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5" w:type="dxa"/>
            <w:gridSpan w:val="6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454"/>
              <w:gridCol w:w="1455"/>
              <w:gridCol w:w="1454"/>
              <w:gridCol w:w="1456"/>
              <w:gridCol w:w="1454"/>
            </w:tblGrid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Часть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тветов на задания С1-С2 используйте отдельный лист бумаги. Запишите свою фамилию, номер варианта, затем номер выполняе</w:t>
              <w:softHyphen/>
              <w:t xml:space="preserve">мого вами задания (С1 и т. д.) И ответ к нему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6"/>
      </w:tblGrid>
      <w:tr>
        <w:trPr>
          <w:trHeight w:val="26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9216" w:type="dxa"/>
            <w:tcBorders/>
          </w:tcPr>
          <w:p>
            <w:pPr>
              <w:pStyle w:val="Normal"/>
              <w:rPr/>
            </w:pPr>
            <w:r>
              <w:rPr/>
              <w:t>Какие меры необходимо предпринимать для сохранения многообразия видов в природе? 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9216" w:type="dxa"/>
            <w:tcBorders/>
          </w:tcPr>
          <w:p>
            <w:pPr>
              <w:pStyle w:val="Normal"/>
              <w:rPr/>
            </w:pPr>
            <w:r>
              <w:rPr/>
              <w:t>Чем биогеоценоз дубравы отличается от елового леса?</w:t>
            </w:r>
          </w:p>
        </w:tc>
      </w:tr>
    </w:tbl>
    <w:p>
      <w:pPr>
        <w:pStyle w:val="Normal"/>
        <w:ind w:left="567" w:hanging="0"/>
        <w:rPr/>
      </w:pPr>
      <w:r>
        <w:rPr/>
        <w:t>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</w:t>
      </w:r>
    </w:p>
    <w:p>
      <w:pPr>
        <w:pStyle w:val="Normal"/>
        <w:ind w:left="567" w:hanging="0"/>
        <w:rPr>
          <w:b/>
          <w:b/>
          <w:sz w:val="28"/>
        </w:rPr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25:00Z</dcterms:created>
  <dc:creator>Пользователь</dc:creator>
  <dc:description/>
  <cp:keywords/>
  <dc:language>en-US</dc:language>
  <cp:lastModifiedBy>Пользователь Windows</cp:lastModifiedBy>
  <dcterms:modified xsi:type="dcterms:W3CDTF">2020-05-20T21:04:00Z</dcterms:modified>
  <cp:revision>21</cp:revision>
  <dc:subject/>
  <dc:title>               Рабочая программа по биологии   </dc:title>
</cp:coreProperties>
</file>