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- физические упражнения из базовых видов спорта, ориентированные на развитие основных физических качеств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овладение теоретическими знаниями, двигательными умениями и навыками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 общей физической подготовкой входят основные занятия физкультурой и спортом: лыжный спорт, лёгкая атлетика, гимнастика, спортивные игры, подвижные игры. Систематические занятия физическими упражнениями благоприятно влияют на центральную нервную систему, которая является главным регулятором всех физических и психических процессов в нашем организме. А так как в нём всё взаимосвязано, то положительное влияние на нервные процессы содействует более полному раскрытию способностей каждого человека, повышению его умственной и физической работоспособности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развитие личности ребёнка через занятия физкультурой и спортом: лёгкой атлетикой, лыжным спортом, гимнастикой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оретическими и практическими знаниями, умениями и навыками занятий: лёгкой атлетикой, лыжным спортом, гимнастикой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товарищества, чувство личной ответственности,</w:t>
      </w:r>
    </w:p>
    <w:p>
      <w:pPr>
        <w:pStyle w:val="Normal"/>
        <w:numPr>
          <w:ilvl w:val="0"/>
          <w:numId w:val="7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ребёнка к здоровому образу жизни и гармонии тела.</w:t>
      </w:r>
    </w:p>
    <w:p>
      <w:pPr>
        <w:pStyle w:val="Normal"/>
        <w:numPr>
          <w:ilvl w:val="0"/>
          <w:numId w:val="7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леустремлённости, воли к победе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, гибкости,  пластики, общей физической выносливости,</w:t>
      </w:r>
    </w:p>
    <w:p>
      <w:pPr>
        <w:pStyle w:val="Normal"/>
        <w:numPr>
          <w:ilvl w:val="0"/>
          <w:numId w:val="8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сердечно  -  сосудистой   системы,  дыхательной   системы,  опорно-двигательного аппарат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школьников к занятиям спортом.     </w:t>
      </w:r>
    </w:p>
    <w:p>
      <w:pPr>
        <w:pStyle w:val="Normal"/>
        <w:spacing w:lineRule="auto" w:line="36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детей младшего школьного возраста (1-4 классы) и рассчитана на 34 часа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характеризуется довольно интенсивным, но сравнительно плавным и равномерным развитием организма. Костная ткань и скелет в возрасте 6-10 лет продолжают активно формироваться, процесс окостененения  не  завершен. 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обусловлен тем, что:</w:t>
      </w:r>
    </w:p>
    <w:p>
      <w:pPr>
        <w:pStyle w:val="Normal"/>
        <w:spacing w:lineRule="auto" w:line="360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детской группы – профильный;</w:t>
      </w:r>
    </w:p>
    <w:p>
      <w:pPr>
        <w:pStyle w:val="Normal"/>
        <w:spacing w:lineRule="auto" w:line="360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– постоянный;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абора обучающихся – свободный</w:t>
      </w:r>
    </w:p>
    <w:p>
      <w:pPr>
        <w:pStyle w:val="Normal"/>
        <w:spacing w:lineRule="auto" w:line="360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ализации дополнительной образовательной программы - 1 год;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е формы работы - игра, тестирование, соревнования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60"/>
        <w:gridCol w:w="22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360"/>
        <w:ind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 правила техники безопасности, правила соревнований, правила подвижных игр;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 легкая атлетика: прыжки, бег, метания мяча; подвижные игры: «Прыгающие воробышки», «С кочки на кочку», «Построится», «Угадай, чей голосок», «Охотники и зайцы», «Мяч соседу» «Гонки на санках» и т.д.; лыжные гонки: надевать и снимать лыжи, передвигаться на лыжах с палками и без палок, спускаться с горок в основной стойке, подниматься на горку лесенкой.</w:t>
      </w:r>
    </w:p>
    <w:p>
      <w:pPr>
        <w:pStyle w:val="Normal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360"/>
        <w:ind w:right="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360"/>
        <w:ind w:right="5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360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жизненно важные двигательные навыки и умения различными способами, в различных изменяющихся, вариативных условиях. Формы подведения итогов реализации программы:  тестирование, участие в соревнованиях различного уровня. </w:t>
      </w:r>
    </w:p>
    <w:p>
      <w:pPr>
        <w:pStyle w:val="Normal"/>
        <w:shd w:fill="FFFFFF" w:val="clear"/>
        <w:spacing w:lineRule="auto" w:line="360"/>
        <w:ind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инвентарь и оборудование: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тенки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комплекты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</w:t>
      </w:r>
    </w:p>
    <w:p>
      <w:pPr>
        <w:pStyle w:val="Normal"/>
        <w:numPr>
          <w:ilvl w:val="0"/>
          <w:numId w:val="5"/>
        </w:numPr>
        <w:spacing w:lineRule="auto" w:line="360"/>
        <w:ind w:left="720" w:right="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</w:t>
      </w:r>
    </w:p>
    <w:p>
      <w:pPr>
        <w:pStyle w:val="Normal"/>
        <w:spacing w:lineRule="auto" w:line="36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Учебно-тематический план и содержание программы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5"/>
        <w:gridCol w:w="995"/>
        <w:gridCol w:w="1250"/>
        <w:gridCol w:w="1411"/>
        <w:gridCol w:w="2068"/>
      </w:tblGrid>
      <w:tr>
        <w:trPr>
          <w:trHeight w:val="4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Название раздела, те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Количество час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Формы контроля</w:t>
            </w:r>
          </w:p>
        </w:tc>
      </w:tr>
      <w:tr>
        <w:trPr>
          <w:trHeight w:val="4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Теор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Практик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гигиена: соблюдение режима дня, уход одеждой, обувью, правила умывания и уход за тел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качества – что это такое: гибкость, сила, выносливость, ловк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240" w:after="0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240" w:after="0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ёгкая атлетика: </w:t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– в длину, в высоту с прямого разбега; бег – короткие и средние дистанции; метание мяч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ющие воробышки», «С кочки на кочку», «Построится», «Угадай чей голосок», «Охотники и зайцы», «Мяч соседу» «Гонки на санках» и т.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вать и снимать лыжи, передвигаться на лыжах с палками и без палок, спускаться с горок в основной стойке, подниматься на горку лесенкой.</w:t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right="56" w:hanging="686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: кувырки вперед назад, «мост», стойка на лопатк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0" w:right="56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ind w:right="3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3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right="3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знания. Личная гигиена. Требования к форме одежды, уход за внешним видом после проведения занятий, режим питания</w:t>
      </w:r>
    </w:p>
    <w:p>
      <w:pPr>
        <w:pStyle w:val="Normal"/>
        <w:spacing w:lineRule="auto" w:line="360"/>
        <w:ind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Лёгкая атлетика. Прыжки в длину: согнув ноги, прогнувшись, «ножницы», разбег, отталкивание, полёт, приземление. Прыжки высоту способом «перешагивание», разбег, отталкивание, полёт, приземление. Бег: стартовое ускорение, бег по дистанции, финиширование. Метание мяча.</w:t>
      </w:r>
    </w:p>
    <w:p>
      <w:pPr>
        <w:pStyle w:val="Normal"/>
        <w:spacing w:lineRule="auto" w:line="360"/>
        <w:ind w:right="33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. Игры для формирования правильной осанки: «Замри», «Исправить осанку». Общеразвивающие игры: «Круговые эстафеты», «Салки», «Перетягивание каната», «Запрещённые движения», «Передай мяч».</w:t>
      </w:r>
    </w:p>
    <w:p>
      <w:pPr>
        <w:pStyle w:val="Normal"/>
        <w:spacing w:lineRule="auto" w:line="360"/>
        <w:ind w:right="33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Лыжные гонки. Ходы на лыжах: попеременный двухшажный, одновременно одношажный, одновременный бесшажный. Спуски и подъёмы: спуски в различных стойках, подъёмы «ёлочкой». Бег на лыжах на длинные и короткие дистанции.</w:t>
      </w:r>
    </w:p>
    <w:p>
      <w:pPr>
        <w:pStyle w:val="Normal"/>
        <w:spacing w:lineRule="auto" w:line="360"/>
        <w:ind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Гимнастика. Кувырки вперёд, назад. Стойка на лопатках, на голове, на руках, «Мост». Переворот боком («колесо»), переворот боком с поворотом на 90 градусов («Рандат»). Подтягивание на перекладине. Опорный прыжок через коз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07"/>
        <w:gridCol w:w="51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: стартовое ускорение, бег по дистанции, финиш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: согнув ноги, прогнувшись, «ножницы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г, отталкивание, полёт, призе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ысоту способом «перешагивание». Разбег, отталкивание, полёт, призе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ые эстафеты», «Салки», «Перетягивание кана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ые эстафеты», «Салки», «Перетягивание кана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ые эстафеты», «Салки», «Перетягивание кана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орме одежды, уход за внешним видом после проведения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вырки вперёд,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на лопатках, на голове, на руках, «Мо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рот боком («колесо»), переворот боком с поворотом на 90 градусов («Ранда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 на перекладине. Опорный прыжок через коз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 на лыжах: попеременный двухшажный, одновременно одношажный, одновременный бесшаж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 на лыжах: попеременный двухшажный, одновременно одношажный, одновременный бесшаж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 на лыжах: попеременный двухшажный, одновременно одношажный, одновременный бесшаж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 на лыжах: попеременный двухшажный, одновременно одношажный, одновременный бесшаж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и подъёмы: спуски в различных стойках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ёмы «ёлоч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и подъёмы: спуски в различных стойках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ёмы «ёлоч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и подъёмы: спуски в различных стойках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ёмы «ёлоч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лыжах на длинные и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лыжах на длинные и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лыжах на длинные и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тягивание каната», «Запрещённые движения», «Переда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тягивание каната», «Запрещённые движения», «Переда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тягивание каната», «Запрещённые движения», «Переда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тягивание каната», «Запрещённые движения», «Переда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тягивание каната», «Запрещённые движения», «Переда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\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тягивание каната», «Запрещённые движения», «Переда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ысоту способом «перешагивание». Разбег, отталкивание, полёт, призе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: согнув ноги, прогнувшись, «ножницы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г, отталкивание, полёт, призе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: стартовое ускорение, бег по дистанции, финиш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у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68" w:right="49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3305" w:right="3636" w:gutter="0" w:header="0" w:top="1440" w:footer="0" w:bottom="720"/>
          <w:pgNumType w:fmt="decimal"/>
          <w:cols w:num="4" w:equalWidth="false" w:sep="false">
            <w:col w:w="720" w:space="78"/>
            <w:col w:w="1234" w:space="1612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right="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 И.М. Лыжный спорт: Учеб. Пособие для  учащихся пед. училищ по спец. «Физическая культура». – М.: Просвещение, 198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Поурочные разработки по физкультуре. 1-4 классы: Методические рекомендации, практические материалы, поурочное планирование. – 2-е изд., испр. – М.: ВАКО, 2005. – 272 с. – (В помощь школьному учителю).</w:t>
      </w:r>
    </w:p>
    <w:p>
      <w:pPr>
        <w:sectPr>
          <w:type w:val="nextPage"/>
          <w:pgSz w:w="11906" w:h="16838"/>
          <w:pgMar w:left="186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5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А.Н. Легкая атлетика /  А.Н. Макаров, П.З. Сирис, В.П. Теннов. – М.: Просвещ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.</w:t>
      </w:r>
    </w:p>
    <w:p>
      <w:pPr>
        <w:pStyle w:val="Normal"/>
        <w:spacing w:lineRule="auto" w:line="360"/>
        <w:ind w:right="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137" w:right="12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2:00Z</dcterms:created>
  <dc:creator>Олег Михайлович</dc:creator>
  <dc:description/>
  <cp:keywords/>
  <dc:language>en-US</dc:language>
  <cp:lastModifiedBy>Пользователь Windows</cp:lastModifiedBy>
  <cp:lastPrinted>2018-10-03T12:39:00Z</cp:lastPrinted>
  <dcterms:modified xsi:type="dcterms:W3CDTF">2020-02-03T10:56:00Z</dcterms:modified>
  <cp:revision>55</cp:revision>
  <dc:subject/>
  <dc:title/>
</cp:coreProperties>
</file>