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Эк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.</w:t>
      </w:r>
    </w:p>
    <w:p>
      <w:pPr>
        <w:pStyle w:val="Normal"/>
        <w:spacing w:before="240" w:after="0"/>
        <w:rPr>
          <w:b/>
          <w:b/>
          <w:sz w:val="44"/>
          <w:szCs w:val="44"/>
          <w:u w:val="single"/>
        </w:rPr>
      </w:pPr>
      <w:r>
        <w:rPr>
          <w:b/>
          <w:u w:val="single"/>
        </w:rPr>
        <w:t xml:space="preserve">Предметные результаты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- </w:t>
      </w:r>
      <w:r>
        <w:rPr/>
        <w:t>знание основных</w:t>
      </w:r>
      <w:r>
        <w:rPr>
          <w:b/>
        </w:rPr>
        <w:t xml:space="preserve"> </w:t>
      </w:r>
      <w:r>
        <w:rPr/>
        <w:t xml:space="preserve">экологических принципов и правил, способствующих формированию ответственного отношения личности к природе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понимание сущности природных процессов и результатов деятельности человека в биосфер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сформированность познавательных процессов и мотивов, направленных на изучение экологи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овладение составляющими исследовательской деятельности, включая умение видеть экологическую проблему, ставить вопросы, выдвигать гипотезы, давать определения понятиям, классифицировать, проводить эксперименты, сравнивать, анализировать, делать выводы и заключения, структурировать материал, объяснять, доказывать, защищать свои иде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умение работать с разными источниками информации , анализировать и оценивать информацию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способность выбирать целевые и смысловые установки в своих действиях и поступках по отношению к окружающей среде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утверждение экологического мировоззрения в образе мышления, чувствах и поведении, а также бережного отношения к использованию водных и земельных ресурсов, зеленых насаждений и особо охраняемых природных территори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формирование личной ответственности перед обществом за создание и сохранение благоприятной окружающей среды; осознанного выполнения экологических правил и требований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ведение (2час).  </w:t>
      </w:r>
      <w:r>
        <w:rPr/>
        <w:t xml:space="preserve">История экологии; основоположники экологии: Э.Геккель, К.Линней, А.Лавуазье, Ж.-Б. Ламарк, А. Гумбольдт, Т.-Р. Мальтус, Ч. Дарвин, А. Т. Болотов, К.Ф. Рулье, В.В.Докучаев; развитие экологии в 20в.; современная экология и ее разделы.  </w:t>
      </w:r>
    </w:p>
    <w:p>
      <w:pPr>
        <w:pStyle w:val="Normal"/>
        <w:jc w:val="both"/>
        <w:rPr/>
      </w:pPr>
      <w:r>
        <w:rPr>
          <w:b/>
        </w:rPr>
        <w:t xml:space="preserve">Организм и условия среды (7час).  </w:t>
      </w:r>
      <w:r>
        <w:rPr/>
        <w:t xml:space="preserve">Экологические факторы; прямые и косвенные, абиотические, биотические и антропогенные факторы; закон оптимума, закон индивидуальности экологии видов, закон лимитирующего фактора; адаптация; эктотермные и эндотермные организмы; растения – ксерофиты и галофиты; биологическая индикация; среды жизни – водная, наземно-воздушная, почвенная, организмы как среда жизни; плотность среды; жизненные формы растений и животных; правило Бергмана; жизненные стратегии растений и животных – виоленты, патиенты, эксплеренты; пластичность жизненной стратегии.   </w:t>
      </w:r>
    </w:p>
    <w:p>
      <w:pPr>
        <w:pStyle w:val="Normal"/>
        <w:jc w:val="both"/>
        <w:rPr/>
      </w:pPr>
      <w:r>
        <w:rPr>
          <w:b/>
        </w:rPr>
        <w:t xml:space="preserve">Взаимоотношения видов (5час). </w:t>
      </w:r>
      <w:r>
        <w:rPr/>
        <w:t xml:space="preserve">Типы взаимоотношений организмов – конкуренция, эксплуатация, мутуализм, протокооперация, комменсализм, аменсализм,  нейтрализм; сигнальные взаимоотношения организмов; экологические ниши растений и животных.  </w:t>
      </w:r>
    </w:p>
    <w:p>
      <w:pPr>
        <w:pStyle w:val="Normal"/>
        <w:jc w:val="both"/>
        <w:rPr/>
      </w:pPr>
      <w:r>
        <w:rPr>
          <w:b/>
        </w:rPr>
        <w:t xml:space="preserve">Популяции (4час).  </w:t>
      </w:r>
      <w:r>
        <w:rPr/>
        <w:t xml:space="preserve">Популяция и ее границы; взаимоотношения в популяции; характеристики популяции.  </w:t>
      </w:r>
    </w:p>
    <w:p>
      <w:pPr>
        <w:pStyle w:val="Normal"/>
        <w:jc w:val="both"/>
        <w:rPr/>
      </w:pPr>
      <w:r>
        <w:rPr>
          <w:b/>
        </w:rPr>
        <w:t xml:space="preserve">Общая характеристика экосистемы (4час). </w:t>
      </w:r>
      <w:r>
        <w:rPr/>
        <w:t xml:space="preserve">Биотические и абиотические компоненты экосистемы; трофические уровни; зональные типы почв; пищевые цепи и пищевые сети; передача энергии в экосистеме; первичная и вторичная ,  валовая и чистая биологическая продукция; запас биомассы; экологическое равновесие.   </w:t>
      </w:r>
    </w:p>
    <w:p>
      <w:pPr>
        <w:pStyle w:val="Normal"/>
        <w:jc w:val="both"/>
        <w:rPr/>
      </w:pPr>
      <w:r>
        <w:rPr>
          <w:b/>
        </w:rPr>
        <w:t xml:space="preserve">Динамика экосистем (2час). </w:t>
      </w:r>
      <w:r>
        <w:rPr/>
        <w:t>Обратимые изменения</w:t>
      </w:r>
      <w:r>
        <w:rPr>
          <w:b/>
        </w:rPr>
        <w:t xml:space="preserve"> </w:t>
      </w:r>
      <w:r>
        <w:rPr/>
        <w:t xml:space="preserve">экосистемы – суточные, сезонные, разногодичные; экологические сукцессии .  </w:t>
      </w:r>
    </w:p>
    <w:p>
      <w:pPr>
        <w:pStyle w:val="Normal"/>
        <w:jc w:val="both"/>
        <w:rPr/>
      </w:pPr>
      <w:r>
        <w:rPr>
          <w:b/>
        </w:rPr>
        <w:t xml:space="preserve">Разнообразие экосистем (6час).  </w:t>
      </w:r>
      <w:r>
        <w:rPr/>
        <w:t xml:space="preserve">Естественные и антропогенные, автотрофные и гетеротрофные экосистемы.  </w:t>
      </w:r>
    </w:p>
    <w:p>
      <w:pPr>
        <w:pStyle w:val="Normal"/>
        <w:jc w:val="both"/>
        <w:rPr/>
      </w:pPr>
      <w:r>
        <w:rPr>
          <w:b/>
        </w:rPr>
        <w:t xml:space="preserve">Биосфера (4час). </w:t>
      </w:r>
      <w:r>
        <w:rPr/>
        <w:t xml:space="preserve">Учение В.И.Вернадского о биосфере; биосферные круговороты веществ; микроорганизмы – азотфиксаторы и денитрификсатор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10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 </w:t>
            </w:r>
            <w:r>
              <w:rPr/>
              <w:t xml:space="preserve">Этапы развития экологии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« Составление  библиографических записей о книгах по экологической  тематике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временной эк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м и условия среды.  </w:t>
            </w:r>
            <w:r>
              <w:rPr/>
              <w:t>Факториальная эколог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ы отношений организмов  и условий среды. Приспособления к условиям среды.  </w:t>
            </w:r>
          </w:p>
          <w:p>
            <w:pPr>
              <w:pStyle w:val="Normal"/>
              <w:rPr/>
            </w:pPr>
            <w:r>
              <w:rPr/>
              <w:t>Практическая работа «Оценка устойчивости злаков к засолению почвы» ; «Изучение приспособленности растений к среде обита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и у животных и растений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. Биологическая индик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7. 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и их обитате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формы и жизненные стратегии организмов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Исследование жизненных форм растений», «Исследование жизненных форм животных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одная среда жизни и ее обитател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отношения видов.  </w:t>
            </w:r>
            <w:r>
              <w:rPr/>
              <w:t>Типы взаимоотношений организ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ция.  </w:t>
            </w:r>
          </w:p>
          <w:p>
            <w:pPr>
              <w:pStyle w:val="Normal"/>
              <w:rPr/>
            </w:pPr>
            <w:r>
              <w:rPr/>
              <w:t>Практическая работа «Построение модели взаимодействия «хищник-жертва»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типа эксплуа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3</w:t>
            </w:r>
            <w:r>
              <w:rPr>
                <w:b/>
              </w:rPr>
              <w:t>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уализм, комменсализм, аменсал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ниша.  Тестов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уляции.   </w:t>
            </w:r>
            <w:r>
              <w:rPr/>
              <w:t>Общая характеристика популя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змер популя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численности и структуры популяций.  </w:t>
            </w:r>
          </w:p>
          <w:p>
            <w:pPr>
              <w:pStyle w:val="Normal"/>
              <w:rPr/>
            </w:pPr>
            <w:r>
              <w:rPr/>
              <w:t>Практическая работа «Построение кривой экспоненциального роста численности популяц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18.   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факторы, нарушающие стабильность популяций. Тестов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экосистемы. </w:t>
            </w:r>
            <w:r>
              <w:rPr/>
              <w:t>Состав экосист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чва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ределение уровня кислотности почвы по водной суспензии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продукция и запас биомассы в экосистеме. Экологическое равновесие.  Тестовая работ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экосистем. </w:t>
            </w:r>
            <w:r>
              <w:rPr/>
              <w:t>Естественные изменения экосист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, вызываемые внешними воздействиями.  </w:t>
            </w:r>
          </w:p>
          <w:p>
            <w:pPr>
              <w:pStyle w:val="Normal"/>
              <w:rPr/>
            </w:pPr>
            <w:r>
              <w:rPr/>
              <w:t>Практическая работа «Изучение сукцессионных изменений в сообществе простейших в водной культур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образие экосистем.  </w:t>
            </w:r>
            <w:r>
              <w:rPr/>
              <w:t>Классификация экосист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естественных фотоавтотрофных наземных и пресноводных экосист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ы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Тундра, тайга и широколиственные леса.  </w:t>
            </w:r>
          </w:p>
          <w:p>
            <w:pPr>
              <w:pStyle w:val="Normal"/>
              <w:rPr/>
            </w:pPr>
            <w:r>
              <w:rPr/>
              <w:t>Практическая работа «Описание лесного растительного сообществ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пусты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морей и океа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– итоговый тес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фера. </w:t>
            </w:r>
            <w:r>
              <w:rPr/>
              <w:t>Общая характеристика биосф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иосферные круговороты веще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«Влияние рекреационной нагрузки на пригородный лес», «Лесное растительное сообщество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1</w:t>
      </w:r>
    </w:p>
    <w:p>
      <w:pPr>
        <w:pStyle w:val="Normal"/>
        <w:ind w:left="-56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Инструкция по выполнению работы</w:t>
      </w:r>
      <w:r>
        <w:rPr>
          <w:color w:val="000000"/>
        </w:rPr>
        <w:br/>
      </w:r>
      <w:r>
        <w:rPr>
          <w:rFonts w:cs="TimesNewRoman;Times New Roman" w:ascii="TimesNewRoman;Times New Roman" w:hAnsi="TimesNewRoman;Times New Roman"/>
          <w:color w:val="000000"/>
        </w:rPr>
        <w:t xml:space="preserve">             На выполнение работы по биологии даётся 45 минут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  <w:r>
        <w:rPr>
          <w:color w:val="000000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>
          <w:b/>
          <w:bCs/>
          <w:i/>
          <w:iCs/>
          <w:color w:val="000000"/>
        </w:rPr>
        <w:t>Желаем успеха!</w:t>
      </w:r>
    </w:p>
    <w:p>
      <w:pPr>
        <w:pStyle w:val="Normal"/>
        <w:ind w:left="-56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  <w:gridCol w:w="418"/>
        <w:gridCol w:w="50"/>
      </w:tblGrid>
      <w:tr>
        <w:trPr/>
        <w:tc>
          <w:tcPr>
            <w:tcW w:w="9261" w:type="dxa"/>
            <w:tcBorders/>
            <w:shd w:fill="F0F0F0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аких организмов служат примером симбиоза?</w:t>
            </w:r>
          </w:p>
        </w:tc>
        <w:tc>
          <w:tcPr>
            <w:tcW w:w="4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8541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стения росянки и насекомог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леща и собак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сны и маслёнк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щуки и кара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з экосистем называют агроэкосистемой?</w:t>
            </w:r>
          </w:p>
        </w:tc>
        <w:tc>
          <w:tcPr>
            <w:tcW w:w="4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8541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лодовый са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ерёзовую рощ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убрав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войный ле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способление у растений обеспечивает более эффективное и полное поглощение солнечного света?</w:t>
            </w:r>
          </w:p>
        </w:tc>
        <w:tc>
          <w:tcPr>
            <w:tcW w:w="4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8541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листовая мозаик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мелкие листь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сковой налёт на листья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шипы и колюч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0F0F0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60" w:after="0"/>
              <w:ind w:lef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практике сельского хозяйства для уничтожения насекомых-вредителей использую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ормон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икировк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сектицид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ерм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экологических факторов следует отнести прополку сорняков в посевах культурных растений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тимальны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изиологическ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иотический фактор оказывает влияние на численность популяций травянистых растений в смешанном лесу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таптывание растений туриста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бор растений для букет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спространение плодов и семян животны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меньшение влажности почв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зрелых деревьев в экосистеме леса, приводящая к её значительным изменениям, - это действие факто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ег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ог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ог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природном сообществе относят к фактора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и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ах степных грызунов спасаются от жары сотни видов насекомых. Такой тип взаимоотношений между видами называетс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вартиранств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хлебнич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васильком синим и рожью, растущими на одном поле, - приме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ищниче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актор лежит в основе сезонных изменений в жизни птиц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численности хищник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температур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рушение биотических связе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длины светового д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 вредными веществами, выделяющимися при переработке нефти, сжигании каменного угля - это результат влияния фактор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еживой природ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ое расположение растений в экосистеме - это приспособление к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глощению кислорода при дыхан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амоопылению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спользованию света и пространст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спространению плодов и семян животны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к опылению насекомыми сформировались у растений  в процессе эволюции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сутствие соцвети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пыльников на длинных нитя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нектарников в цветка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лие лёгкой сухой пыльц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ыреем ползучим и пшеницей, растущими на одном поле, представляют собо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ю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з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ищнич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способствуют возрастанию численности комаров в природе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пресного водоёма и теплокровных животны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ухой климат и обилие пресмыкающихс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оёмы, заселённые хищными рыба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олотистые леса, загрязнённые нефтяными отход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граничивающий фактор для растений в степной зоне 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сокая температур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едостаток влаг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сутствие перегно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рушение поч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азота в почве может быть ограничивающим фактором для рост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ыкновенной фасол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севного горох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елокочанной капуст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рмовых боб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й фактор, играющий важную роль в жизни северных оленей, 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нообразие продуцент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толщина снежного покро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устота травяного покров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лие хищных млекопитающи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й фактор, вызывающий снижение численности обитателей экосистемы озера, 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температуры воды в разные времена г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агрязнение среды сточными водам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меньшение освещённости водоёма при его зарастан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численности хищных ры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фактором для обитателей водоёма является его промерзание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и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м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эволюционны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 антропогенного фактор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тенсивное ультрафиолетовое излучени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езонные колебания температур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омышленное загрязнени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вышенная влажность воздух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биотический фактор необходим для роста и развития древесных растений в экосистеме смешанного леса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исутствие насекомых-опылителе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песчаной почв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рубка старых деревье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тенсивность освещён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авильно составленную пищевую цепь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96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ястреб - синица - личинки насекомых - сос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сна - синица - личинки насекомых - ястреб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сна - личинки насекомых - синица - ястреб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личинки насекомых - сосна - синица - ястре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ой растений или животных и её ролью в экосистеме пру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3" w:type="dxa"/>
            <w:tcBorders/>
            <w:vAlign w:val="center"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8"/>
              <w:gridCol w:w="240"/>
              <w:gridCol w:w="4338"/>
            </w:tblGrid>
            <w:tr>
              <w:trPr/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АСТЕНИЯ И ЖИВОТНЫЕ ПРУ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ОМПОНЕНТЫ ЭКОСИСТЕМЫ</w:t>
                  </w:r>
                </w:p>
              </w:tc>
            </w:tr>
            <w:tr>
              <w:trPr/>
              <w:tc>
                <w:tcPr>
                  <w:tcW w:w="4588" w:type="dxa"/>
                  <w:tcBorders/>
                </w:tcPr>
                <w:tbl>
                  <w:tblPr>
                    <w:tblW w:w="451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6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ибрежная расти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ыб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ичинки земноводны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фитопланкто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астения д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моллюс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6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68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одуц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68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нсумен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экосистем и их тип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  <w:gridCol w:w="240"/>
              <w:gridCol w:w="3149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ЭКОСИСТЕМ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</w:tcPr>
                <w:tbl>
                  <w:tblPr>
                    <w:tblW w:w="57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2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еобладают растения одно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итает большое разнообразие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существляется саморегуляция численности популяц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руговорот веществ незамкнуты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ольшую роль играет антропогенный факто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ищевые цепи длинн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149" w:type="dxa"/>
                  <w:tcBorders/>
                </w:tcPr>
                <w:tbl>
                  <w:tblPr>
                    <w:tblW w:w="307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67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иродная эко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агроэкосистем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животными и типом отношений между ни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431"/>
        <w:gridCol w:w="75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431" w:type="dxa"/>
            <w:tcBorders/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5"/>
              <w:gridCol w:w="240"/>
              <w:gridCol w:w="4697"/>
            </w:tblGrid>
            <w:tr>
              <w:trPr/>
              <w:tc>
                <w:tcPr>
                  <w:tcW w:w="45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ЖИВОТНЫЕ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ОТНОШЕНИЙ</w:t>
                  </w:r>
                </w:p>
              </w:tc>
            </w:tr>
            <w:tr>
              <w:trPr/>
              <w:tc>
                <w:tcPr>
                  <w:tcW w:w="4545" w:type="dxa"/>
                  <w:tcBorders/>
                </w:tcPr>
                <w:tbl>
                  <w:tblPr>
                    <w:tblW w:w="447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2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муравьи и тл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носорог и воловья пт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жук-плавунец и малёк рыб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щука и карас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уж и лягуш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97" w:type="dxa"/>
                  <w:tcBorders/>
                </w:tcPr>
                <w:tbl>
                  <w:tblPr>
                    <w:tblW w:w="46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22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имби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хищник - жерт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ами и функциональной группой биоценоза, к которой их относя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1"/>
              <w:gridCol w:w="240"/>
              <w:gridCol w:w="4691"/>
            </w:tblGrid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</w:tcPr>
                <w:tbl>
                  <w:tblPr>
                    <w:tblW w:w="416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71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очвенные 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инфузо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лониальные коралловые полип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чайк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актерии гни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лесневые гри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91" w:type="dxa"/>
                  <w:tcBorders/>
                </w:tcPr>
                <w:tbl>
                  <w:tblPr>
                    <w:tblW w:w="46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22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нс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едуцен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ом и экосистемой, в которой он распространё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9080"/>
        <w:gridCol w:w="645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80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1"/>
              <w:gridCol w:w="240"/>
              <w:gridCol w:w="4344"/>
            </w:tblGrid>
            <w:tr>
              <w:trPr/>
              <w:tc>
                <w:tcPr>
                  <w:tcW w:w="45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ИД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СИСТЕМА</w:t>
                  </w:r>
                </w:p>
              </w:tc>
            </w:tr>
            <w:tr>
              <w:trPr/>
              <w:tc>
                <w:tcPr>
                  <w:tcW w:w="4591" w:type="dxa"/>
                  <w:tcBorders/>
                </w:tcPr>
                <w:tbl>
                  <w:tblPr>
                    <w:tblW w:w="451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6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андыш майск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ыкновенная кун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горох посевн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узырчатая головня (гриб-паразит)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лорадский жу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ещина обыкновенн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4" w:type="dxa"/>
                  <w:tcBorders/>
                </w:tcPr>
                <w:tbl>
                  <w:tblPr>
                    <w:tblW w:w="42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7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иственный лес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агроценоз   по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мером воздействия на организмы и экологическим факто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9176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76" w:type="dxa"/>
            <w:tcBorders/>
            <w:vAlign w:val="center"/>
          </w:tcPr>
          <w:tbl>
            <w:tblPr>
              <w:tblW w:w="10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1"/>
              <w:gridCol w:w="240"/>
              <w:gridCol w:w="3391"/>
            </w:tblGrid>
            <w:tr>
              <w:trPr/>
              <w:tc>
                <w:tcPr>
                  <w:tcW w:w="6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6651" w:type="dxa"/>
                  <w:tcBorders/>
                </w:tcPr>
                <w:tbl>
                  <w:tblPr>
                    <w:tblW w:w="657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612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использование минеральных солей </w:t>
                          <w:br/>
                          <w:t>почвы раст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гибель организмов вследствие пересыхания водоём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заимоотношения кабанов и лосей в биоценоз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лияние продолжительности светового дня на рост раст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лияние ультрафиолетовых лучей на синтез витамина D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уменьшение численности белок в неурожайные годы семян ел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391" w:type="dxa"/>
                  <w:tcBorders/>
                </w:tcPr>
                <w:tbl>
                  <w:tblPr>
                    <w:tblW w:w="33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92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абиотическ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2</w:t>
      </w:r>
    </w:p>
    <w:p>
      <w:pPr>
        <w:pStyle w:val="Normal"/>
        <w:ind w:left="-567" w:hanging="0"/>
        <w:rPr/>
      </w:pPr>
      <w:r>
        <w:rPr>
          <w:b/>
          <w:bCs/>
          <w:i/>
          <w:iCs/>
          <w:color w:val="000000"/>
        </w:rPr>
        <w:t xml:space="preserve">                                             </w:t>
      </w:r>
      <w:r>
        <w:rPr>
          <w:b/>
          <w:bCs/>
          <w:i/>
          <w:iCs/>
          <w:color w:val="000000"/>
        </w:rPr>
        <w:t>Инструкция по выполнению работы</w:t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            На выполнение работы по биологии даётся 45 минут.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  <w:r>
        <w:rPr>
          <w:b/>
          <w:bCs/>
          <w:i/>
          <w:iCs/>
          <w:color w:val="000000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/>
        <w:t>Желаем успеха!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6"/>
        <w:gridCol w:w="346"/>
      </w:tblGrid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цветковых растений и пчёл - пример симбиоза, так как пчёлы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носят вред растениям, поедая пыльцу и нектар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тают с растениями в одних и тех же условия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еспечивают расселение растен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ыляют растения, собирая пыльцу и некта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экологических факторов следует отнести внесение в почву минеральных удобрений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тималь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к опылению ветром сформировались у растений в процессе эволюции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ярко окрашенный венчик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цветки с резким запах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орошо развитые нектарник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ыльники на длинных нит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 - это факторы среды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тимальны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нтропогенному фактору относя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тенсивное размножение цианобактер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вышение уровня воды при половодь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арастание озера осокой и рогоз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есконтрольный лов рыб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ом к осеннему перелёту птиц в средней полосе России служи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нижение температуры воздух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количества осад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ступление первых замороз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кращение длины светового д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 антропогенного фактора.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мерзание всходов при весенних заморозка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плотнение почвы автомобильным транспорт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вреждение культурных растений насекомы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ничтожение вредителей сельского хозяйства птиц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биотическим факторам среды относя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ействие магнитного поля Земл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ю между особями за свет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ничтожение вредителей пестицид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несение в почву минеральных удобр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иотический фактор оказывает влияние на численность хищных рыб в водоёме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численности растительноядных рыб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температуры вод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аболачивание водоём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лов рыбы сет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 биотического фактора.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льтрафиолетовое излучен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лажность почв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еятельность почвенных бактер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кислорода в атмосфер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нтропогенный фактор оказывает влияние на численность популяции бабочки капустной белянки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ничтожение гусениц ядохимикат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едание гусениц хищник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ибель гусениц в результате засух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численности параз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актор, обеспечивающий ярусное распределение растений в лесу, -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тепень освещённост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стояние атмосферного давления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лажность почв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держание углекислого газа в воздух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реде обитают взрослые особи животных-паразитов, у которых произошло упрощение организации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н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земно-воздушн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чвенн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рганизмен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ю организмов на изменение длины светового дня называю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дражимостью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отопериодизм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ототропизм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стинкт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ми называют факторы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вязанные с деятельностью человек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ого характер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ого характер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ределяющие функционирование агроцено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биотическим факторам относя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дрывание кабанами корне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шествие саранч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разование колоний птиц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льный снегопа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быкновенной белкой и таежным клещом называю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е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ищничеств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з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включаясь в круговорот веществ в биосфере,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частвуют в формировании озонового экран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лагают органические вещества до неорганически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пособствуют образованию известня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ейтрализуют радиоактивные вещества в поч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смены экосистемы служи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мирание надземных частей растений зимой на лугу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кращение численности хищников в лесу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внешнего облика лесного сообщества зим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арастание водо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ногочисленное скопление людей в лесопарке может вызвать гибель обитающих в нём растений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Шум, созданный людьми, оказывает вредное влияние на жизнь растений.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и дыхании людей в атмосферу выделяется много углекислого газа, что изменяет газовый состав воздуха.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Люди уплотняют почву, нарушают питание, водный и воздушный режим корневой системы растений.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 результате дыхания большого количества людей в лесопарке уменьшается содержание кислорода, которым дышат раст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ой организм в цепях питания экосистемы елового леса относят к производителям?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910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риб опёнок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ел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елк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емлеройк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128"/>
        <w:gridCol w:w="78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/>
            </w:pPr>
            <w:r>
              <w:rPr/>
              <w:t>Паразитические растения и животные выполняют в экосистеме роль</w:t>
            </w:r>
          </w:p>
        </w:tc>
      </w:tr>
      <w:tr>
        <w:trPr/>
        <w:tc>
          <w:tcPr>
            <w:tcW w:w="1010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9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одуцент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требителе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рушителей вещест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тических организм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703580</wp:posOffset>
                </wp:positionV>
                <wp:extent cx="14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.65pt;mso-wrap-distance-left:0pt;mso-wrap-distance-right:9pt;mso-wrap-distance-top:0pt;mso-wrap-distance-bottom:0pt;margin-top:-55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  <w:gridCol w:w="1222"/>
        <w:gridCol w:w="80"/>
      </w:tblGrid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азот атмосферы усваиваю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55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лесневые гриб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остейши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рожж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лубеньковые бакте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4"/>
        <w:gridCol w:w="3051"/>
        <w:gridCol w:w="200"/>
      </w:tblGrid>
      <w:tr>
        <w:trPr/>
        <w:tc>
          <w:tcPr>
            <w:tcW w:w="610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авильно составленную пищевую цепь.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8433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чайка - окунь - мальки рыб - водоросл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оросли - чайка - окунь - мальки рыб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мальки рыб - водоросли - окунь - чайк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оросли - мальки рыб – окунь - чай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9401"/>
        <w:gridCol w:w="80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401" w:type="dxa"/>
            <w:tcBorders/>
            <w:vAlign w:val="center"/>
          </w:tcPr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ами и функциональной группой биоценоза, к которой их относя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8410"/>
        <w:gridCol w:w="1965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375" w:type="dxa"/>
            <w:gridSpan w:val="2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1"/>
              <w:gridCol w:w="240"/>
              <w:gridCol w:w="5493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671" w:type="dxa"/>
                  <w:tcBorders/>
                </w:tcPr>
                <w:tbl>
                  <w:tblPr>
                    <w:tblW w:w="459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4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ос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ел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дятел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исл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фили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493" w:type="dxa"/>
                  <w:tcBorders/>
                </w:tcPr>
                <w:tbl>
                  <w:tblPr>
                    <w:tblW w:w="54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502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одуц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нсумен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простейшим и средой его обитания. 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8"/>
        <w:gridCol w:w="3573"/>
        <w:gridCol w:w="408"/>
      </w:tblGrid>
      <w:tr>
        <w:trPr/>
        <w:tc>
          <w:tcPr>
            <w:tcW w:w="57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СТЕЙШЕЕ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-1026795</wp:posOffset>
                      </wp:positionV>
                      <wp:extent cx="3650615" cy="4115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0615" cy="411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55"/>
                                    <w:gridCol w:w="240"/>
                                    <w:gridCol w:w="2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СРЕДА ОБ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/>
                                      </w:tcPr>
                                      <w:tbl>
                                        <w:tblPr>
                                          <w:tblW w:w="298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25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ыкновенная амёб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изентерийная амёб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елёная эвгле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Г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фузория-туфель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лямбл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Е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лярийный плазмоди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/>
                                      </w:tcPr>
                                      <w:tbl>
                                        <w:tblPr>
                                          <w:tblW w:w="237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395"/>
                                          <w:gridCol w:w="19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сный водоё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живой организ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45pt;height:324.05pt;mso-wrap-distance-left:9pt;mso-wrap-distance-right:9pt;mso-wrap-distance-top:0pt;mso-wrap-distance-bottom:0pt;margin-top:-80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5"/>
                              <w:gridCol w:w="240"/>
                              <w:gridCol w:w="2454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РЕДА ОБИТАНИЯ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/>
                                </w:tcPr>
                                <w:tbl>
                                  <w:tblPr>
                                    <w:tblW w:w="29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9"/>
                                    <w:gridCol w:w="2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ыкновенная амё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зентерийная амё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елёная эвгл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фузория-туфель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ямбл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Е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лярийный плазмод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/>
                                </w:tcPr>
                                <w:tbl>
                                  <w:tblPr>
                                    <w:tblW w:w="23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5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сный водоё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живой организ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ой организмов и типом биотических отношений, в которые они вступаю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126"/>
        <w:gridCol w:w="40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26" w:type="dxa"/>
            <w:tcBorders/>
            <w:vAlign w:val="center"/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3"/>
              <w:gridCol w:w="240"/>
              <w:gridCol w:w="4420"/>
            </w:tblGrid>
            <w:tr>
              <w:trPr/>
              <w:tc>
                <w:tcPr>
                  <w:tcW w:w="45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БИОТИЧЕСКИХ ОТНОШЕНИЙ</w:t>
                  </w:r>
                </w:p>
              </w:tc>
            </w:tr>
            <w:tr>
              <w:trPr/>
              <w:tc>
                <w:tcPr>
                  <w:tcW w:w="4513" w:type="dxa"/>
                  <w:tcBorders/>
                </w:tcPr>
                <w:tbl>
                  <w:tblPr>
                    <w:tblW w:w="44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8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гриб-трутовик и берё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дуб и белый гриб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сина и берё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аутинный клещ и смород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фасоль и клубеньковые бактер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0" w:type="dxa"/>
                  <w:tcBorders/>
                </w:tcPr>
                <w:tbl>
                  <w:tblPr>
                    <w:tblW w:w="43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5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нкуренци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имби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аразитиз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ом и функциональной группой биогеоценоза смешанного леса, к которой он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3"/>
        <w:gridCol w:w="60"/>
        <w:gridCol w:w="1942"/>
      </w:tblGrid>
      <w:tr>
        <w:trPr/>
        <w:tc>
          <w:tcPr>
            <w:tcW w:w="73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М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-962025</wp:posOffset>
                      </wp:positionV>
                      <wp:extent cx="3917315" cy="4896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489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19"/>
                                    <w:gridCol w:w="240"/>
                                    <w:gridCol w:w="3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ФУНКЦИОНАЛЬ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</w:tcPr>
                                      <w:tbl>
                                        <w:tblPr>
                                          <w:tblW w:w="244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19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ландыш майски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риб-трутов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аук-крестов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Г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укушкин лё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равяная лягушк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/>
                                      </w:tcPr>
                                      <w:tbl>
                                        <w:tblPr>
                                          <w:tblW w:w="33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395"/>
                                          <w:gridCol w:w="29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дуцен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сумент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45pt;height:385.55pt;mso-wrap-distance-left:9pt;mso-wrap-distance-right:9pt;mso-wrap-distance-top:0pt;mso-wrap-distance-bottom:0pt;margin-top:-75.75pt;mso-position-vertical-relative:text;margin-left:3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19"/>
                              <w:gridCol w:w="240"/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ФУНКЦИОНАЛЬНАЯ ГРУПП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/>
                                </w:tcPr>
                                <w:tbl>
                                  <w:tblPr>
                                    <w:tblW w:w="24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9"/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ландыш майск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гриб-трутов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паук-крестов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кукушкин лё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травяная лягуш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/>
                                </w:tcPr>
                                <w:tbl>
                                  <w:tblPr>
                                    <w:tblW w:w="33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5"/>
                                    <w:gridCol w:w="2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продуцен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консумент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13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экосистем и их типом.</w:t>
            </w:r>
          </w:p>
        </w:tc>
        <w:tc>
          <w:tcPr>
            <w:tcW w:w="1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109"/>
        <w:gridCol w:w="51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0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  <w:gridCol w:w="240"/>
              <w:gridCol w:w="3149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ЭКОСИСТЕМ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</w:tcPr>
                <w:tbl>
                  <w:tblPr>
                    <w:tblW w:w="57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2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еобладают растения одно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итает большое разнообразие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существляется саморегуляция численности популяц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ищевые цепи длин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ольшую роль играет антропогенный факто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149" w:type="dxa"/>
                  <w:tcBorders/>
                </w:tcPr>
                <w:tbl>
                  <w:tblPr>
                    <w:tblW w:w="307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67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иродная эко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агроэкосистем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и экологическим факто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9165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5" w:type="dxa"/>
            <w:tcBorders/>
            <w:vAlign w:val="center"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1"/>
              <w:gridCol w:w="236"/>
              <w:gridCol w:w="2311"/>
            </w:tblGrid>
            <w:tr>
              <w:trPr/>
              <w:tc>
                <w:tcPr>
                  <w:tcW w:w="66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6631" w:type="dxa"/>
                  <w:tcBorders/>
                </w:tcPr>
                <w:tbl>
                  <w:tblPr>
                    <w:tblW w:w="6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"/>
                    <w:gridCol w:w="6183"/>
                  </w:tblGrid>
                  <w:tr>
                    <w:trPr>
                      <w:trHeight w:val="346" w:hRule="atLeast"/>
                    </w:trPr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8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аспашка целинных земель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8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оздание оросительных каналов</w:t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83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/>
                        </w:pPr>
                        <w:r>
                          <w:rPr/>
                          <w:t>образование озоновых дыр за счёт воздействия фреонов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8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лияние паразита на организм хозяина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8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заимоотношения хищника и жертвы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8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заимовлияние гифов гриба и цианобактерий в лишайник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311" w:type="dxa"/>
                  <w:tcBorders/>
                </w:tcPr>
                <w:tbl>
                  <w:tblPr>
                    <w:tblW w:w="22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184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антропогенны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1</w:t>
      </w:r>
    </w:p>
    <w:p>
      <w:pPr>
        <w:pStyle w:val="Normal"/>
        <w:ind w:left="-56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4"/>
        <w:gridCol w:w="311"/>
        <w:gridCol w:w="264"/>
      </w:tblGrid>
      <w:tr>
        <w:trPr/>
        <w:tc>
          <w:tcPr>
            <w:tcW w:w="9154" w:type="dxa"/>
            <w:tcBorders/>
            <w:shd w:fill="F0F0F0" w:val="clea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аких организмов служат примером симбиоза?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15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843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стения росянки и насекомого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леща и собак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ны и маслёнк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щуки и карас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154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з экосистем называют агроэкосистемой?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15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843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довый са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ерёзовую рощ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убрав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войный лес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154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способление у растений обеспечивает более эффективное и полное поглощение солнечного света?</w:t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15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843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овая мозаик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мелкие листь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сковой налёт на листьях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43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шипы и колюч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0F0F0" w:val="clea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60" w:after="0"/>
              <w:ind w:lef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практике сельского хозяйства для уничтожения насекомых-вредителей используют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ормон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икировку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сектицид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ермент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экологических факторов следует отнести прополку сорняков в посевах культурных растений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тималь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изиологически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иотический фактор оказывает влияние на численность популяций травянистых растений в смешанном лесу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таптывание растений турист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бор растений для букет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остранение плодов и семян животны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меньшение влажности почв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зрелых деревьев в экосистеме леса, приводящая к её значительным изменениям, - это действие фактора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его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ого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ого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тропогенног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природном сообществе относят к факторам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ах степных грызунов спасаются от жары сотни видов насекомых. Такой тип взаимоотношений между видами называется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я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ртиранство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хлебничеств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васильком синим и рожью, растущими на одном поле, - пример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енци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з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ищничест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актор лежит в основе сезонных изменений в жизни птиц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численности хищни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температур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рушение биотических связе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длины светового дн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 вредными веществами, выделяющимися при переработке нефти, сжигании каменного угля - это результат влияния факторов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еживой природ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тропогенны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ое расположение растений в экосистеме - это приспособление к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глощению кислорода при дыхани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амоопылению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ьзованию света и пространств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спространению плодов и семян животным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к опылению насекомыми сформировались у растений  в процессе эволюции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сутствие соцвет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ичие пыльников на длинных нитя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нектарников в цветка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лие лёгкой сухой пыльц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ыреем ползучим и пшеницей, растущими на одном поле, представляют собой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аразитиз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енцию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з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ищничеств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способствуют возрастанию численности комаров в природе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ичие пресного водоёма и теплокровных животны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ухой климат и обилие пресмыкающихся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оёмы, заселённые хищными рыб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олотистые леса, загрязнённые нефтяными отходам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граничивающий фактор для растений в степной зоне -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сокая температур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достаток влаг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сутствие перегноя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рушение поч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азота в почве может быть ограничивающим фактором для роста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ыкновенной фасол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севного горох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окочанной капуст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рмовых боб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й фактор, играющий важную роль в жизни северных оленей, -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нообразие продуцент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лщина снежного покров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устота травяного покров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лие хищных млекопитающи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й фактор, вызывающий снижение численности обитателей экосистемы озера, -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температуры воды в разные времена год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грязнение среды сточными вод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меньшение освещённости водоёма при его зарастани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численности хищных ры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фактором для обитателей водоёма является его промерзание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эволюционны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 антропогенного фактора.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тенсивное ультрафиолетовое излучен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езонные колебания температур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ышленное загрязнен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вышенная влажность воздух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биотический фактор необходим для роста и развития древесных растений в экосистеме смешанного леса?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исутствие насекомых-опылителе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песчаной почв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рубка старых деревье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нсивность освещённост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авильно составленную пищевую цепь.</w:t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7"/>
              <w:gridCol w:w="8746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ястреб - синица - личинки насекомых - сосн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сна - синица - личинки насекомых - ястреб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на - личинки насекомых - синица - ястреб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личинки насекомых - сосна - синица - ястре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ой растений или животных и её ролью в экосистеме пру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9" w:type="dxa"/>
            <w:tcBorders/>
            <w:vAlign w:val="center"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8"/>
              <w:gridCol w:w="240"/>
              <w:gridCol w:w="4338"/>
            </w:tblGrid>
            <w:tr>
              <w:trPr/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АСТЕНИЯ И ЖИВОТНЫЕ ПРУ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ОМПОНЕНТЫ ЭКОСИСТЕМЫ</w:t>
                  </w:r>
                </w:p>
              </w:tc>
            </w:tr>
            <w:tr>
              <w:trPr/>
              <w:tc>
                <w:tcPr>
                  <w:tcW w:w="4588" w:type="dxa"/>
                  <w:tcBorders/>
                </w:tcPr>
                <w:tbl>
                  <w:tblPr>
                    <w:tblW w:w="451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6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ибрежная расти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ыб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ичинки земноводны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фитопланкто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астения д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моллюск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6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68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Продуценты: </w:t>
                        </w:r>
                        <w:r>
                          <w:rPr>
                            <w:b/>
                            <w:bCs/>
                          </w:rPr>
                          <w:t>А, Г, Д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68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Консументы: </w:t>
                        </w:r>
                        <w:r>
                          <w:rPr>
                            <w:b/>
                            <w:bCs/>
                          </w:rPr>
                          <w:t>Б, В,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экосистем и их тип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  <w:gridCol w:w="240"/>
              <w:gridCol w:w="3149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ЭКОСИСТЕМ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</w:tcPr>
                <w:tbl>
                  <w:tblPr>
                    <w:tblW w:w="57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2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еобладают растения одно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итает большое разнообразие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существляется саморегуляция численности популяц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руговорот веществ незамкнуты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ольшую роль играет антропогенный факто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ищевые цепи длинны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149" w:type="dxa"/>
                  <w:tcBorders/>
                </w:tcPr>
                <w:tbl>
                  <w:tblPr>
                    <w:tblW w:w="307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67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иродная экосистема:</w:t>
                        </w:r>
                        <w:r>
                          <w:rPr>
                            <w:b/>
                            <w:bCs/>
                          </w:rPr>
                          <w:t xml:space="preserve"> Б, В,Г,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Агроэкосистема: </w:t>
                        </w:r>
                        <w:r>
                          <w:rPr>
                            <w:b/>
                            <w:bCs/>
                          </w:rPr>
                          <w:t>А, 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животными и типом отношений между ни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419"/>
        <w:gridCol w:w="7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419" w:type="dxa"/>
            <w:tcBorders/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5"/>
              <w:gridCol w:w="240"/>
              <w:gridCol w:w="4697"/>
            </w:tblGrid>
            <w:tr>
              <w:trPr/>
              <w:tc>
                <w:tcPr>
                  <w:tcW w:w="45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ЖИВОТНЫЕ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ОТНОШЕНИЙ</w:t>
                  </w:r>
                </w:p>
              </w:tc>
            </w:tr>
            <w:tr>
              <w:trPr/>
              <w:tc>
                <w:tcPr>
                  <w:tcW w:w="4545" w:type="dxa"/>
                  <w:tcBorders/>
                </w:tcPr>
                <w:tbl>
                  <w:tblPr>
                    <w:tblW w:w="447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2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муравьи и тл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носорог и воловья пт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жук-плавунец и малёк рыб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щука и карас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уж и лягуш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97" w:type="dxa"/>
                  <w:tcBorders/>
                </w:tcPr>
                <w:tbl>
                  <w:tblPr>
                    <w:tblW w:w="46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22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Симбиоз: </w:t>
                        </w:r>
                        <w:r>
                          <w:rPr>
                            <w:b/>
                            <w:bCs/>
                          </w:rPr>
                          <w:t>Б, 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хищник – жертва: </w:t>
                        </w:r>
                        <w:r>
                          <w:rPr>
                            <w:b/>
                            <w:bCs/>
                          </w:rPr>
                          <w:t>В, Г,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ами и функциональной группой биоценоза, к которой их относя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1"/>
              <w:gridCol w:w="240"/>
              <w:gridCol w:w="4691"/>
            </w:tblGrid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</w:tcPr>
                <w:tbl>
                  <w:tblPr>
                    <w:tblW w:w="416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71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очвенные 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инфузо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лониальные коралловые полип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чайк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актерии гни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лесневые гриб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91" w:type="dxa"/>
                  <w:tcBorders/>
                </w:tcPr>
                <w:tbl>
                  <w:tblPr>
                    <w:tblW w:w="46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22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Консументы: </w:t>
                        </w:r>
                        <w:r>
                          <w:rPr>
                            <w:b/>
                            <w:bCs/>
                          </w:rPr>
                          <w:t>Б, В, Г,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Редуценты: </w:t>
                        </w:r>
                        <w:r>
                          <w:rPr>
                            <w:b/>
                            <w:bCs/>
                          </w:rPr>
                          <w:t>А, Д, 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ом и экосистемой, в которой он распространё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9037"/>
        <w:gridCol w:w="64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37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1"/>
              <w:gridCol w:w="240"/>
              <w:gridCol w:w="4344"/>
            </w:tblGrid>
            <w:tr>
              <w:trPr/>
              <w:tc>
                <w:tcPr>
                  <w:tcW w:w="45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ИД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СИСТЕМА</w:t>
                  </w:r>
                </w:p>
              </w:tc>
            </w:tr>
            <w:tr>
              <w:trPr/>
              <w:tc>
                <w:tcPr>
                  <w:tcW w:w="4591" w:type="dxa"/>
                  <w:tcBorders/>
                </w:tcPr>
                <w:tbl>
                  <w:tblPr>
                    <w:tblW w:w="451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6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андыш майск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ыкновенная кун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горох посевн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узырчатая головня (гриб-паразит)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олорадский жу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лещина обыкновенна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4" w:type="dxa"/>
                  <w:tcBorders/>
                </w:tcPr>
                <w:tbl>
                  <w:tblPr>
                    <w:tblW w:w="42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7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лиственный лес: </w:t>
                        </w:r>
                        <w:r>
                          <w:rPr>
                            <w:b/>
                            <w:bCs/>
                          </w:rPr>
                          <w:t>А, Б, 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агроценоз   поля:</w:t>
                        </w:r>
                        <w:r>
                          <w:rPr>
                            <w:b/>
                            <w:bCs/>
                          </w:rPr>
                          <w:t xml:space="preserve"> В,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Г, 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мером воздействия на организмы и экологическим факто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9" w:type="dxa"/>
            <w:tcBorders/>
            <w:vAlign w:val="center"/>
          </w:tcPr>
          <w:tbl>
            <w:tblPr>
              <w:tblW w:w="10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1"/>
              <w:gridCol w:w="240"/>
              <w:gridCol w:w="3391"/>
            </w:tblGrid>
            <w:tr>
              <w:trPr/>
              <w:tc>
                <w:tcPr>
                  <w:tcW w:w="6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6651" w:type="dxa"/>
                  <w:tcBorders/>
                </w:tcPr>
                <w:tbl>
                  <w:tblPr>
                    <w:tblW w:w="657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612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использование минеральных солей </w:t>
                          <w:br/>
                          <w:t>почвы раст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гибель организмов вследствие пересыхания водоём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заимоотношения кабанов и лосей в биоценоз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лияние продолжительности светового дня на рост раст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лияние ультрафиолетовых лучей на синтез витамина D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2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уменьшение численности белок в неурожайные годы семян ел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391" w:type="dxa"/>
                  <w:tcBorders/>
                </w:tcPr>
                <w:tbl>
                  <w:tblPr>
                    <w:tblW w:w="33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92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иотический</w:t>
                        </w:r>
                        <w:r>
                          <w:rPr>
                            <w:b/>
                          </w:rPr>
                          <w:t>:                    В, 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2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Абиотический:                 </w:t>
                        </w:r>
                        <w:r>
                          <w:rPr>
                            <w:b/>
                            <w:bCs/>
                          </w:rPr>
                          <w:t xml:space="preserve">А, Б, Г, Д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  <w:t>КИМ (контрольно-измерительные материалы) по экологии,  10  класс</w:t>
      </w:r>
      <w:r>
        <w:rPr>
          <w:rFonts w:cs="Calibri" w:ascii="TimesNewRomanPS-BoldMT;Times New Roman" w:hAnsi="TimesNewRomanPS-BoldMT;Times New Roman"/>
          <w:color w:val="000000"/>
        </w:rPr>
        <w:t>.</w:t>
        <w:b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2</w:t>
      </w:r>
    </w:p>
    <w:p>
      <w:pPr>
        <w:pStyle w:val="Normal"/>
        <w:ind w:left="-56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>Инструкция по выполнению работы</w:t>
        <w:br/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2"/>
          <w:szCs w:val="22"/>
        </w:rPr>
        <w:t xml:space="preserve">             На выполнение работы по биологии даётся 45 минут.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  <w:r>
        <w:rPr>
          <w:b/>
          <w:bCs/>
          <w:i/>
          <w:iCs/>
          <w:color w:val="000000"/>
          <w:sz w:val="22"/>
          <w:szCs w:val="22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  Желаем успеха!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6"/>
        <w:gridCol w:w="346"/>
      </w:tblGrid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цветковых растений и пчёл - пример симбиоза, так как пчёлы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носят вред растениям, поедая пыльцу и нектар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итают с растениями в одних и тех же условия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еспечивают расселение растен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ыляют растения, собирая пыльцу и нектар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экологических факторов следует отнести внесение в почву минеральных удобрений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нтропоген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тимальны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к опылению ветром сформировались у растений в процессе эволюции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ярко окрашенный венчик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цветки с резким запах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орошо развитые нектарник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ыльники на длинных нит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 - это факторы среды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тропогенны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граничивающ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тимальны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нтропогенному фактору относя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тенсивное размножение цианобактер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вышение уровня воды при половодь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арастание озера осокой и рогоз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сконтрольный лов рыб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ом к осеннему перелёту птиц в средней полосе России служи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нижение температуры воздух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количества осад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ступление первых замороз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кращение длины светового дн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 антропогенного фактора.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ымерзание всходов при весенних заморозка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лотнение почвы автомобильным транспорт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вреждение культурных растений насекомы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ничтожение вредителей сельского хозяйства птицам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биотическим факторам среды относя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е магнитного поля Земл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ю между особями за свет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ничтожение вредителей пестицид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несение в почву минеральных удобр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иотический фактор оказывает влияние на численность хищных рыб в водоёме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численности растительноядных рыб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температуры вод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аболачивание водоём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лов рыбы сетям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 биотического фактора.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льтрафиолетовое излучение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лажность почв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почвенных бактери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личие кислорода в атмосфер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нтропогенный фактор оказывает влияние на численность популяции бабочки капустной белянки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ичтожение гусениц ядохимикат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едание гусениц хищникам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ибель гусениц в результате засух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величение численности паразит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актор, обеспечивающий ярусное распределение растений в лесу, -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пень освещённост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стояние атмосферного давления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лажность почвы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держание углекислого газа в воздух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реде обитают взрослые особи животных-паразитов, у которых произошло упрощение организации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н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земно-воздушн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чвенн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менно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ю организмов на изменение длины светового дня называю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раздражимостью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топериодизм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фототропизм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нстинкт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ми называют факторы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язанные с деятельностью человек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абиотического характер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иотического характер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пределяющие функционирование агроценоз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биотическим факторам относя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дрывание кабанами корне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ашествие саранчи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бразование колоний птиц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ильный снегопа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быкновенной белкой и таежным клещом называю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конкуренцие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хищничеств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зом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зитизм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включаясь в круговорот веществ в биосфере,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участвуют в формировании озонового экрана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лагают органические вещества до неорганически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пособствуют образованию известняков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нейтрализуют радиоактивные вещества в почв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смены экосистемы служит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отмирание надземных частей растений зимой на лугу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окращение численности хищников в лесу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зменение внешнего облика лесного сообщества зимой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растание водоем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ногочисленное скопление людей в лесопарке может вызвать гибель обитающих в нём растений?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6"/>
              <w:gridCol w:w="8758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Шум, созданный людьми, оказывает вредное влияние на жизнь растений.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и дыхании людей в атмосферу выделяется много углекислого газа, что изменяет газовый состав воздуха.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</w:rPr>
                    <w:t>Люди уплотняют почву, нарушают питание, водный и воздушный режим корневой системы растений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75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 результате дыхания большого количества людей в лесопарке уменьшается содержание кислорода, которым дышат растения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ой организм в цепях питания экосистемы елового леса относят к производителям?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910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гриб опёнок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л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белку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10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землеройк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088"/>
        <w:gridCol w:w="780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/>
            </w:pPr>
            <w:r>
              <w:rPr/>
              <w:t>Паразитические растения и животные выполняют в экосистеме роль</w:t>
            </w:r>
          </w:p>
        </w:tc>
      </w:tr>
      <w:tr>
        <w:trPr/>
        <w:tc>
          <w:tcPr>
            <w:tcW w:w="1010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9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одуцент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отребителе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ушителей вещест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симбиотических организм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-703580</wp:posOffset>
                </wp:positionV>
                <wp:extent cx="1454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.65pt;mso-wrap-distance-left:0pt;mso-wrap-distance-right:9pt;mso-wrap-distance-top:0pt;mso-wrap-distance-bottom:0pt;margin-top:-55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  <w:gridCol w:w="1222"/>
        <w:gridCol w:w="80"/>
      </w:tblGrid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азот атмосферы усваиваю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6"/>
              <w:gridCol w:w="8550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лесневые гриб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простейши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рожж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убеньковые бактер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4"/>
        <w:gridCol w:w="3051"/>
        <w:gridCol w:w="200"/>
      </w:tblGrid>
      <w:tr>
        <w:trPr/>
        <w:tc>
          <w:tcPr>
            <w:tcW w:w="610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авильно составленную пищевую цепь.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1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8433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чайка - окунь - мальки рыб - водоросли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водоросли - чайка - окунь - мальки рыб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мальки рыб - водоросли - окунь - чайка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оросли - мальки рыб – окунь - чай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9401"/>
        <w:gridCol w:w="80"/>
      </w:tblGrid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401" w:type="dxa"/>
            <w:tcBorders/>
            <w:vAlign w:val="center"/>
          </w:tcPr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ами и функциональной группой биоценоза, к которой их относя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8370"/>
        <w:gridCol w:w="196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335" w:type="dxa"/>
            <w:gridSpan w:val="2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1"/>
              <w:gridCol w:w="240"/>
              <w:gridCol w:w="5493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671" w:type="dxa"/>
                  <w:tcBorders/>
                </w:tcPr>
                <w:tbl>
                  <w:tblPr>
                    <w:tblW w:w="459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4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ос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ел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дятел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кисл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фили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ель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493" w:type="dxa"/>
                  <w:tcBorders/>
                </w:tcPr>
                <w:tbl>
                  <w:tblPr>
                    <w:tblW w:w="54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502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Продуценты: </w:t>
                        </w:r>
                        <w:r>
                          <w:rPr>
                            <w:b/>
                            <w:bCs/>
                          </w:rPr>
                          <w:t>А, Г, 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Консументы: </w:t>
                        </w:r>
                        <w:r>
                          <w:rPr>
                            <w:b/>
                            <w:bCs/>
                          </w:rPr>
                          <w:t>Б, В, 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6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простейшим и средой его обитания. 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8"/>
        <w:gridCol w:w="3573"/>
        <w:gridCol w:w="408"/>
      </w:tblGrid>
      <w:tr>
        <w:trPr/>
        <w:tc>
          <w:tcPr>
            <w:tcW w:w="57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СТЕЙ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-1026795</wp:posOffset>
                      </wp:positionV>
                      <wp:extent cx="3650615" cy="41154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0615" cy="411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23"/>
                                    <w:gridCol w:w="240"/>
                                    <w:gridCol w:w="24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СРЕДА ОБ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/>
                                      </w:tcPr>
                                      <w:tbl>
                                        <w:tblPr>
                                          <w:tblW w:w="294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24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ыкновенная амёб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изентерийная амёб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елёная эвгле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Г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фузория-туфель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лямбл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Е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лярийный плазмоди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/>
                                      </w:tcPr>
                                      <w:tbl>
                                        <w:tblPr>
                                          <w:tblW w:w="241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395"/>
                                          <w:gridCol w:w="20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ресный водоём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, В, 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живой организм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, Д, 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45pt;height:324.05pt;mso-wrap-distance-left:9pt;mso-wrap-distance-right:9pt;mso-wrap-distance-top:0pt;mso-wrap-distance-bottom:0pt;margin-top:-80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3"/>
                              <w:gridCol w:w="240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РЕДА ОБИТАНИ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/>
                                </w:tcPr>
                                <w:tbl>
                                  <w:tblPr>
                                    <w:tblW w:w="29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9"/>
                                    <w:gridCol w:w="24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ыкновенная амё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зентерийная амё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елёная эвгл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фузория-туфель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ямбл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Е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лярийный плазмод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</w:tcPr>
                                <w:tbl>
                                  <w:tblPr>
                                    <w:tblW w:w="24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5"/>
                                    <w:gridCol w:w="2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сный водоём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, В, 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живой организм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, Д, 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ой организмов и типом биотических отношений, в которые они вступаю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086"/>
        <w:gridCol w:w="408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86" w:type="dxa"/>
            <w:tcBorders/>
            <w:vAlign w:val="center"/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4"/>
              <w:gridCol w:w="240"/>
              <w:gridCol w:w="4439"/>
            </w:tblGrid>
            <w:tr>
              <w:trPr/>
              <w:tc>
                <w:tcPr>
                  <w:tcW w:w="44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БИОТИЧЕСКИХ ОТНОШЕНИЙ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</w:tcPr>
                <w:tbl>
                  <w:tblPr>
                    <w:tblW w:w="44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7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гриб-трутовик и берё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дуб и белый гриб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сина и берё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аутинный клещ и смород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фасоль и клубеньковые бактери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36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6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Конкуренция: </w:t>
                        </w:r>
                        <w:r>
                          <w:rPr>
                            <w:b/>
                            <w:bCs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Симбиоз: </w:t>
                        </w:r>
                        <w:r>
                          <w:rPr>
                            <w:b/>
                            <w:bCs/>
                          </w:rPr>
                          <w:t>Б, Д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Паразитизм: </w:t>
                        </w:r>
                        <w:r>
                          <w:rPr>
                            <w:b/>
                            <w:bCs/>
                          </w:rPr>
                          <w:t>А, 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ом и функциональной группой биогеоценоза смешанного леса, к которой он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3"/>
        <w:gridCol w:w="60"/>
        <w:gridCol w:w="1942"/>
      </w:tblGrid>
      <w:tr>
        <w:trPr/>
        <w:tc>
          <w:tcPr>
            <w:tcW w:w="73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М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-962025</wp:posOffset>
                      </wp:positionV>
                      <wp:extent cx="3917315" cy="4896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489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19"/>
                                    <w:gridCol w:w="240"/>
                                    <w:gridCol w:w="3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ФУНКЦИОНАЛЬ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</w:tcPr>
                                      <w:tbl>
                                        <w:tblPr>
                                          <w:tblW w:w="244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19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ландыш майски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риб-трутов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аук-крестов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Г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укушкин лё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равяная лягушк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/>
                                      </w:tcPr>
                                      <w:tbl>
                                        <w:tblPr>
                                          <w:tblW w:w="33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395"/>
                                          <w:gridCol w:w="29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родуценты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, 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)</w:t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нсументы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, В, Д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45pt;height:385.55pt;mso-wrap-distance-left:9pt;mso-wrap-distance-right:9pt;mso-wrap-distance-top:0pt;mso-wrap-distance-bottom:0pt;margin-top:-75.75pt;mso-position-vertical-relative:text;margin-left:3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19"/>
                              <w:gridCol w:w="240"/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ФУНКЦИОНАЛЬНАЯ ГРУПП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/>
                                </w:tcPr>
                                <w:tbl>
                                  <w:tblPr>
                                    <w:tblW w:w="24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9"/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ландыш майск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гриб-трутов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паук-крестов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кукушкин лё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травяная лягуш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/>
                                </w:tcPr>
                                <w:tbl>
                                  <w:tblPr>
                                    <w:tblW w:w="33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5"/>
                                    <w:gridCol w:w="2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Продуценты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, 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Консументы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, В, 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13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экосистем и их типом.</w:t>
            </w:r>
          </w:p>
        </w:tc>
        <w:tc>
          <w:tcPr>
            <w:tcW w:w="1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069"/>
        <w:gridCol w:w="518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6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  <w:gridCol w:w="240"/>
              <w:gridCol w:w="3149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ТИП ЭКОСИСТЕМ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</w:tcPr>
                <w:tbl>
                  <w:tblPr>
                    <w:tblW w:w="57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2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реобладают растения одно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итает большое разнообразие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существляется саморегуляция численности популяц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пищевые цепи длин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большую роль играет антропогенный факто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149" w:type="dxa"/>
                  <w:tcBorders/>
                </w:tcPr>
                <w:tbl>
                  <w:tblPr>
                    <w:tblW w:w="307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67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Природная экосистема: </w:t>
                        </w:r>
                        <w:r>
                          <w:rPr>
                            <w:b/>
                            <w:bCs/>
                          </w:rPr>
                          <w:t>Б, В, Г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79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Агроэкосистема: </w:t>
                        </w:r>
                        <w:r>
                          <w:rPr>
                            <w:b/>
                            <w:bCs/>
                          </w:rPr>
                          <w:t>А, 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и экологическим факто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1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8"/>
              <w:gridCol w:w="240"/>
              <w:gridCol w:w="2724"/>
            </w:tblGrid>
            <w:tr>
              <w:trPr/>
              <w:tc>
                <w:tcPr>
                  <w:tcW w:w="62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6208" w:type="dxa"/>
                  <w:tcBorders/>
                </w:tcPr>
                <w:tbl>
                  <w:tblPr>
                    <w:tblW w:w="613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68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распашка целинных земе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оздание оросительных канал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образование озоновых дыр за счёт воздействия фреон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лияние паразита на организм хозя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заимоотношения хищника и жертв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Е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взаимовлияние гифов гриба и цианобактерий в лишайник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724" w:type="dxa"/>
                  <w:tcBorders/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25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Биотический:             </w:t>
                        </w:r>
                        <w:r>
                          <w:rPr>
                            <w:b/>
                          </w:rPr>
                          <w:t>Г, Д, 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 xml:space="preserve">Антропогенный:           </w:t>
                        </w:r>
                        <w:r>
                          <w:rPr>
                            <w:b/>
                            <w:bCs/>
                          </w:rPr>
                          <w:t xml:space="preserve"> А, Б, В,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5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20:00Z</dcterms:created>
  <dc:creator>Пользователь</dc:creator>
  <dc:description/>
  <cp:keywords/>
  <dc:language>en-US</dc:language>
  <cp:lastModifiedBy>Пользователь Windows</cp:lastModifiedBy>
  <dcterms:modified xsi:type="dcterms:W3CDTF">2020-06-10T05:31:00Z</dcterms:modified>
  <cp:revision>26</cp:revision>
  <dc:subject/>
  <dc:title>Рабочая программа по экологии  10 -11 класс</dc:title>
</cp:coreProperties>
</file>