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426" w:right="-1" w:hanging="0"/>
        <w:jc w:val="center"/>
        <w:rPr>
          <w:rFonts w:eastAsia="Calibri"/>
          <w:b/>
          <w:b/>
          <w:bCs/>
          <w:sz w:val="60"/>
          <w:szCs w:val="60"/>
        </w:rPr>
      </w:pPr>
      <w:r>
        <w:rPr>
          <w:rFonts w:eastAsia="Calibri"/>
          <w:b/>
          <w:bCs/>
          <w:sz w:val="60"/>
          <w:szCs w:val="60"/>
        </w:rPr>
      </w:r>
    </w:p>
    <w:p>
      <w:pPr>
        <w:pStyle w:val="Normal"/>
        <w:spacing w:lineRule="auto" w:line="360"/>
        <w:ind w:right="-1" w:hanging="0"/>
        <w:rPr>
          <w:rFonts w:eastAsia="Calibri"/>
          <w:b/>
          <w:b/>
          <w:sz w:val="60"/>
          <w:szCs w:val="60"/>
        </w:rPr>
      </w:pPr>
      <w:r>
        <w:rPr>
          <w:rFonts w:eastAsia="Calibri"/>
          <w:b/>
          <w:sz w:val="60"/>
          <w:szCs w:val="60"/>
        </w:rPr>
      </w:r>
    </w:p>
    <w:p>
      <w:pPr>
        <w:pStyle w:val="Normal"/>
        <w:spacing w:lineRule="auto" w:line="360"/>
        <w:ind w:right="-1" w:hanging="0"/>
        <w:rPr>
          <w:rFonts w:eastAsia="Calibri"/>
          <w:b/>
          <w:b/>
          <w:sz w:val="60"/>
          <w:szCs w:val="60"/>
        </w:rPr>
      </w:pPr>
      <w:r>
        <w:rPr>
          <w:rFonts w:eastAsia="Calibri"/>
          <w:b/>
          <w:sz w:val="60"/>
          <w:szCs w:val="60"/>
        </w:rPr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  <w:t>РАБОЧАЯ  ПРОГРАММА</w:t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  <w:t>по учебному предмету</w:t>
      </w:r>
    </w:p>
    <w:p>
      <w:pPr>
        <w:pStyle w:val="Normal"/>
        <w:spacing w:lineRule="auto" w:line="360"/>
        <w:ind w:left="-284" w:right="-1" w:hanging="0"/>
        <w:jc w:val="center"/>
        <w:rPr/>
      </w:pPr>
      <w:r>
        <w:rPr>
          <w:rFonts w:eastAsia="Calibri"/>
          <w:b/>
          <w:i/>
          <w:sz w:val="72"/>
          <w:szCs w:val="72"/>
          <w:u w:val="single"/>
        </w:rPr>
        <w:t>«Биология»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8"/>
      </w:tblGrid>
      <w:tr>
        <w:trPr>
          <w:trHeight w:val="1202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читель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i/>
                <w:sz w:val="28"/>
                <w:szCs w:val="28"/>
              </w:rPr>
              <w:t>Михеева Елена Павлиновна.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ласс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часов в год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часов в неделю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5390" w:leader="none"/>
          <w:tab w:val="center" w:pos="5457" w:leader="none"/>
          <w:tab w:val="left" w:pos="6466" w:leader="none"/>
          <w:tab w:val="left" w:pos="8698" w:leader="none"/>
        </w:tabs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5390" w:leader="none"/>
          <w:tab w:val="center" w:pos="5457" w:leader="none"/>
          <w:tab w:val="left" w:pos="6466" w:leader="none"/>
          <w:tab w:val="left" w:pos="8698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Планируемые результаты освоения  учебного предмета</w:t>
      </w:r>
    </w:p>
    <w:p>
      <w:pPr>
        <w:pStyle w:val="Normal"/>
        <w:spacing w:lineRule="auto" w:line="276" w:before="120" w:after="0"/>
        <w:rPr/>
      </w:pPr>
      <w:r>
        <w:rPr>
          <w:b/>
          <w:u w:val="single"/>
        </w:rPr>
        <w:t>Предметные результаты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/>
        <w:t xml:space="preserve">усвоение системы научных знаний о живой природе и закономерностях ее развития для формирования естественнонаучной картины мира;   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/>
        <w:t xml:space="preserve">формирование первоначальных систематизированных  представлений о биологических объектах, процессах, явлениях, закономерностях, об основных биологических теориях, экосистемной организации жизни, о взаимосвязи  всего живого в биосфере, о наследственности и изменчивости; овладение понятийным аппаратом биологии;   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/>
        <w:t xml:space="preserve">приобретение опыта использования методов биологической науки и проведения несложных биологических экспериментов для изучения живых организмов;   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/>
        <w:t xml:space="preserve"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   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/>
        <w:t xml:space="preserve"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умение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сохранения биоразнообразия и природных местообитаний;  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/>
        <w:t xml:space="preserve">объяснение роли биологии в практической деятельности людей, места и роли человека в природе, родства общности происхождения и эволюции растений и животных;   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/>
        <w:t xml:space="preserve">овладение методами биологической науки; наблюдение и описание биологических объектов и процессов; постановка биологических экспериментов и объяснение их результатов;   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/>
        <w:t xml:space="preserve">формирование представлений о значении биологических наук в решении локальных и глобальных экологических проблем, необходимости рационального природопользования;   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/>
        <w:t>освоение 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предмета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Введение (2 ч). </w:t>
      </w:r>
      <w:r>
        <w:rPr/>
        <w:t xml:space="preserve">Науки об организме человека: анатомия, физиология, гигиена, медицина, эмбриология, генетика, экология; роль гигиены и санитарии в поддержании экологически чистой природной среды; культура здоровья – основа полноценной жизни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Наследственность, среда и образ жизни – факторы здоровья (7 ч). </w:t>
      </w:r>
      <w:r>
        <w:rPr/>
        <w:t xml:space="preserve">Клетка –структурная единица организма человека; органоиды цитоплазмы и их значение в обеспечении жизнедеятельности клетки; соматические и половые клетки; процессы, обеспечивающие развитие потомства и сохранение вида: деление клеток, образование гамет, оплодотворение; реализация наследственной информации и здоровье; наследственная и ненаследственная изменчивость; роль генетических знаний в планировании семьи; здоровье человека и факторы окружающей природной и социальной среды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Целостность организма человека – основа его жизнедеятельности (7 ч). </w:t>
      </w:r>
      <w:r>
        <w:rPr/>
        <w:t xml:space="preserve">Организм  человека как сложная биологическая система: взаимосвязь клеток, тканей, органов, систем органов в организме; строение и принципы работы нервной системы; основные механизмы нервной и гуморальной регуляции; условные и безусловные рефлексы; кровь, ее функции; учение И.И.Мечникова о защитных свойствах крови; иммунология на службе здоровья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Опорно – двигательная система и здоровье (7 ч). </w:t>
      </w:r>
      <w:r>
        <w:rPr/>
        <w:t xml:space="preserve">Основные функции опорно-двигательной системы; кости и их соединения; правильная осанка, ее значение для здоровья; типы мышц, их строение и функции; влияние наследственности и среды на развитие мыщц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Системы жизнеобеспечения. Формирование культуры здоровья (25 ч).  </w:t>
      </w:r>
      <w:r>
        <w:rPr/>
        <w:t xml:space="preserve">Движение  крови по сосудам – основная функция сердечно – сосудистой системы; сердце и его строение; большой и малый круги кровообращения; первая помощь при различных видах кровотечений; лимфатическая система и ее компоненты; органы дыхания: воздухоносные пути и легкие; дыхательные объемы; регуляция дыхания; влияние больших полушарий на работу дыхательного центра; первая помощь при поражении органов дыхания; обмен веществ; органы пищеварительной системы; значение пищеварения; нервная и гуморальная регуляция пищеварения; белковый, жировой, углеводный, солевой и водный обмен веществ; жирорастворимые и водорастворимые витамины и их сохранение в продуктах питания; первая помощь при отравлениях; профилактика инфекционных желудочно – кишечных заболеваний; основные функции системы выделения; почка, кожа.  легкие – основные органы выделения; регуляция водно – солевого баланса; участие кожи в терморегуляции; культура внешнего вида; принципы хорошего тона в одежде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Репродуктивная система и здоровье (3 ч). </w:t>
      </w:r>
      <w:r>
        <w:rPr/>
        <w:t>Половые и возрастные</w:t>
      </w:r>
      <w:r>
        <w:rPr>
          <w:b/>
        </w:rPr>
        <w:t xml:space="preserve"> </w:t>
      </w:r>
      <w:r>
        <w:rPr/>
        <w:t xml:space="preserve">особенности </w:t>
      </w:r>
      <w:r>
        <w:rPr>
          <w:b/>
        </w:rPr>
        <w:t xml:space="preserve"> </w:t>
      </w:r>
      <w:r>
        <w:rPr/>
        <w:t xml:space="preserve">человека; женская и мужская половые системы и их строение; оплодотворение и внутриутробное развитие организма; факторы, влияющие на развитие плода; половое созревание юношей и девушек; соблюдение правил личной гигиены; влияние алкоголя, никотина. Наркотиков на половую сферу молодого организма; понятие о венерических заболеваниях, последствия для здоровья, их профилактика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Системы регуляции жизнедеятельности и здоровье (6 ч). </w:t>
      </w:r>
      <w:r>
        <w:rPr/>
        <w:t xml:space="preserve">Центральная  и периферическая части нервной системы, их строение и функции; спинной и головной мозг, их значение; соматический и вегетативный отделы нервной системы, их особенности; основные функции эндокринной системы; строение и функции желез внутренней секреции.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Связь организма с окружающей средой.  Сенсорные системы(6 ч). </w:t>
      </w:r>
      <w:r>
        <w:rPr/>
        <w:t xml:space="preserve">Органы чувств и их основная функция; анализаторы и их роль в познании окружающего мира; взаимодействие анализаторов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u w:val="single"/>
        </w:rPr>
        <w:t>Тематическое планировани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7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и об организме человека.  </w:t>
            </w:r>
          </w:p>
          <w:p>
            <w:pPr>
              <w:pStyle w:val="Normal"/>
              <w:rPr/>
            </w:pPr>
            <w:r>
              <w:rPr/>
              <w:t>Самонаблюдения:  определение оптимального веса; исследование ног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здоровья – основа полноценной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 – структурная единица орган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атические и половые клетки. Деление кле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ость и здоровь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 и ненаследственная изменчив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болезни. Медико – генетическое консульт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окружающей среды и здоровь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жизни и здоровье.  </w:t>
            </w:r>
          </w:p>
          <w:p>
            <w:pPr>
              <w:pStyle w:val="Normal"/>
              <w:rPr/>
            </w:pPr>
            <w:r>
              <w:rPr/>
              <w:t>Практическая работа «Состав домашней аптеч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организма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принципы работы нервной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ханизмы нервной регуляции. Гуморальная регуля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среда организма – основа его целостности. Кров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я и здоровь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работы «Ткани организма человека»; «Строение крови лягушки и человека». 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«Изучение результатов анализа крови»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опорно – двигательной системы. Состав и строение костей.  </w:t>
            </w:r>
          </w:p>
          <w:p>
            <w:pPr>
              <w:pStyle w:val="Normal"/>
              <w:rPr/>
            </w:pPr>
            <w:r>
              <w:rPr/>
              <w:t>Лабораторная работа «Химический состав косте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троение скелета. Осевой ске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авочный скелет. Соединение костей.  </w:t>
            </w:r>
          </w:p>
          <w:p>
            <w:pPr>
              <w:pStyle w:val="Normal"/>
              <w:rPr/>
            </w:pPr>
            <w:r>
              <w:rPr/>
              <w:t>Лабораторная работа «Строение и функции сустав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ечная система. Строение и функции мыш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группы скелетных мышц.  </w:t>
            </w:r>
          </w:p>
          <w:p>
            <w:pPr>
              <w:pStyle w:val="Normal"/>
              <w:rPr/>
            </w:pPr>
            <w:r>
              <w:rPr/>
              <w:t>Лабораторная работа «Утомление мышц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анка. Первая помощь при травмах скелета.  </w:t>
            </w:r>
          </w:p>
          <w:p>
            <w:pPr>
              <w:pStyle w:val="Normal"/>
              <w:rPr/>
            </w:pPr>
            <w:r>
              <w:rPr/>
              <w:t>Самонаблюдения: определение гибкости позвоночника; оптимальные условия для отдыха мышц; выявление снабжения кровью работающих мышц; координация работы мышц; выявление плоскостоп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 Опорно – двигательная система и здоровь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сердечно – сосудистой системы.  </w:t>
            </w:r>
          </w:p>
          <w:p>
            <w:pPr>
              <w:pStyle w:val="Normal"/>
              <w:rPr/>
            </w:pPr>
            <w:r>
              <w:rPr/>
              <w:t>Лабораторная работа «Саморегуляция сердечной деятельнос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ерд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крови по сосуд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ция кровообращения.  </w:t>
            </w:r>
          </w:p>
          <w:p>
            <w:pPr>
              <w:pStyle w:val="Normal"/>
              <w:rPr/>
            </w:pPr>
            <w:r>
              <w:rPr/>
              <w:t>Самонаблюдение:скорость движения крови в капиллярах ногтевого лож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помощь при обмороках и кровотечениях.  </w:t>
            </w:r>
          </w:p>
          <w:p>
            <w:pPr>
              <w:pStyle w:val="Normal"/>
              <w:rPr/>
            </w:pPr>
            <w:r>
              <w:rPr/>
              <w:t>Практическая работа « Приемы остановки артериального кровотеч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фатическая систе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органов дых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дыхания. Легочные объемы.  </w:t>
            </w:r>
          </w:p>
          <w:p>
            <w:pPr>
              <w:pStyle w:val="Normal"/>
              <w:rPr/>
            </w:pPr>
            <w:r>
              <w:rPr/>
              <w:t>Лабораторная работа «Функциональные возможности дыхательной систем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дых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а органов дыхания.  Первая помощь при нарушениях дыхания. 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«Изучение аннотаций к лекарственным препаратам от кашля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веществ. Питание. Пищеварение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ищеварительной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рение в полости рта.  </w:t>
            </w:r>
          </w:p>
          <w:p>
            <w:pPr>
              <w:pStyle w:val="Normal"/>
              <w:rPr/>
            </w:pPr>
            <w:r>
              <w:rPr/>
              <w:t>Лабораторная работа «Расщепление веществ в ротовой полости»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желудке и двенадцатиперстной кишке. Барьерная роль печ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.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пищева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ковый, жировой, углеводный, солевой и водный обмен веществ. 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 «Составление суточного пищевого рациона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мины и их значение для организма.  </w:t>
            </w:r>
          </w:p>
          <w:p>
            <w:pPr>
              <w:pStyle w:val="Normal"/>
              <w:rPr/>
            </w:pPr>
            <w:r>
              <w:rPr/>
              <w:t>Практическая работа «Определение качества пищевых продукт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питания. Особенности питания детей и подростков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монаблюдение : определение достаточности питательных вещест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отравления и их предупреж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мочевыделительной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кож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ухода за кожей. Болезни кож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кожи в регуляции температуры тела. Закаливание. 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« Измерение температуры  тела».  </w:t>
            </w:r>
          </w:p>
          <w:p>
            <w:pPr>
              <w:pStyle w:val="Normal"/>
              <w:rPr/>
            </w:pPr>
            <w:r>
              <w:rPr/>
              <w:t xml:space="preserve">Самонаблюдение: температурная адаптация кожных рецепторов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 «Системы жизнеобеспечения. Формирование культуры  здоровь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. 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репродуктивной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утробное развитие и рождение ребе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ое здоровь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нервная система. Спинной моз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ой мозг: задний и средний мозг.  </w:t>
            </w:r>
          </w:p>
          <w:p>
            <w:pPr>
              <w:pStyle w:val="Normal"/>
              <w:rPr/>
            </w:pPr>
            <w:r>
              <w:rPr/>
              <w:t>Лабораторная работа «Строение головного мозга челове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мозг. Конечный моз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атический и вегетативный отделы нервной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ная система. Гуморальная регуля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желез внутренней секре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. Анализато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рительный анализатор.  </w:t>
            </w:r>
          </w:p>
          <w:p>
            <w:pPr>
              <w:pStyle w:val="Normal"/>
              <w:rPr/>
            </w:pPr>
            <w:r>
              <w:rPr/>
              <w:t>Самонаблюдения: выявление слепого пятна на сетчатке глаза;  работа хрустал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ховой и вестибюлярный анализаторы.   </w:t>
            </w:r>
          </w:p>
          <w:p>
            <w:pPr>
              <w:pStyle w:val="Normal"/>
              <w:rPr/>
            </w:pPr>
            <w:r>
              <w:rPr/>
              <w:t>Самонаблюдение: влияние давления в ротовой и носовой полостях на давление в среднем ух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нятельный,  вкусовой, кожный и двигательный анализаторы.   </w:t>
            </w:r>
          </w:p>
          <w:p>
            <w:pPr>
              <w:pStyle w:val="Normal"/>
              <w:rPr/>
            </w:pPr>
            <w:r>
              <w:rPr/>
              <w:t xml:space="preserve">Лабораторная работа «Значение органов осязания»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органов чувств и здоровь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вязь организма с окружающей средой. Сенсорные систем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едицинское учреж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аптечный пун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– контрольный т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Тест «Анализаторы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i/>
          <w:i/>
        </w:rPr>
      </w:pPr>
      <w:r>
        <w:rPr>
          <w:i/>
        </w:rPr>
        <w:t xml:space="preserve">1. Глаз человека от пыли и соринок защищен </w:t>
      </w:r>
    </w:p>
    <w:p>
      <w:pPr>
        <w:pStyle w:val="Style15"/>
        <w:rPr/>
      </w:pPr>
      <w:r>
        <w:rPr/>
        <w:t xml:space="preserve">1) хрусталиком </w:t>
      </w:r>
    </w:p>
    <w:p>
      <w:pPr>
        <w:pStyle w:val="Style15"/>
        <w:rPr/>
      </w:pPr>
      <w:r>
        <w:rPr/>
        <w:t xml:space="preserve">2) бровями </w:t>
      </w:r>
    </w:p>
    <w:p>
      <w:pPr>
        <w:pStyle w:val="Style15"/>
        <w:rPr/>
      </w:pPr>
      <w:r>
        <w:rPr/>
        <w:t xml:space="preserve">3) веками и ресницами </w:t>
      </w:r>
    </w:p>
    <w:p>
      <w:pPr>
        <w:pStyle w:val="Style15"/>
        <w:rPr/>
      </w:pPr>
      <w:r>
        <w:rPr/>
        <w:t xml:space="preserve">4) радужной оболочкой 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 xml:space="preserve">2. Зрительные рецепторы у человека расположены в </w:t>
      </w:r>
    </w:p>
    <w:p>
      <w:pPr>
        <w:pStyle w:val="Style15"/>
        <w:rPr/>
      </w:pPr>
      <w:r>
        <w:rPr/>
        <w:t xml:space="preserve">1) хрусталике </w:t>
      </w:r>
    </w:p>
    <w:p>
      <w:pPr>
        <w:pStyle w:val="Style15"/>
        <w:rPr/>
      </w:pPr>
      <w:r>
        <w:rPr/>
        <w:t xml:space="preserve">2) стекловидном теле </w:t>
      </w:r>
    </w:p>
    <w:p>
      <w:pPr>
        <w:pStyle w:val="Style15"/>
        <w:rPr/>
      </w:pPr>
      <w:r>
        <w:rPr/>
        <w:t xml:space="preserve">3) сетчатке </w:t>
      </w:r>
    </w:p>
    <w:p>
      <w:pPr>
        <w:pStyle w:val="Style15"/>
        <w:rPr/>
      </w:pPr>
      <w:r>
        <w:rPr/>
        <w:t xml:space="preserve">4) зрительном нерве 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>3. Приспособленность хрусталика глаза человека к близ</w:t>
        <w:softHyphen/>
        <w:t xml:space="preserve">кому и дальнему видению предметов состоит в </w:t>
      </w:r>
    </w:p>
    <w:p>
      <w:pPr>
        <w:pStyle w:val="Style15"/>
        <w:rPr/>
      </w:pPr>
      <w:r>
        <w:rPr/>
        <w:t xml:space="preserve">1) способности передвигаться в глазной камере </w:t>
      </w:r>
    </w:p>
    <w:p>
      <w:pPr>
        <w:pStyle w:val="Style15"/>
        <w:rPr/>
      </w:pPr>
      <w:r>
        <w:rPr/>
        <w:t>2) эластичности и способности изменять форму благо</w:t>
        <w:softHyphen/>
        <w:t xml:space="preserve">даря ресничной мышце </w:t>
      </w:r>
    </w:p>
    <w:p>
      <w:pPr>
        <w:pStyle w:val="Style15"/>
        <w:rPr/>
      </w:pPr>
      <w:r>
        <w:rPr/>
        <w:t xml:space="preserve">3) том, что он имеет форму двояковыпуклой линзы </w:t>
      </w:r>
    </w:p>
    <w:p>
      <w:pPr>
        <w:pStyle w:val="Style15"/>
        <w:rPr/>
      </w:pPr>
      <w:r>
        <w:rPr/>
        <w:t xml:space="preserve">4) расположении перед стекловидным телом 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 xml:space="preserve">4. Возникновению близорукости способствует чтение </w:t>
      </w:r>
    </w:p>
    <w:p>
      <w:pPr>
        <w:pStyle w:val="Style15"/>
        <w:rPr/>
      </w:pPr>
      <w:r>
        <w:rPr/>
        <w:t xml:space="preserve">1) черно-белого текста </w:t>
      </w:r>
    </w:p>
    <w:p>
      <w:pPr>
        <w:pStyle w:val="Style15"/>
        <w:rPr/>
      </w:pPr>
      <w:r>
        <w:rPr/>
        <w:t xml:space="preserve">2) текста в движущемся транспорте </w:t>
      </w:r>
    </w:p>
    <w:p>
      <w:pPr>
        <w:pStyle w:val="Style15"/>
        <w:rPr/>
      </w:pPr>
      <w:r>
        <w:rPr/>
        <w:t xml:space="preserve">3) текста, расположенного от глаз на расстоянии 30-35 см </w:t>
      </w:r>
    </w:p>
    <w:p>
      <w:pPr>
        <w:pStyle w:val="Style15"/>
        <w:rPr/>
      </w:pPr>
      <w:r>
        <w:rPr/>
        <w:t xml:space="preserve">4) сложного текста 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 xml:space="preserve">5. Какова причина возникновения близорукости? </w:t>
      </w:r>
    </w:p>
    <w:p>
      <w:pPr>
        <w:pStyle w:val="Style15"/>
        <w:rPr/>
      </w:pPr>
      <w:r>
        <w:rPr/>
        <w:t xml:space="preserve">1) помутнение хрусталика </w:t>
      </w:r>
    </w:p>
    <w:p>
      <w:pPr>
        <w:pStyle w:val="Style15"/>
        <w:rPr/>
      </w:pPr>
      <w:r>
        <w:rPr/>
        <w:t xml:space="preserve">2) повреждение зрительного нерва </w:t>
      </w:r>
    </w:p>
    <w:p>
      <w:pPr>
        <w:pStyle w:val="Style15"/>
        <w:rPr/>
      </w:pPr>
      <w:r>
        <w:rPr/>
        <w:t xml:space="preserve">3) нарушение в зрительной зоне коры головного мозга </w:t>
      </w:r>
    </w:p>
    <w:p>
      <w:pPr>
        <w:pStyle w:val="Style15"/>
        <w:rPr/>
      </w:pPr>
      <w:r>
        <w:rPr/>
        <w:t>4) уменьшение способности хрусталика изменять кри</w:t>
        <w:softHyphen/>
        <w:t xml:space="preserve">визну 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>6. Преобразование звуковых колебаний в нервные им</w:t>
        <w:softHyphen/>
        <w:t xml:space="preserve">пульсы происходит в </w:t>
      </w:r>
    </w:p>
    <w:p>
      <w:pPr>
        <w:pStyle w:val="Style15"/>
        <w:rPr/>
      </w:pPr>
      <w:r>
        <w:rPr/>
        <w:t xml:space="preserve">1) улитке </w:t>
      </w:r>
    </w:p>
    <w:p>
      <w:pPr>
        <w:pStyle w:val="Style15"/>
        <w:rPr/>
      </w:pPr>
      <w:r>
        <w:rPr/>
        <w:t xml:space="preserve">2) полукружных каналах </w:t>
      </w:r>
    </w:p>
    <w:p>
      <w:pPr>
        <w:pStyle w:val="Style15"/>
        <w:rPr/>
      </w:pPr>
      <w:r>
        <w:rPr/>
        <w:t xml:space="preserve">3) барабанной перепонке </w:t>
      </w:r>
    </w:p>
    <w:p>
      <w:pPr>
        <w:pStyle w:val="Style15"/>
        <w:rPr/>
      </w:pPr>
      <w:r>
        <w:rPr/>
        <w:t xml:space="preserve">4) перепонке овального окна 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 xml:space="preserve">7. Нервные импульсы в органе слуха человека возникают </w:t>
      </w:r>
    </w:p>
    <w:p>
      <w:pPr>
        <w:pStyle w:val="Style15"/>
        <w:rPr/>
      </w:pPr>
      <w:r>
        <w:rPr/>
        <w:t xml:space="preserve">1) в улитке </w:t>
      </w:r>
    </w:p>
    <w:p>
      <w:pPr>
        <w:pStyle w:val="Style15"/>
        <w:rPr/>
      </w:pPr>
      <w:r>
        <w:rPr/>
        <w:t xml:space="preserve">2) в среднем ухе </w:t>
      </w:r>
    </w:p>
    <w:p>
      <w:pPr>
        <w:pStyle w:val="Style15"/>
        <w:rPr/>
      </w:pPr>
      <w:r>
        <w:rPr/>
        <w:t xml:space="preserve">3) на барабанной перепонке </w:t>
      </w:r>
    </w:p>
    <w:p>
      <w:pPr>
        <w:pStyle w:val="Style15"/>
        <w:rPr/>
      </w:pPr>
      <w:r>
        <w:rPr/>
        <w:t xml:space="preserve">4) на перепонке овального окна 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 xml:space="preserve">8. Почему воспаление среднего уха может возникнуть как осложнение при ангине, скарлатине и гриппе? </w:t>
      </w:r>
    </w:p>
    <w:p>
      <w:pPr>
        <w:pStyle w:val="Style15"/>
        <w:rPr/>
      </w:pPr>
      <w:r>
        <w:rPr/>
        <w:t xml:space="preserve">1) это случайное совпадение </w:t>
      </w:r>
    </w:p>
    <w:p>
      <w:pPr>
        <w:pStyle w:val="Style15"/>
        <w:rPr/>
      </w:pPr>
      <w:r>
        <w:rPr/>
        <w:t>2) эти заболевания усиливают восприимчивость орга</w:t>
        <w:softHyphen/>
        <w:t xml:space="preserve">низма к инфекции </w:t>
      </w:r>
    </w:p>
    <w:p>
      <w:pPr>
        <w:pStyle w:val="Style15"/>
        <w:rPr/>
      </w:pPr>
      <w:r>
        <w:rPr/>
        <w:t>3) инфекция может попасть в среднее ухо через слухо</w:t>
        <w:softHyphen/>
        <w:t xml:space="preserve">вую трубу </w:t>
      </w:r>
    </w:p>
    <w:p>
      <w:pPr>
        <w:pStyle w:val="Style15"/>
        <w:rPr/>
      </w:pPr>
      <w:r>
        <w:rPr/>
        <w:t>4) больному человеку трудно следить за чистотой орга</w:t>
        <w:softHyphen/>
        <w:t xml:space="preserve">нов слуха 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>9. Почему человек слепнет, если у него нарушены функции зрительного нерва? _________</w:t>
      </w:r>
    </w:p>
    <w:p>
      <w:pPr>
        <w:pStyle w:val="Style15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i/>
        </w:rPr>
        <w:t>10. Почему при взрывах и других резких звуках рекомендуется открывать рот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3:25:00Z</dcterms:created>
  <dc:creator>Пользователь</dc:creator>
  <dc:description/>
  <cp:keywords/>
  <dc:language>en-US</dc:language>
  <cp:lastModifiedBy>Пользователь Windows</cp:lastModifiedBy>
  <dcterms:modified xsi:type="dcterms:W3CDTF">2020-05-20T20:56:00Z</dcterms:modified>
  <cp:revision>23</cp:revision>
  <dc:subject/>
  <dc:title>Рабочая программа  по биологии 8 класс</dc:title>
</cp:coreProperties>
</file>