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Би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ные результаты. 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знавательная сфера: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, организма человека; видов, экосистем,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 соблюдения мер профилактики заболеваний, вызываемых растениями, животными, бактериями, грибами и  вирусами, травматизма, стрессов, ВИЧ-инфекции, вредных привычек, нарушения осанки, зрения, слуха, инфекционных и простудных заболеваний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– определение принадлежности биологических объектов к определенной систематической группе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роли биологии в практической деятельности 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ение на таблицах частей и органоидов клетки, органов и систем органов человека; на живых  объектах и таблицах –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ение биологических объектов и процессов, умение делать выводы и умозаключения на основе сравнения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ностно – ориентационная сфера: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правил поведения в природе и основ здорового образа жизн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оценка последствий деятельности человека в природе, влияния факторов риска на здоровье человек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фера трудовой деятельности: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равил работы с биологическими приборами и инструментами   (препаровальные иглы,  скальпели, лупы, микроскопы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фера физической активности: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етическая сфера: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выявление эстетических достоинств объектов живой природы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кономерности изменчивости. Селекция (9 час)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ы наследственной изменчивости: комбинативная и мутационная; типы мутаций; искусственное получение мутаций; роль отечественных ученых в  изучении искусственного мутагенеза; Н.И.Вавилов – выдающийся отечественный генетик и селекционер; модификационная изменчивость; методы исследования генетики человека; хромосомные болезни, их причины и профилактик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Н.И.Вавилова о центрах происхождения культурных растений; достижения селекции растений и особенности селекции животных; анализ родословных; селекция микроорганизмов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ономерности микро- и макроэволюции (10 час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витие эволюционных взглядов; популяция – элементарная эволюционная структура; естественный отбор и его формы; возникновение приспособлений – результат действия факторов микроэволюции; способы видообразования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мбриологические доказательства эволюции; закономерности макроэволюции; прогресс и регресс в эволюции; пути достижения биологического прогресса: ароморфоз, идиоадаптация, общая дегенерация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схождение и историческое развитие жизни на Земле. Место человека в биосфере (16 час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о- и абиогенез; гипотезы возникновения жизни; история развития жизни на Земле;  деятельность современного человека как экологический фактор.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кономерности изменчивости. Селекция. </w:t>
            </w:r>
          </w:p>
          <w:p>
            <w:pPr>
              <w:pStyle w:val="Normal"/>
              <w:rPr/>
            </w:pPr>
            <w:r>
              <w:rPr/>
              <w:t>Наследственная изменчивость. Типы мут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омологических рядов в наследственной изменчив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зучения наследственной изменчивости человек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ление родословны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кационная изменчивость.  </w:t>
            </w:r>
          </w:p>
          <w:p>
            <w:pPr>
              <w:pStyle w:val="Normal"/>
              <w:rPr/>
            </w:pPr>
            <w:r>
              <w:rPr/>
              <w:t>Лабораторная работа «Модификационная изменчивость. Вариативный ря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селекция. Искусственный отбор. Центры происхождения культурных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скусственный отбор и его результат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животных и микроорганизм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 микро- и макроэволюции</w:t>
            </w:r>
            <w:r>
              <w:rPr/>
              <w:t>.     Из</w:t>
            </w:r>
            <w:r>
              <w:rPr>
                <w:b/>
              </w:rPr>
              <w:t xml:space="preserve"> </w:t>
            </w:r>
            <w:r>
              <w:rPr/>
              <w:t xml:space="preserve">истории развития эволюционной теор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Популяция как эволюционная струк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– поставщики материала для эволюции. Изоляц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 и его результаты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роэволюция: законы и закономер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еонтология  и эволю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географические доказательства эволю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направления и пути эволюционного проце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ь и предсказуемость эволю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дарвиновские концепции эволю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схождение и историческое развитие жизни на Земле. Место человека в биосфере.  </w:t>
            </w:r>
          </w:p>
          <w:p>
            <w:pPr>
              <w:pStyle w:val="Normal"/>
              <w:rPr/>
            </w:pPr>
            <w:r>
              <w:rPr/>
              <w:t>Сущность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генез: возникновение жизни – результат развития неживой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только от живого – теория биогене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Криптозой. Ранний палеоз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в позднем палеозо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ременного человека как экологический факт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волюция природы и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аттестация – итоговый те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Селекц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Разнообразие органического мир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Место человека в биосфер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межуточная аттестация по биоло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Выберите один правильный ответ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1.Предметом изучения общей биологии является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а) строение и функции организм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б) природные яв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) закономерности развития и функционирования живых систем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г) строение и функции растений и животных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2. Наиболее правильно следующее из утверждений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а) только живые системы построены из сложных молекул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б) все живые системы обладают высокой степенью организации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) живые системы отличаются от неживых составом химических элементов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г) в неживой природе не встречается высокая сложность организации системы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3. Минимальным уровнем организации жизни, на котором проявляется такое свойство живых систем, как способность к обмену веществ, энергии, информации, являе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а) биосфер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б) молекуляр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в) организмен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г) клеточный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4. Хлоропласты есть в клетк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 xml:space="preserve">   </w:t>
      </w:r>
      <w:r>
        <w:rPr/>
        <w:t>а) корня капус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 xml:space="preserve">   </w:t>
      </w:r>
      <w:r>
        <w:rPr/>
        <w:t>б) гриба-трутов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 xml:space="preserve">   </w:t>
      </w:r>
      <w:r>
        <w:rPr/>
        <w:t>в) листа красного перц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 xml:space="preserve">   </w:t>
      </w:r>
      <w:r>
        <w:rPr/>
        <w:t>г) почек соба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5. Ген человека – это ча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>а) молекулы бел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>б) углев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>в) ДНК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г) иРНК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6. Ген кодирует информацию о структур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молекулы аминокисл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одной молекулы тРНК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одной молекулы фермен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нескольких молекул бел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7. Генотип организма – э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совокупность генов орган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внешний облик орган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совокупность всех признаков орган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пара генов, отвечающих за развитие призна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8. Потомство, рождающееся от одного самоопыляющегося растения в течение нескольких лет, называ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доминантны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гибридны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рецессивны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чистотой лини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9. Заслуга Г. Менделя заключается в выявлен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распределения хромосом по гаметам в процессе мейо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закономерностей наследования родительских призна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изучении сцепленного насл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выявлении взаимосвязи генетики и эволю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10. Какого расщепления по генотипу следует ожидать от скрещивания гетерозиготных волнистых морских свинок, если потомство достаточно велико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3: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1: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1:2: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9:3:3: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11. У яйцеклеток и сперматозоидов человека одинако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количество аутос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форма половых хромос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гены, содержащиеся в их хромосом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стро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12. В наибольшей степени от влияния  условий среды зависит проявление такого признака, как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цвет глаз челове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раса, к которой принадлежит человек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количество пальцев на рук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масса челове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jc w:val="both"/>
        <w:rPr>
          <w:i/>
          <w:i/>
        </w:rPr>
      </w:pPr>
      <w:r>
        <w:rPr>
          <w:i/>
        </w:rPr>
        <w:t>13. Применение наркотиков родителя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а) снижает вероятность вредных мутаций у потом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б) повышает эту вероят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в) не оказывает никакого влияния на мутационные процесс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 xml:space="preserve">         </w:t>
      </w:r>
      <w:r>
        <w:rPr/>
        <w:t>г) всегда ведет к наследственным заболеван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>. Укажите последовательность явлений и процессов, происходящих при подготовке к митозу и во время нег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А)  расхождение дочерних хроматид к полюсам клет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В)  спирализация хромос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В)  деспирализация хромос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Г)  удвоение клеточной ДНК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Д)  формирование интерфазных ядер дочерних клет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Е)  присоединение хромосом к нитям веретена д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lang w:val="en-US"/>
        </w:rPr>
        <w:t>III</w:t>
      </w:r>
      <w:r>
        <w:rPr>
          <w:b/>
        </w:rPr>
        <w:t>. Установите соответствие между видом животного и особенностью его постэмбрионального разви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Вид животного:                                       Постэмбриональное развит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/>
        <w:t xml:space="preserve">1. Обыкновенная кукушка           </w:t>
        <w:tab/>
        <w:tab/>
        <w:t>А. Непрям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/>
        <w:t xml:space="preserve">2. Прудовая лягушка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/>
        <w:t>3. Азиатская саранч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/>
        <w:t xml:space="preserve">4. Домашняя собака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/>
        <w:t>5. Рыжий тарак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/>
        <w:t>6. Прыткая ящери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lang w:val="en-US"/>
        </w:rPr>
        <w:t>IV</w:t>
      </w:r>
      <w:r>
        <w:rPr>
          <w:b/>
        </w:rPr>
        <w:t>. Вставьте недостающие сло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1. Наука, изучающая наследственность и изменчивость  называется…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2. Оплодотворенная яйцеклетка называется ………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3. Индивидуальное развитие особи называется 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51:00Z</dcterms:created>
  <dc:creator>Пользователь</dc:creator>
  <dc:description/>
  <cp:keywords/>
  <dc:language>en-US</dc:language>
  <cp:lastModifiedBy>Пользователь Windows</cp:lastModifiedBy>
  <dcterms:modified xsi:type="dcterms:W3CDTF">2020-05-20T21:22:00Z</dcterms:modified>
  <cp:revision>19</cp:revision>
  <dc:subject/>
  <dc:title>Рабочая программа по биологии 10 -11 класс</dc:title>
</cp:coreProperties>
</file>