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3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13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у МБОУ «Койнасск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яя общеобразовательная школ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хеевой Елене Николаевн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ющего в 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ефон 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принять моего ребенка ______________________________________________________</w:t>
        <w:br/>
        <w:t>______________________   года рождения, ученика ______ класса в детский оздоровительный лагерь с  30 мая 2024 года  по  20 июня 2024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тегория семьи (поставить галочку):</w:t>
      </w:r>
    </w:p>
    <w:tbl>
      <w:tblPr>
        <w:tblW w:w="98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3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обеспеченны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ая сфера (родитель или законный представитель работает в бюджетной 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)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емые (приемные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с ОВ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ьи, находящиеся в трудной жизненной ситуации (дети – сироты, дети, оставшиеся без </w:t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ечения родителей, подростки с девиантным поведением и дети состоящие на</w:t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личных видах учета)</w:t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участниками СВО</w:t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</w:t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Прилагаю следующие докуме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свидетельства о рождении / паспорта (с пропиской)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паспорта (с пропиской) заяв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постановления (удостоверения) об опеке (для опекаемы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я удостоверения о многодетной семье (для многодетных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«____»______________2024 года.             </w:t>
        <w:tab/>
        <w:t xml:space="preserve">                              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85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8:00Z</dcterms:created>
  <dc:creator>Администратор</dc:creator>
  <dc:description/>
  <cp:keywords/>
  <dc:language>en-US</dc:language>
  <cp:lastModifiedBy>Наталья</cp:lastModifiedBy>
  <cp:lastPrinted>2023-05-15T09:52:00Z</cp:lastPrinted>
  <dcterms:modified xsi:type="dcterms:W3CDTF">2024-06-14T13:20:00Z</dcterms:modified>
  <cp:revision>24</cp:revision>
  <dc:subject/>
  <dc:title/>
</cp:coreProperties>
</file>