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i/>
          <w:i/>
          <w:sz w:val="72"/>
          <w:szCs w:val="72"/>
          <w:u w:val="single"/>
        </w:rPr>
      </w:pPr>
      <w:r>
        <w:rPr>
          <w:rFonts w:eastAsia="Calibri"/>
          <w:b/>
          <w:i/>
          <w:sz w:val="72"/>
          <w:szCs w:val="72"/>
          <w:u w:val="single"/>
        </w:rPr>
        <w:t>«Биолог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jc w:val="both"/>
        <w:rPr/>
      </w:pPr>
      <w:r>
        <w:rPr/>
        <w:t xml:space="preserve">Осознание роли географии в познании окружающего мира: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объяснять результаты выдающихся географических открытий и путешествий.  </w:t>
      </w:r>
    </w:p>
    <w:p>
      <w:pPr>
        <w:pStyle w:val="Normal"/>
        <w:jc w:val="both"/>
        <w:rPr/>
      </w:pPr>
      <w:r>
        <w:rPr/>
        <w:t xml:space="preserve">Освоение системы географических знаний о природе, населении, хозяйстве мира:  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/>
        <w:t xml:space="preserve">составлять характеристику процессов и явлений, характерных для каждой геосферы и географической оболочки; 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/>
        <w:t xml:space="preserve">выявлять взаимосвязь компонентов геосферы и их изменения;   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/>
        <w:t xml:space="preserve">объяснять проявление в природе Земли географической зональности и высотной  поясности;  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/>
        <w:t xml:space="preserve">определять географические особенности природы материков, океанов и отдельных стран;  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/>
        <w:t xml:space="preserve">устанавливать связь между географическим положением, природными условиями, ресурсами и хозяйством отдельных регионов и стран;  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/>
        <w:t xml:space="preserve">выделять природные и антропогенные причины возникновения геоэкологических проблем на глобальном, региональном и локальном уровнях.  </w:t>
      </w:r>
    </w:p>
    <w:p>
      <w:pPr>
        <w:pStyle w:val="Normal"/>
        <w:jc w:val="both"/>
        <w:rPr/>
      </w:pPr>
      <w:r>
        <w:rPr/>
        <w:t xml:space="preserve">Использование географических умений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лизировать и оценивать информацию географии народов Земли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 океанах.   </w:t>
      </w:r>
    </w:p>
    <w:p>
      <w:pPr>
        <w:pStyle w:val="Normal"/>
        <w:jc w:val="both"/>
        <w:rPr/>
      </w:pPr>
      <w:r>
        <w:rPr/>
        <w:t xml:space="preserve">Использование карт как моделей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личать карты по содержанию, масштабу, способам картографического изображения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делять, описывать и объяснять по картам признаки географических объектов и явлений на материках, в океанах и различных странах.  </w:t>
      </w:r>
    </w:p>
    <w:p>
      <w:pPr>
        <w:pStyle w:val="Normal"/>
        <w:jc w:val="both"/>
        <w:rPr/>
      </w:pPr>
      <w:r>
        <w:rPr/>
        <w:t xml:space="preserve">Понимание смысла собственной действительност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географические знания для осуществления мер по сохранению природы и защите людей от стихийных природных и техногенных явлений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одить примеры использования и охраны природных ресурсов, адаптации человека к условиям окружающей среды, ее влияния на особенности культуры народов; районов разной  специализации хозяйственной деятельности крупнейших регионов и отдельных стран мира.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Содержание  учебного предмета</w:t>
      </w:r>
    </w:p>
    <w:p>
      <w:pPr>
        <w:pStyle w:val="Normal"/>
        <w:jc w:val="both"/>
        <w:rPr/>
      </w:pPr>
      <w:r>
        <w:rPr>
          <w:b/>
        </w:rPr>
        <w:t xml:space="preserve">Литосфера – подвижная твердь (6час).   </w:t>
      </w:r>
      <w:r>
        <w:rPr/>
        <w:t xml:space="preserve">Геологическая история Земли; гипотезы происхождения материков и впадин океанов; соотношение суши и  океана на Земле, их распределение  между полушариями планеты; развитие рельефа на материках и в океанах; тектоническая карта, размещение крупнейших форм рельефа на материках и в океане.   </w:t>
      </w:r>
    </w:p>
    <w:p>
      <w:pPr>
        <w:pStyle w:val="Normal"/>
        <w:jc w:val="both"/>
        <w:rPr/>
      </w:pPr>
      <w:r>
        <w:rPr>
          <w:b/>
        </w:rPr>
        <w:t xml:space="preserve">Атмосфера – мастерская климата (3час). </w:t>
      </w:r>
      <w:r>
        <w:rPr/>
        <w:t xml:space="preserve">Перемещение поясов атмосферного давления и воздушных масс по сезонам; влияние природных особенностей материков и океанов на климат Земли; территориальные сочетания климатообразующих факторов; типы климатов; климатическая карта; антропогенное влияние на глобальные и региональные климатические процессы.  </w:t>
      </w:r>
    </w:p>
    <w:p>
      <w:pPr>
        <w:pStyle w:val="Normal"/>
        <w:jc w:val="both"/>
        <w:rPr/>
      </w:pPr>
      <w:r>
        <w:rPr>
          <w:b/>
        </w:rPr>
        <w:t xml:space="preserve">Мировой океан – синяя бездна (4час). </w:t>
      </w:r>
      <w:r>
        <w:rPr/>
        <w:t xml:space="preserve">Части Мирового океана; рельеф дна Мирового океана; движение воды в океане; обмен теплом и влагой между океаном и сушей; мировой круговорот воды; минеральные и органические ресурсы океана; источники загрязнения вод океана.   </w:t>
      </w:r>
    </w:p>
    <w:p>
      <w:pPr>
        <w:pStyle w:val="Normal"/>
        <w:jc w:val="both"/>
        <w:rPr/>
      </w:pPr>
      <w:r>
        <w:rPr>
          <w:b/>
        </w:rPr>
        <w:t xml:space="preserve">Географическая оболочка – живой механизм ( 2час).  </w:t>
      </w:r>
      <w:r>
        <w:rPr/>
        <w:t xml:space="preserve">Границы биосферы и взаимодействие компонентов природы;  приспособления живых организмов к среде обитания.  </w:t>
      </w:r>
    </w:p>
    <w:p>
      <w:pPr>
        <w:pStyle w:val="Normal"/>
        <w:jc w:val="both"/>
        <w:rPr/>
      </w:pPr>
      <w:r>
        <w:rPr>
          <w:b/>
        </w:rPr>
        <w:t xml:space="preserve">Человек – хозяин планеты (4час). </w:t>
      </w:r>
      <w:r>
        <w:rPr/>
        <w:t xml:space="preserve">Численность населения планеты; размещение; народы и религии; основные виды хозяйственной деятельност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ки планеты Земля. </w:t>
      </w:r>
    </w:p>
    <w:p>
      <w:pPr>
        <w:pStyle w:val="Normal"/>
        <w:jc w:val="both"/>
        <w:rPr/>
      </w:pPr>
      <w:r>
        <w:rPr>
          <w:b/>
        </w:rPr>
        <w:t>Африка (9час).</w:t>
      </w:r>
      <w:r>
        <w:rPr/>
        <w:t xml:space="preserve">   Особенности</w:t>
      </w:r>
      <w:r>
        <w:rPr>
          <w:b/>
        </w:rPr>
        <w:t xml:space="preserve"> </w:t>
      </w:r>
      <w:r>
        <w:rPr/>
        <w:t xml:space="preserve">географического положения; основные черты природы; особенности открытия и освоения территории; численность и размещение населения; расы и религии; типы хозяйственной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встралия – маленький великан (5час).  </w:t>
      </w:r>
      <w:r>
        <w:rPr/>
        <w:t xml:space="preserve">Особенности географического положения; основные черты природы;  особенности открытия и освоения территории; деление на природные, природно – хозяйственные и  историко – культурные регионы.  </w:t>
      </w:r>
    </w:p>
    <w:p>
      <w:pPr>
        <w:pStyle w:val="Normal"/>
        <w:jc w:val="both"/>
        <w:rPr/>
      </w:pPr>
      <w:r>
        <w:rPr>
          <w:b/>
        </w:rPr>
        <w:t xml:space="preserve">Антарктида – холодное сердце (3час). </w:t>
      </w:r>
      <w:r>
        <w:rPr/>
        <w:t xml:space="preserve">Особенности географического положения  Антарктиды и  Антарктики; открытие и освоение территории; основные черты природы.  </w:t>
      </w:r>
    </w:p>
    <w:p>
      <w:pPr>
        <w:pStyle w:val="Normal"/>
        <w:jc w:val="both"/>
        <w:rPr/>
      </w:pPr>
      <w:r>
        <w:rPr>
          <w:b/>
        </w:rPr>
        <w:t xml:space="preserve">Южная Америка – материк чудес (7час). </w:t>
      </w:r>
      <w:r>
        <w:rPr/>
        <w:t xml:space="preserve">Особенности географического положения; основные черты природы; открытие и освоение территории; численность и размещение населения; расы,  народы и религии; адаптация человека к окружающей природной среде; основные типы хозяйственной деятельности.  </w:t>
      </w:r>
    </w:p>
    <w:p>
      <w:pPr>
        <w:pStyle w:val="Normal"/>
        <w:jc w:val="both"/>
        <w:rPr/>
      </w:pPr>
      <w:r>
        <w:rPr>
          <w:b/>
        </w:rPr>
        <w:t xml:space="preserve">Северная Америка – знакомый незнакомец (7час). </w:t>
      </w:r>
      <w:r>
        <w:rPr/>
        <w:t>Особенности географического</w:t>
      </w:r>
      <w:r>
        <w:rPr>
          <w:b/>
        </w:rPr>
        <w:t xml:space="preserve"> </w:t>
      </w:r>
      <w:r>
        <w:rPr/>
        <w:t xml:space="preserve">положения; основные черты природы; открытие и освоение территории; численность и размещение населения; расы, народы и религии; основные типы хозяйственной деятельности.  </w:t>
      </w:r>
    </w:p>
    <w:p>
      <w:pPr>
        <w:pStyle w:val="Normal"/>
        <w:jc w:val="both"/>
        <w:rPr/>
      </w:pPr>
      <w:r>
        <w:rPr>
          <w:b/>
        </w:rPr>
        <w:t xml:space="preserve">Евразия – музей природы (11час).   </w:t>
      </w:r>
      <w:r>
        <w:rPr/>
        <w:t xml:space="preserve">Особенности географического положения; основные черты природы; численность и размещение населения; расы, народы и религии; основные типы хозяйственной деятельности.  </w:t>
      </w:r>
    </w:p>
    <w:p>
      <w:pPr>
        <w:pStyle w:val="Normal"/>
        <w:jc w:val="both"/>
        <w:rPr/>
      </w:pPr>
      <w:r>
        <w:rPr>
          <w:b/>
        </w:rPr>
        <w:t xml:space="preserve">Заключение (2час). </w:t>
      </w:r>
      <w:r>
        <w:rPr/>
        <w:t>Природа и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  <w:gridCol w:w="1559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осфера – подвижная твердь.   </w:t>
            </w:r>
          </w:p>
          <w:p>
            <w:pPr>
              <w:pStyle w:val="Normal"/>
              <w:rPr/>
            </w:pPr>
            <w:r>
              <w:rPr/>
              <w:t xml:space="preserve">Суша в океа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ое время. 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 «Установление закономерностей размещения крупных равнин и горных систем в зависимости от возраста и особенностей строения земной коры»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ные плиты и современный релье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формы и равнины.  </w:t>
            </w:r>
          </w:p>
          <w:p>
            <w:pPr>
              <w:pStyle w:val="Normal"/>
              <w:rPr/>
            </w:pPr>
            <w:r>
              <w:rPr/>
              <w:t>Практическая работа «Составление таблицы, отражающей взаимодействие внутренних и внешних рельефообразующих процесс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чатые пояса и горы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мосфера – мастерская климата.  </w:t>
            </w:r>
          </w:p>
          <w:p>
            <w:pPr>
              <w:pStyle w:val="Normal"/>
              <w:rPr/>
            </w:pPr>
            <w:r>
              <w:rPr/>
              <w:t xml:space="preserve">Пояса планеты.   </w:t>
            </w:r>
          </w:p>
          <w:p>
            <w:pPr>
              <w:pStyle w:val="Normal"/>
              <w:rPr/>
            </w:pPr>
            <w:r>
              <w:rPr/>
              <w:t>Практическая работа «Составление таблицы «Характеристика типов воздушных масс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е массы и климатические пояса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Анализ карты климатических поясов и областей Земл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ообразующие факторы.  </w:t>
            </w:r>
          </w:p>
          <w:p>
            <w:pPr>
              <w:pStyle w:val="Normal"/>
              <w:rPr/>
            </w:pPr>
            <w:r>
              <w:rPr/>
              <w:t>Практическая работа «Анализ климатических ка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вой океан – синяя бездна.    </w:t>
            </w:r>
          </w:p>
          <w:p>
            <w:pPr>
              <w:pStyle w:val="Normal"/>
              <w:rPr/>
            </w:pPr>
            <w:r>
              <w:rPr/>
              <w:t>Мировой океан и его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 Мирового оке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в океане.  </w:t>
            </w:r>
          </w:p>
          <w:p>
            <w:pPr>
              <w:pStyle w:val="Normal"/>
              <w:rPr/>
            </w:pPr>
            <w:r>
              <w:rPr/>
              <w:t>Практическая работа «Обозначение на контурной карте различных богатств Океа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дельных ок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ческая оболочка – живой механизм.  </w:t>
            </w:r>
          </w:p>
          <w:p>
            <w:pPr>
              <w:pStyle w:val="Normal"/>
              <w:rPr/>
            </w:pPr>
            <w:r>
              <w:rPr/>
              <w:t xml:space="preserve">Географическая оболочка.  </w:t>
            </w:r>
          </w:p>
          <w:p>
            <w:pPr>
              <w:pStyle w:val="Normal"/>
              <w:rPr/>
            </w:pPr>
            <w:r>
              <w:rPr/>
              <w:t>Практическая работа «Анализ карты природных з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ость географической оболочк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 «Составление прогноза «Изменения природных комплексов под воздействием природных факторов и человеческой деятельности»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– хозяин планеты.  </w:t>
            </w:r>
          </w:p>
          <w:p>
            <w:pPr>
              <w:pStyle w:val="Normal"/>
              <w:rPr/>
            </w:pPr>
            <w:r>
              <w:rPr/>
              <w:t>Освоение Земли челове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ки планеты Земл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рика – материк коротких теней.   </w:t>
            </w:r>
          </w:p>
          <w:p>
            <w:pPr>
              <w:pStyle w:val="Normal"/>
              <w:rPr/>
            </w:pPr>
            <w:r>
              <w:rPr/>
              <w:t xml:space="preserve">Географическое положение и история исследования Африк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пределение географических координат, протяженности материка с севера на юг и с запада на восток в градусной мере и километрах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ое строение  и рельеф Африки.  </w:t>
            </w:r>
          </w:p>
          <w:p>
            <w:pPr>
              <w:pStyle w:val="Normal"/>
              <w:rPr/>
            </w:pPr>
            <w:r>
              <w:rPr/>
              <w:t>Практическая работа «Обозначение на карте крупных форм рельефа и месторождений полезных ископаем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Африки.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 Чтение климатических диаграмм»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графия Африк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Характеристика речной системы с установлением связей: река – рельеф – климат».  </w:t>
            </w:r>
          </w:p>
          <w:p>
            <w:pPr>
              <w:pStyle w:val="Normal"/>
              <w:rPr/>
            </w:pPr>
            <w:r>
              <w:rPr/>
              <w:t>Практическая работа «Обозначение на контурной карте крупных рек и озе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природы Африк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писание одной из зон по учебным картам по типовому плану».  </w:t>
            </w:r>
          </w:p>
          <w:p>
            <w:pPr>
              <w:pStyle w:val="Normal"/>
              <w:rPr/>
            </w:pPr>
            <w:r>
              <w:rPr/>
              <w:t>Практическая работа «Обозначение на контурной карте природных з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Афр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ы Африки: Северная и Западная Африка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писание географического положения страны по политической карт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ы Африки: Центральная, Восточная и Южная Африка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писание природных условий населения и хозяйственной жизни одной из стран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стралия – маленький великан.   </w:t>
            </w:r>
          </w:p>
          <w:p>
            <w:pPr>
              <w:pStyle w:val="Normal"/>
              <w:rPr/>
            </w:pPr>
            <w:r>
              <w:rPr/>
              <w:t xml:space="preserve">Географическое  положение и история исследования Австрали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пределение географических координат  материка»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природы Австрали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бозначение на карте крупных форм рельефа и месторождений полезных ископаемых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ироды Австралии.  </w:t>
            </w:r>
          </w:p>
          <w:p>
            <w:pPr>
              <w:pStyle w:val="Normal"/>
              <w:rPr/>
            </w:pPr>
            <w:r>
              <w:rPr/>
              <w:t>Практическая работа «Обозначение на контурной карте крупных рек и озе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йский Союз.  </w:t>
            </w:r>
          </w:p>
          <w:p>
            <w:pPr>
              <w:pStyle w:val="Normal"/>
              <w:rPr/>
            </w:pPr>
            <w:r>
              <w:rPr/>
              <w:t>Практическая работа «Описание географического положения страны по политической кар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ия.  </w:t>
            </w:r>
          </w:p>
          <w:p>
            <w:pPr>
              <w:pStyle w:val="Normal"/>
              <w:rPr/>
            </w:pPr>
            <w:r>
              <w:rPr/>
              <w:t>Практическая работа  «Описание географического положения страны по политической кар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арктида – холодное сердце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ографическое положение и история исследования</w:t>
            </w:r>
            <w:r>
              <w:rPr>
                <w:b/>
              </w:rPr>
              <w:t xml:space="preserve"> </w:t>
            </w:r>
            <w:r>
              <w:rPr/>
              <w:t xml:space="preserve"> Антаркт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географических координат, протяженности матер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Антаркт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жная Америка – материк чудес.  </w:t>
            </w:r>
          </w:p>
          <w:p>
            <w:pPr>
              <w:pStyle w:val="Normal"/>
              <w:rPr/>
            </w:pPr>
            <w:r>
              <w:rPr/>
              <w:t xml:space="preserve">Географическое положение и история открытия и исследования.  </w:t>
            </w:r>
          </w:p>
          <w:p>
            <w:pPr>
              <w:pStyle w:val="Normal"/>
              <w:rPr/>
            </w:pPr>
            <w:r>
              <w:rPr/>
              <w:t>Практическая работа «Определение географических координат, протяженности мат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ое строение и рельеф Южной Америк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бозначение на карте крупных форм рельефа и месторождений полезных ископаемых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Южной Америки.  </w:t>
            </w:r>
          </w:p>
          <w:p>
            <w:pPr>
              <w:pStyle w:val="Normal"/>
              <w:rPr/>
            </w:pPr>
            <w:r>
              <w:rPr/>
              <w:t>Практическая работа  «Чтение климатических диаграм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графия Южной Америки.  </w:t>
            </w:r>
          </w:p>
          <w:p>
            <w:pPr>
              <w:pStyle w:val="Normal"/>
              <w:rPr/>
            </w:pPr>
            <w:r>
              <w:rPr/>
              <w:t>Практическая работа «Обозначение на контурной карте крупных рек и озе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природы Южной Америки.  </w:t>
            </w:r>
          </w:p>
          <w:p>
            <w:pPr>
              <w:pStyle w:val="Normal"/>
              <w:rPr/>
            </w:pPr>
            <w:r>
              <w:rPr/>
              <w:t>Практическая работа «Обозначение на контурной карте природных з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Юж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ы Южной Америки.  </w:t>
            </w:r>
          </w:p>
          <w:p>
            <w:pPr>
              <w:pStyle w:val="Normal"/>
              <w:rPr/>
            </w:pPr>
            <w:r>
              <w:rPr/>
              <w:t>Практическая работа «Описание природных  условий населения и хозяйственной жизни одной из стр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ерная Америка – знакомый незнакомец.  </w:t>
            </w:r>
          </w:p>
          <w:p>
            <w:pPr>
              <w:pStyle w:val="Normal"/>
              <w:rPr/>
            </w:pPr>
            <w:r>
              <w:rPr/>
              <w:t xml:space="preserve">Географическое положение Северной Америки и история открытий и исследований.    </w:t>
            </w:r>
          </w:p>
          <w:p>
            <w:pPr>
              <w:pStyle w:val="Normal"/>
              <w:rPr/>
            </w:pPr>
            <w:r>
              <w:rPr/>
              <w:t>Практическая работа «Определение географических координат , протяженности матер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ое строение и рельеф Северной Америки.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бозначение на карте крупных форм рельефа и месторождений полезных ископаемых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Северной Америки.  </w:t>
            </w:r>
          </w:p>
          <w:p>
            <w:pPr>
              <w:pStyle w:val="Normal"/>
              <w:rPr/>
            </w:pPr>
            <w:r>
              <w:rPr/>
              <w:t>Практическая работа «Чтение климатических диаграм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графия Северной Америки.  </w:t>
            </w:r>
          </w:p>
          <w:p>
            <w:pPr>
              <w:pStyle w:val="Normal"/>
              <w:rPr/>
            </w:pPr>
            <w:r>
              <w:rPr/>
              <w:t>Практическая работа «Обозначение на контурной карте крупных рек и озе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природы Северной Америки.  </w:t>
            </w:r>
          </w:p>
          <w:p>
            <w:pPr>
              <w:pStyle w:val="Normal"/>
              <w:rPr/>
            </w:pPr>
            <w:r>
              <w:rPr/>
              <w:t>Практическая работа «Обозначение на контурной карте природных з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Северной Америки.  </w:t>
            </w:r>
          </w:p>
          <w:p>
            <w:pPr>
              <w:pStyle w:val="Normal"/>
              <w:rPr/>
            </w:pPr>
            <w:r>
              <w:rPr/>
              <w:t>Практическая работа «Описание природных условий населения и хозяйственной жизни  одной из стр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ы Северной Америки.  </w:t>
            </w:r>
          </w:p>
          <w:p>
            <w:pPr>
              <w:pStyle w:val="Normal"/>
              <w:rPr/>
            </w:pPr>
            <w:r>
              <w:rPr/>
              <w:t>Практическая работа «Описание географического положения страны по политической кар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разия – музей природы.   </w:t>
            </w:r>
          </w:p>
          <w:p>
            <w:pPr>
              <w:pStyle w:val="Normal"/>
              <w:rPr/>
            </w:pPr>
            <w:r>
              <w:rPr/>
              <w:t xml:space="preserve">Географическое положение и история исследования Еврази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пределение географических координат, протяженности материка с севера на юг и с запада на восток в градусной мере и километрах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ое строение и рельеф Евразии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бозначение на карте крупных форм рельефа и месторождений полезных ископаемых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Евразии.  </w:t>
            </w:r>
          </w:p>
          <w:p>
            <w:pPr>
              <w:pStyle w:val="Normal"/>
              <w:rPr/>
            </w:pPr>
            <w:r>
              <w:rPr/>
              <w:t>Практическая работа «Чтение климатических диаграм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графия Евразии.  </w:t>
            </w:r>
          </w:p>
          <w:p>
            <w:pPr>
              <w:pStyle w:val="Normal"/>
              <w:rPr/>
            </w:pPr>
            <w:r>
              <w:rPr/>
              <w:t>Практическая работа «Обозначение на контурной карте крупных рек и озер. Характеристика речной систе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природы Евразии.  </w:t>
            </w:r>
          </w:p>
          <w:p>
            <w:pPr>
              <w:pStyle w:val="Normal"/>
              <w:rPr/>
            </w:pPr>
            <w:r>
              <w:rPr/>
              <w:t>Практическая работа «Обозначение на контурной карте природных з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Евр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ы Европы.  </w:t>
            </w:r>
          </w:p>
          <w:p>
            <w:pPr>
              <w:pStyle w:val="Normal"/>
              <w:rPr/>
            </w:pPr>
            <w:r>
              <w:rPr/>
              <w:t>Практическая работа «Описание географического положения страны по пиитической кар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зии: Юго- Западная, Восточная и Центральная А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зии: Южная и Юго – Восточная А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исание природных условий и хозяйственной жизни одной из стр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Евраз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ение.  </w:t>
            </w:r>
          </w:p>
          <w:p>
            <w:pPr>
              <w:pStyle w:val="Normal"/>
              <w:rPr/>
            </w:pPr>
            <w:r>
              <w:rPr/>
              <w:t>Природа и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 «Мы – за экологи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– итоговы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«Тайга – природная зона моей малой роди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Афр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Антаркти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Австрал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по курсу географии 7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.Какой материк Земли самый сух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Евразия                              3)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фрика                              4)Южная Амер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2.Какой материк самый высо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нтарктида                        3)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Евразия                              4)Северная Амер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3.На каком из материков нет действующих вулк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Африке                            3)в Южной Ам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 Австралии                         4)в Антарктид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4.Укажите ошибку в сочетании «материк-животное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фрика-геп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встралия-вомб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Южная Америка-п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Евразия-скун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5.Укажите правильный вариант ответа. В Африке-вади, а в Австра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уны                                3)сам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рики                               4)коа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6.Пустыня Такла-Макан расположен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фрике                                3)Евр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Южной Америке                4)Австрал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7.Укажите самое высокое и наиболее распространенное дерево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еквойя                                  3)гев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ейба                                      4)эвкалип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8. Родиной какого культурного растения является Аф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офе                                         3)как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учуконосов                          4)ч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9.Укажите материк, на котором зона тропических пустынь занимает наибольшую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еверная Америка                               3)Юж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фрика                                             4)Австрал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0.Наиболее богат и разнообразен животный мир саван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фрики                                        3)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Евразии                                        4)Южной Амер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1. Какой залив Северной Америки моряки называют «мешок со льдом»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екси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ляск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Гудз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алифорнийск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2.Укажите материк, на котором расположены «медные»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Евразия                             3)Юж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фрика                             4)Австрал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3.Где не бывает землетряс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в Африке                           3)в Антарктид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 Австралии                      4)в Евраз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14.Какой участок земной коры лежит в основании материков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кладчат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олодая плат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ревняя плат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лита литосфер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1.Определите природный комплекс по его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авовое нагорье находится на северо-востоке материка. Город, расположенный на нем, называют «городом вечной весны». Это нагорье-родина коф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2.Какое растение называют «деревом-насосом»? </w:t>
      </w:r>
      <w:r>
        <w:rPr>
          <w:sz w:val="28"/>
          <w:szCs w:val="28"/>
        </w:rPr>
        <w:t>Его кора сползает со ствола и висит лохмотьями, а из листьев получают лечебное масл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1.Почему рельеф Северной Америки  сравнивают с трубой? Как он влияет на климат материк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2.Что такое сухой дождь и где можно наблюдать это явлени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по курсу географии 7 класс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.Какой материк самый влажный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нтарктида                       3)Юж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встралия                         4)Евраз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2.Какой материк Земли самый жар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фрика                                 3)Евр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встралия                            4)Северная Амер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3.В органическом мире какого материка преобладают эндем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фрики                                3)Евр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встралии                            4)Северной Амер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4.Укажите правильный вариант ответа.  В Южной Америке- страус нанду, а вАвстра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черный                                3)э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илея                                    4)мал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5.Укажите приокеаническую пусты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Гоби                                      3)Такла-М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такама                                 4)Саха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6. Какое растение называют деревом-гигантом, «мамонтовым »деревом, реликтом Северной Амер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гевею                                            3)эвкалип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еквойю                                        4) сейб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7. Какой материк Земли самый высо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Евразия                             3)Север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фрика                              4)Антаркти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8. Родиной каких культур является Южная Аме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као и кофе                          3)томатов и картоф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ртофеля и бананов            4)пшеницы и ри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9. Тайга занимает наибольшую площад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встралии                                3)Евр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еверной Америке                  4)Южной Амери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0.Укажите правильное сочетание острова и материка, к которому он относитс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Евразия-Великобр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фрика-Шри-Л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Автралия- Мадагас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еверная Америка-Тайван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1. Укажите правильное сочетание почв и природной зоны, в которой они формируютс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гилея-красно- желтые ферралли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аванна-подзол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устыня-черноз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тепь-красно-буры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2. Укажите ошибочное сочетание «материк-река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фрика-Замбе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встралия-Мур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Южная Америка-Орин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еверная Америка-Пара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3. Укажите материк, на котором обитают самая маленькая птица и самая длинная зме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Евр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Юж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14.В чем своеобразие животного мира Австрали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ют очень крупные живот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ют самые древние млекопитающ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хищни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пресмыкающие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1. Самки каких крупных птиц Австралии откладывают яйца  в кучи гнилых листьев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2.Какие природные объекты имеют следующие названия: Нгоронгоро, Крюгер, Серенгет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1.Объясните строчки стихотворения поэтессы Г.С. Усовой об Австралии: «…Спасает юг от северной жары, столица не имеет населенья…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2. Почему в экваториальном поясе осадков выпадает много, а в тропических широтах-мало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46:00Z</dcterms:created>
  <dc:creator>Пользователь</dc:creator>
  <dc:description/>
  <cp:keywords/>
  <dc:language>en-US</dc:language>
  <cp:lastModifiedBy>Пользователь Windows</cp:lastModifiedBy>
  <dcterms:modified xsi:type="dcterms:W3CDTF">2020-06-10T04:54:00Z</dcterms:modified>
  <cp:revision>21</cp:revision>
  <dc:subject/>
  <dc:title> Рабочая программа по географии 7 класс</dc:title>
</cp:coreProperties>
</file>