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" w:hAnsi="Times New Roman" w:eastAsia="Calibri" w:cs="Times New Roman"/>
          <w:b/>
          <w:b/>
          <w:bCs/>
          <w:sz w:val="60"/>
          <w:szCs w:val="60"/>
        </w:rPr>
      </w:pPr>
      <w:r>
        <w:rPr>
          <w:rFonts w:eastAsia="Calibri"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b/>
          <w:b/>
          <w:i/>
          <w:i/>
          <w:sz w:val="72"/>
          <w:szCs w:val="72"/>
          <w:u w:val="single"/>
        </w:rPr>
      </w:pPr>
      <w:r>
        <w:rPr>
          <w:rFonts w:eastAsia="Calibri" w:cs="Times New Roman" w:ascii="Times New Roman" w:hAnsi="Times New Roman"/>
          <w:b/>
          <w:i/>
          <w:sz w:val="72"/>
          <w:szCs w:val="72"/>
          <w:u w:val="single"/>
        </w:rPr>
        <w:t>«Биология»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ихеева Елена Павлиновна.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5390" w:leader="none"/>
          <w:tab w:val="center" w:pos="5457" w:leader="none"/>
          <w:tab w:val="left" w:pos="6466" w:leader="none"/>
          <w:tab w:val="left" w:pos="8698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1. ПЛАНИРУЕМЫЕ  РЕЗУЛЬТАТЫ ОСВОЕНИЯ УЧЕБНОГО 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познавательной сфере обучающиеся должны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зывать основные факторы, влияющие на жизнь растений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личать жизненные формы раст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нать строение и процесс деления клетки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личать растительные ткани и иметь представление о выполняемых ими функциях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нать строение семян, условия их  прорастания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меть представления о дыхании семян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ъяснять строение и значение корня для растительного организма, различать типы корневых систем, выявлять видоизменения корней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личать части побега, знать внутреннее строение стебля,  его  значение для растения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нать строение листа, иметь представление о физиологических процессах, происходящих в нем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нать строение цветка, типы соцветий, способы опыления и образования семян и плодов  цветковых растен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ценностно – ориентационной сфере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нать основные правила поведения в природ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 и оценивать последствия деятельности человека в природ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сфере трудовой деятельности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 и соблюдать правила работы в кабинете биологии и на пришкольном участ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блюдать правила работы с биологическими приборами и инструментам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сфере физической деятельности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воить приемы рациональной организации труда на уроках биологии и при работе на пришкольном участке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воить приемы выращивания и размножения культурных растений и уход за ним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эстетической сфер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читься оценивать с эстетической точки зрения растительные объекты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воить элементарные приемы составления растительных композиций на местности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2. СОДЕРЖАНИЕ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ведение (1 ча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)  Биология – наука о живой природе. Царства живых организм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нообразие растительного мира (4 час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стения как составная часть живой природы. Среда обитания растений. Растительный покров Земли и влияние на него человека. Проверочная работа по тем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леточное строение растений (4 час)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летка – основная единица живого. Строение клетки. Деление клеток. Ткани, их функции в растительном организме.  Лабораторная   работа (обучающая) «Устройство микроскопа. Приемы работы с увеличительными приборами»; лабораторная работа (обучающая) «Приготовление микропрепарата кожицы лука и рассматривание его под микроскопом»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емя – орган размножения растений (2 час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емя – орган полового размножения и расселения растений. Лабораторная работа (обучающая) «Строение семян однодольных и двудольных растений»; лабораторная работа «Обнаружение крахмала, клейковины, жира в семенах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орень. Связь растения с почвой (4 час)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роение и функции корня. Разнообразие корней. Образование корневых систем. Регенерация корней. Рост корня. Видоизменения корней. Лабораторная работа « Рассматривание корневого чехлика и корневых волосков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бег (5 час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роение и развитие побега. Разнообразие почек. Стебель – осевая часть побега. Рост стебля. Внутреннее строение стебля. Передвижение веществ по стеблю. Видоизменения побегов. Лабораторная работа (обучающая) «Строение почек»; лабораторная работа «Внутреннее строение стебля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ист. Связь растения с внешней средой (4 час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нешнее строение листа. Разнообразие листьев. Внутреннее строение листа. Видоизменение листьев. Лабораторная работа (обучающая) «Изучение под микроскопом покровных тканей листа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множение и развитие растений (5 час)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троение цветка. Разнообразие цветков. Соцветия. Плоды. Распространение семян и плодов. Лабораторная работа «Изучение и определение плодов». Экскурсия «Весенние явления в жизни растен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омежуточная аттестация – итоговое тестирова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ключение (3 час)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134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ведение. Биология – наука о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стения как составная часть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реда обитания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Жизненные формы и продолжительность жизни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стительный покров Земли. Влияние человека на растительный покров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верочная работа по теме «Разнообразие растительного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летка – основная единица живого. Строение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ая лаб. раб.» Устройство микроскопа. Приемы работы с увеличительными приборами. Рассматривание клеток растений невооруженным глазом и с помощью луп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бучающая лаб. раб. «Приготовление микропрепарата кожицы  лука и рассматривание его под микроскопо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ление клеток. Ткани, их функции в растительном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емя – орган полового размножения  и расселения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ая лаб. раб. «  Строение семян однодольных и двудольных растений», «Обнаружение крахмала, клейковины, жира в семе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роение и функции корня. Разнообразие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бразование корневых систем. Регенерация кор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Строение и рост корня. Лаб. раб. « Рассматривание корневого чехлика и корневых волосков»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Видоизменения кор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роение и развитие побега. Разнообразие 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ебель – осевая часть побега. Рост стебл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Внутреннее строение стебля. Передвижение веществ по стебл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ая  лаб.раб. «Строение почек», «Внутреннее строение стеб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идоизменения побе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ешнее строение листа. Разнообразие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нутреннее строение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Обучающая лаб.раб. «Изучение под микроскопом покровных тканей листа»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идоизменения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роение цветка. Разнообразие цветков. Соцве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кскурсия « Весенние явления в жизни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Тестовая работа «Цветки и соцвет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оды. Распространение семян и пл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Лаб.раб. «Изучение и определение пл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межуточная аттестация. Итогов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дивид. исслед. работы «Наблюдение за ростом корня», «Особенности прорастания почек на клубне картофеля», «Наблюдения за прорастанием луков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дивид. проектные работы «Влияние субстрата на скорость прорастания семян», «Влияние талой снеговой воды на рост и развитие растений», «Влияние прищипки кончика корня на развитие корнев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 по биологии 5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А (низкий «3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ерите  правильный отв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К телам живой природы относя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у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ерез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чв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Свойствами живых организмов являютс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итание и дых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лектропровод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р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творимость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Живым организмам для дыхания необходим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глекислый газ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кислород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зот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 Питание - эт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упление в организм углекислого газ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ление в организм кислород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ение организмом необходимых для жизнедеятельности веществ из окружающей сред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обождение организма от ненужных вещ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Размножение свойственн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м телам природ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ам неживой природ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живым организма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Закончите предлож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кроскоп - это______прибо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первые рассмотрел клетки под микроскопом_______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етка состоит из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ая часть клетки -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кань - это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 - это_______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Установите правильную последовательность, запишите цифры в нужном порядк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ет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м </w:t>
        <w:tab/>
        <w:tab/>
        <w:t>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Запишите из чего состоит кле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              2______________              3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о биологии 5 класс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 (низкий «3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(подчеркните) правильные ответы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К телам живой природы относя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а                               е) грани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воздь                            ж) челове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натная муха             з) вороб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пля росы                    и) тигр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таракан                          к) почва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войствами организмов считаю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ржавчины            е) теплопровод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ножение                        ж) растворим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проводность              з) стар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хание                                и) рос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тание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ыхание — эт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е в организм углекислого г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ление в организм кислорода и выделение уг</w:t>
        <w:softHyphen/>
        <w:t>лекислого г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 из организма углекислого г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организмом необходимых веществ из ок</w:t>
        <w:softHyphen/>
        <w:t>ружающей сре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ление из организма ненужных вещест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итание — эт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е в организм углекислого г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ление в организм кислор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 из организма углекислого г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организмом для своего роста и развития необходимых веществ из окружающей сре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еление из организма ненужных веществ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Приборы, с помощью которых изучают организ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скоп                         г) луп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скоп                     д) компа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мон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ончите определение понят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сфер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) </w:t>
      </w: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образие организ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биологии 5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 (высокий «4», «5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1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ишите предлож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ой обитания называют _______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орами среды обитания называют _______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факторам неживой природы относят _______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факторам живой природы относят _______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у живыми организмами и факторами среды обитания существуют _______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ияние человека относят к факторам _______ 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ля жизни окуня необходимыми являются следующие факторы неживой и живой природы: _______ 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ля жизни лягушки необходимыми являются следующие факторы неживой и живой природы: _______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Экология – наука _______ .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иосферу населяют _______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е принадлежность факторов среды к той или  иной группе:</w:t>
      </w:r>
    </w:p>
    <w:p>
      <w:pPr>
        <w:pStyle w:val="Normal"/>
        <w:keepNext w:val="true"/>
        <w:spacing w:lineRule="auto" w:line="25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торы среды</w:t>
        <w:tab/>
        <w:tab/>
        <w:tab/>
        <w:t xml:space="preserve">   Группы факторов среды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пература</w:t>
        <w:tab/>
        <w:tab/>
        <w:tab/>
        <w:t>а) факторы неживой природы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т</w:t>
        <w:tab/>
        <w:tab/>
        <w:tab/>
        <w:tab/>
        <w:t>б) факторы живой природы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жность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кроорганизмы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лове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405257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30.7pt;mso-wrap-distance-left:9pt;mso-wrap-distance-right:0pt;mso-wrap-distance-top:0pt;mso-wrap-distance-bottom:0pt;margin-top:2.4pt;mso-position-vertical-relative:text;margin-left:1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ения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вотные</w:t>
      </w:r>
    </w:p>
    <w:p>
      <w:pPr>
        <w:pStyle w:val="Normal"/>
        <w:spacing w:lineRule="auto" w:line="254" w:before="18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е соответствие между организмами и особенностями  их строения.</w:t>
      </w:r>
    </w:p>
    <w:p>
      <w:pPr>
        <w:pStyle w:val="Normal"/>
        <w:keepNext w:val="true"/>
        <w:spacing w:lineRule="auto" w:line="25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мы</w:t>
        <w:tab/>
        <w:tab/>
        <w:tab/>
        <w:t>Особенности строения</w: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русы</w:t>
        <w:tab/>
        <w:tab/>
        <w:tab/>
        <w:tab/>
        <w:t>а) одноклеточные</w: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ктерии</w:t>
        <w:tab/>
        <w:tab/>
        <w:tab/>
        <w:t>б) многоклеточные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еба</w:t>
        <w:tab/>
        <w:tab/>
        <w:tab/>
        <w:tab/>
        <w:t xml:space="preserve">в) неклеточные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ламидомона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7700</wp:posOffset>
                </wp:positionH>
                <wp:positionV relativeFrom="paragraph">
                  <wp:posOffset>92710</wp:posOffset>
                </wp:positionV>
                <wp:extent cx="4052570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31.8pt;mso-wrap-distance-left:9pt;mso-wrap-distance-right:9pt;mso-wrap-distance-top:0pt;mso-wrap-distance-bottom:0pt;margin-top:7.3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ждевой червь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бочка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поротник</w:t>
      </w:r>
    </w:p>
    <w:p>
      <w:pPr>
        <w:pStyle w:val="Normal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е правильную последовательность:</w: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кань</w: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5699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19"/>
                              <w:gridCol w:w="1518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5.6pt;mso-wrap-distance-left:9pt;mso-wrap-distance-right:0pt;mso-wrap-distance-top:0pt;mso-wrap-distance-bottom:0pt;margin-top:7.15pt;mso-position-vertical-relative:text;margin-left:1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19"/>
                        <w:gridCol w:w="1518"/>
                        <w:gridCol w:w="1519"/>
                      </w:tblGrid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етка</w:t>
      </w:r>
    </w:p>
    <w:p>
      <w:pPr>
        <w:pStyle w:val="Normal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firstLine="567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6:00Z</dcterms:created>
  <dc:creator>Пользователь</dc:creator>
  <dc:description/>
  <cp:keywords/>
  <dc:language>en-US</dc:language>
  <cp:lastModifiedBy>Пользователь Windows</cp:lastModifiedBy>
  <dcterms:modified xsi:type="dcterms:W3CDTF">2020-05-20T19:53:00Z</dcterms:modified>
  <cp:revision>5</cp:revision>
  <dc:subject/>
  <dc:title>Планируемые  результаты освоения учебного  предмета</dc:title>
</cp:coreProperties>
</file>