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426" w:right="-1" w:hanging="0"/>
        <w:jc w:val="center"/>
        <w:rPr>
          <w:rFonts w:eastAsia="Calibri"/>
          <w:b/>
          <w:b/>
          <w:bCs/>
          <w:sz w:val="60"/>
          <w:szCs w:val="60"/>
        </w:rPr>
      </w:pPr>
      <w:r>
        <w:rPr>
          <w:rFonts w:eastAsia="Calibri"/>
          <w:b/>
          <w:bCs/>
          <w:sz w:val="60"/>
          <w:szCs w:val="60"/>
        </w:rPr>
      </w:r>
    </w:p>
    <w:p>
      <w:pPr>
        <w:pStyle w:val="Normal"/>
        <w:spacing w:lineRule="auto" w:line="360"/>
        <w:ind w:right="-1" w:hanging="0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</w:r>
    </w:p>
    <w:p>
      <w:pPr>
        <w:pStyle w:val="Normal"/>
        <w:spacing w:lineRule="auto" w:line="360"/>
        <w:ind w:left="-284" w:right="-1" w:hanging="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</w:r>
    </w:p>
    <w:p>
      <w:pPr>
        <w:pStyle w:val="Normal"/>
        <w:spacing w:lineRule="auto" w:line="360"/>
        <w:ind w:left="-284" w:right="-1" w:hanging="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</w:r>
    </w:p>
    <w:p>
      <w:pPr>
        <w:pStyle w:val="Normal"/>
        <w:spacing w:lineRule="auto" w:line="360"/>
        <w:ind w:left="-284" w:right="-1" w:hanging="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  <w:t>РАБОЧАЯ  ПРОГРАММА</w:t>
      </w:r>
    </w:p>
    <w:p>
      <w:pPr>
        <w:pStyle w:val="Normal"/>
        <w:spacing w:lineRule="auto" w:line="360"/>
        <w:ind w:left="-284" w:right="-1" w:hanging="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  <w:t>по учебному предмету</w:t>
      </w:r>
    </w:p>
    <w:p>
      <w:pPr>
        <w:pStyle w:val="Normal"/>
        <w:spacing w:lineRule="auto" w:line="360"/>
        <w:ind w:left="-284" w:right="-1" w:hanging="0"/>
        <w:jc w:val="center"/>
        <w:rPr/>
      </w:pPr>
      <w:r>
        <w:rPr>
          <w:rFonts w:eastAsia="Calibri"/>
          <w:b/>
          <w:i/>
          <w:sz w:val="72"/>
          <w:szCs w:val="72"/>
          <w:u w:val="single"/>
        </w:rPr>
        <w:t>«География»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8"/>
      </w:tblGrid>
      <w:tr>
        <w:trPr>
          <w:trHeight w:val="1202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читель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Михеева Елена Павлиновна.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ласс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часов в год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часов в неделю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ланируемые результаты освоения  учебного предмет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</w:t>
      </w:r>
      <w:r>
        <w:rPr>
          <w:b/>
        </w:rPr>
        <w:t>Предметные результаты:</w:t>
      </w:r>
    </w:p>
    <w:p>
      <w:pPr>
        <w:pStyle w:val="Normal"/>
        <w:spacing w:lineRule="auto" w:line="276"/>
        <w:jc w:val="both"/>
        <w:rPr/>
      </w:pPr>
      <w:r>
        <w:rPr/>
        <w:t xml:space="preserve">Осознание роли  географии в познании окружающего мира: 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уметь объяснять роль различных источников географической информации.  </w:t>
      </w:r>
    </w:p>
    <w:p>
      <w:pPr>
        <w:pStyle w:val="Normal"/>
        <w:spacing w:lineRule="auto" w:line="276"/>
        <w:jc w:val="both"/>
        <w:rPr/>
      </w:pPr>
      <w:r>
        <w:rPr/>
        <w:t xml:space="preserve">Освоение системы географических знаний о природе, населении, хозяйстве мира: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уметь объяснять географические следствия формы, размеров и движения Земли;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уметь формулировать природные и антропогенные причины изменения окружающей среды; 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уметь выделять, описывать и объяснять существенные признаки географических объектов и явлений.  </w:t>
      </w:r>
    </w:p>
    <w:p>
      <w:pPr>
        <w:pStyle w:val="Normal"/>
        <w:spacing w:lineRule="auto" w:line="276"/>
        <w:jc w:val="both"/>
        <w:rPr/>
      </w:pPr>
      <w:r>
        <w:rPr/>
        <w:t xml:space="preserve">Использование географических умений: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находить в различных источниках и анализировать географическую информацию;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составлять описания различных географических объектов на основе анализа разнообразных источников географической информации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применять приборы и инструменты для определения количественных и качественных характеристик компонентов природы.  </w:t>
      </w:r>
    </w:p>
    <w:p>
      <w:pPr>
        <w:pStyle w:val="Normal"/>
        <w:spacing w:lineRule="auto" w:line="276"/>
        <w:jc w:val="both"/>
        <w:rPr/>
      </w:pPr>
      <w:r>
        <w:rPr/>
        <w:t xml:space="preserve">Использование карт как моделей: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определять на карте местоположение географических объектов.  </w:t>
      </w:r>
    </w:p>
    <w:p>
      <w:pPr>
        <w:pStyle w:val="Normal"/>
        <w:spacing w:lineRule="auto" w:line="276"/>
        <w:jc w:val="both"/>
        <w:rPr/>
      </w:pPr>
      <w:r>
        <w:rPr/>
        <w:t xml:space="preserve">Понимание  смысла собственной действительности: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определять роль результатов выдающихся географических открытий;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использовать географические знания для осуществления мер по сохранению природы и защите людей от стихийных пр иродных и техногенных явлений;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приводить примеры использования и охраны природных ресурсов, адаптации человека к условиям окружающей среды.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</w:rPr>
        <w:t xml:space="preserve">Наука география (2час).  </w:t>
      </w:r>
      <w:r>
        <w:rPr/>
        <w:t xml:space="preserve">География как наука и предмет; методы географических исследований; источники географических знаний.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Земля и ее изображение (5 час).  </w:t>
      </w:r>
      <w:r>
        <w:rPr/>
        <w:t xml:space="preserve">Первые представления о форме Земли; шарообразность, размеры и движение Земли; географическая карта и план местности; компас и ориентирование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История географических открытий (12час). </w:t>
      </w:r>
      <w:r>
        <w:rPr/>
        <w:t xml:space="preserve">Путешествия  первобытного человека; экспедиция Тура Хейердала; плавания финикийцев; открытия викингов; путешествия Пифея, Марко Поло; жизнь и деятельность Христофора Колумба; русские путешественники и мореплаватели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утешествие по планете Земля (10час). </w:t>
      </w:r>
      <w:r>
        <w:rPr/>
        <w:t xml:space="preserve">Мировой океан и его части; моря и их виды; движения воды в океане; течения; взаимодействие океана  с атмосферой и сушей; значение Мирового океана для природы и человека; особенности природы и населения материков Земли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рирода Земли (2час). </w:t>
      </w:r>
      <w:r>
        <w:rPr/>
        <w:t>Что такое  природа; природные объекты; географическая оболочка Земли и ее части: литосфера, атмосфера, гидросфера, биосфер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Наука география. </w:t>
            </w:r>
            <w:r>
              <w:rPr/>
              <w:t xml:space="preserve">Что такое география.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актические работы  «Составление схемы наук о природе»,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« Составление описания учебного предмета».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етоды географических исследований.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актические работы  «Составление перечня источников географической информации, используемой на уроках»,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«Организация наблюдений за погодой».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Земля и ее изображение. </w:t>
            </w:r>
            <w:r>
              <w:rPr/>
              <w:t>От плоской</w:t>
            </w:r>
            <w:r>
              <w:rPr>
                <w:b/>
              </w:rPr>
              <w:t xml:space="preserve"> </w:t>
            </w:r>
            <w:r>
              <w:rPr/>
              <w:t xml:space="preserve">Земли к земному шару.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Практическая работа «Составление сравнительной характеристики разных способов изображения земной поверхности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а, размеры и движения Земл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лобус и кар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риентирование на местности.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актические работы «Составление плана кабинета географии», «Определение с помощью компаса сторон горизонта».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рия географических открытий. </w:t>
            </w:r>
            <w:r>
              <w:rPr/>
              <w:t>По следам</w:t>
            </w:r>
            <w:r>
              <w:rPr>
                <w:b/>
              </w:rPr>
              <w:t xml:space="preserve"> </w:t>
            </w:r>
            <w:r>
              <w:rPr/>
              <w:t>путешественников каменного ве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утешественники древност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Путешествия морских народ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ервые европейцы на краю Азии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Хождение за три моря.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ая работа «Обозначение на контурной карте маршрутов путешествий, обозначение географических объектов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рской путь в Инди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крытие Амери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вое кругосветное плава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крытие Южного матери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иски Южной  земли продолжаютс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ие путешественни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округ света под русским флагом.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ая работа «Составление сводной таблицы «Имена русских первопроходцев и мореплавателей на карте мира»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утешествие по планете Земля. </w:t>
            </w:r>
            <w:r>
              <w:rPr/>
              <w:t xml:space="preserve">Мировой океан и его части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начение Мирового океана для природы и челове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утешествие по Евраз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утешествие по Африк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утешествие по Северной Америк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утешествие по Южной Америк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утешествие по Австрал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утешествие по Антарктид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актические работы «Обозначение на контурной карте материков и океанов Земли», « Обозначение на контурной карте крупнейших государств материка»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рода Земли.  </w:t>
            </w:r>
            <w:r>
              <w:rPr/>
              <w:t>Что такое природ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лочки Земл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«Организация фенологических наблюдений».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– итоговый тес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Земля и ее изображение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История географических открытий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Путешествие по планете Земля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ЗАДАНИЯ ДЛЯ ПРОМЕЖУТОЧНОЙ АТТЕСТАЦИИ ПО ГЕОГРАФИИ 5 КЛАСС. 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каком направлении следует двигаться от точки А до точки В?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0825</wp:posOffset>
                </wp:positionH>
                <wp:positionV relativeFrom="paragraph">
                  <wp:posOffset>71120</wp:posOffset>
                </wp:positionV>
                <wp:extent cx="2967990" cy="2385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7840" cy="2385000"/>
                          <a:chOff x="0" y="0"/>
                          <a:chExt cx="2967840" cy="23850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67840" cy="11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92680"/>
                            <a:ext cx="2967840" cy="11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5pt;margin-top:5.6pt;width:233.7pt;height:187.85pt" coordorigin="2395,112" coordsize="4674,37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2395;top:112;width:4673;height:187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2395;top:1990;width:4673;height:187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в восточном 2) в западном 3) в северном 4) в южном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</w:rPr>
      </w:pPr>
      <w:r>
        <w:rPr>
          <w:b/>
        </w:rPr>
        <w:t>Кто из русских путешественников относится к первооткрывателям Антарктиды?</w:t>
      </w:r>
    </w:p>
    <w:p>
      <w:pPr>
        <w:pStyle w:val="Normal"/>
        <w:spacing w:before="120" w:after="0"/>
        <w:ind w:left="720" w:hanging="0"/>
        <w:contextualSpacing/>
        <w:jc w:val="both"/>
        <w:rPr/>
      </w:pPr>
      <w:r>
        <w:rPr/>
        <w:t>1) Ерофей Хабаров      2) Витус Беринг     3) Михаил Лазарев     4) Семён Челюскин</w:t>
      </w:r>
    </w:p>
    <w:p>
      <w:pPr>
        <w:pStyle w:val="Normal"/>
        <w:spacing w:before="12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Какой буквой на карте обозначено внутреннее море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4050</wp:posOffset>
            </wp:positionH>
            <wp:positionV relativeFrom="paragraph">
              <wp:posOffset>55880</wp:posOffset>
            </wp:positionV>
            <wp:extent cx="2719705" cy="2089785"/>
            <wp:effectExtent l="0" t="0" r="0" b="0"/>
            <wp:wrapTight wrapText="bothSides">
              <wp:wrapPolygon edited="0">
                <wp:start x="-1706" y="-12676"/>
                <wp:lineTo x="-1706" y="37324"/>
                <wp:lineTo x="49621" y="37324"/>
                <wp:lineTo x="49621" y="-12676"/>
                <wp:lineTo x="-1706" y="-12676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62" t="25262" r="54703" b="31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    2) Б     3) В     4)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Назовите материк, который находится сразу в четырёх полушариях Земли: _________________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Выберите три объекта, которые относятся к понятию «литосфера»</w:t>
      </w:r>
    </w:p>
    <w:p>
      <w:pPr>
        <w:pStyle w:val="Normal"/>
        <w:rPr>
          <w:b/>
          <w:b/>
        </w:rPr>
      </w:pPr>
      <w:r>
        <w:rPr/>
        <w:t>1) ядро   2) земная кора  3) горные породы    4) ледник     5) тропосфера      6) вулк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Распределите объекты из списка на две группы, запишите в соответствующую строку.</w:t>
      </w:r>
    </w:p>
    <w:p>
      <w:pPr>
        <w:pStyle w:val="Normal"/>
        <w:rPr/>
      </w:pPr>
      <w:r>
        <w:rPr/>
        <w:t>Гренландия, Индостан, Аравийский, Лабрадор, Мадагаскар, Шри-Ланка</w:t>
      </w:r>
    </w:p>
    <w:p>
      <w:pPr>
        <w:pStyle w:val="Normal"/>
        <w:rPr/>
      </w:pPr>
      <w:r>
        <w:rPr/>
        <w:t>ОСТРОВА:____________________________________________________________________</w:t>
      </w:r>
    </w:p>
    <w:p>
      <w:pPr>
        <w:pStyle w:val="Normal"/>
        <w:rPr/>
      </w:pPr>
      <w:r>
        <w:rPr/>
        <w:t>ПОЛУОСТРОВА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Закончите предложение.</w:t>
      </w:r>
    </w:p>
    <w:p>
      <w:pPr>
        <w:pStyle w:val="Normal"/>
        <w:jc w:val="both"/>
        <w:rPr/>
      </w:pPr>
      <w:r>
        <w:rPr/>
        <w:t>Условные линии, соединяющие Северный и Южный полюсы Земли - 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Какое утверждение о вращении Земли является верным?</w:t>
      </w:r>
    </w:p>
    <w:p>
      <w:pPr>
        <w:pStyle w:val="Normal"/>
        <w:rPr/>
      </w:pPr>
      <w:r>
        <w:rPr/>
        <w:t>1) Смена дня и ночи происходит из-за вращения Земли вокруг своей оси</w:t>
      </w:r>
    </w:p>
    <w:p>
      <w:pPr>
        <w:pStyle w:val="Normal"/>
        <w:rPr/>
      </w:pPr>
      <w:r>
        <w:rPr/>
        <w:t xml:space="preserve">2) Смена времён года происходит из-за вращения Земли вокруг своей оси </w:t>
      </w:r>
    </w:p>
    <w:p>
      <w:pPr>
        <w:pStyle w:val="Normal"/>
        <w:rPr/>
      </w:pPr>
      <w:r>
        <w:rPr/>
        <w:t>3) Смена времён года происходит из-за вращения Земли вокруг Солнца</w:t>
      </w:r>
    </w:p>
    <w:p>
      <w:pPr>
        <w:pStyle w:val="Normal"/>
        <w:rPr/>
      </w:pPr>
      <w:r>
        <w:rPr/>
        <w:t>4) Летом Земля вращается вокруг своей оси, а зимой – вокруг Солнц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 Атмосферное давление измеряют:</w:t>
      </w:r>
    </w:p>
    <w:p>
      <w:pPr>
        <w:pStyle w:val="Normal"/>
        <w:rPr/>
      </w:pPr>
      <w:r>
        <w:rPr/>
        <w:t>1) барометром   2) термометром     3) гигрометром         4) анемометр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Определите географический объект по его краткому описанию.</w:t>
      </w:r>
    </w:p>
    <w:p>
      <w:pPr>
        <w:pStyle w:val="Normal"/>
        <w:jc w:val="both"/>
        <w:rPr/>
      </w:pPr>
      <w:r>
        <w:rPr/>
        <w:t xml:space="preserve">Этот пролив соединяет самый холодный и самый большой океаны Земли и разделяет два материка. Он назван именем русского мореплавателя, возглавлявшего Великую Северную экспедицию. </w:t>
      </w:r>
    </w:p>
    <w:p>
      <w:pPr>
        <w:pStyle w:val="Normal"/>
        <w:jc w:val="both"/>
        <w:rPr/>
      </w:pPr>
      <w:r>
        <w:rPr/>
        <w:t>Ответ: 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Приведите примеры положител</w:t>
      </w:r>
      <w:bookmarkStart w:id="0" w:name="_GoBack"/>
      <w:bookmarkEnd w:id="0"/>
      <w:r>
        <w:rPr>
          <w:b/>
        </w:rPr>
        <w:t>ьного и отрицательного воздействия человека на гидросферу Земл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NewRomanPSMT;Times New Roman" w:hAnsi="TimesNewRomanPSMT;Times New Roman" w:cs="TimesNewRomanPSMT;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NewRomanPSMT;Times New Roman" w:hAnsi="TimesNewRomanPSMT;Times New Roman" w:cs="TimesNewRomanPSMT;Times New Roman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5:42:00Z</dcterms:created>
  <dc:creator>Пользователь</dc:creator>
  <dc:description/>
  <cp:keywords/>
  <dc:language>en-US</dc:language>
  <cp:lastModifiedBy>Пользователь Windows</cp:lastModifiedBy>
  <dcterms:modified xsi:type="dcterms:W3CDTF">2020-06-10T04:45:00Z</dcterms:modified>
  <cp:revision>13</cp:revision>
  <dc:subject/>
  <dc:title>         Рабочая программа по географии  5 класс</dc:title>
</cp:coreProperties>
</file>