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3c2"/>
        <w:shd w:fill="FFFFFF" w:val="clear"/>
        <w:spacing w:before="0" w:after="0"/>
        <w:ind w:left="709" w:hanging="0"/>
        <w:jc w:val="center"/>
        <w:rPr>
          <w:rStyle w:val="C4c9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rStyle w:val="C4c9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left="709"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left="709" w:right="-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Черчение»</w:t>
      </w:r>
    </w:p>
    <w:p>
      <w:pPr>
        <w:pStyle w:val="Normal"/>
        <w:spacing w:lineRule="auto" w:line="360"/>
        <w:ind w:left="709" w:right="-1" w:hanging="0"/>
        <w:rPr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spacing w:lineRule="auto" w:line="360"/>
        <w:ind w:left="709" w:right="-1" w:hanging="0"/>
        <w:rPr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7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26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7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13c2"/>
        <w:shd w:fill="FFFFFF" w:val="clear"/>
        <w:spacing w:before="0" w:after="0"/>
        <w:jc w:val="center"/>
        <w:rPr>
          <w:rStyle w:val="C4c9"/>
        </w:rPr>
      </w:pPr>
      <w:r>
        <w:rPr/>
      </w:r>
    </w:p>
    <w:p>
      <w:pPr>
        <w:pStyle w:val="Normal"/>
        <w:jc w:val="center"/>
        <w:rPr>
          <w:rStyle w:val="C4c9"/>
          <w:lang w:eastAsia="en-US"/>
        </w:rPr>
      </w:pPr>
      <w:r>
        <w:rPr/>
      </w:r>
    </w:p>
    <w:p>
      <w:pPr>
        <w:pStyle w:val="Normal"/>
        <w:ind w:firstLine="851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851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120"/>
        <w:jc w:val="center"/>
        <w:rPr>
          <w:rFonts w:cs="Arial"/>
          <w:bCs/>
          <w:iCs/>
          <w:color w:val="000000"/>
          <w:u w:val="single"/>
        </w:rPr>
      </w:pPr>
      <w:r>
        <w:rPr>
          <w:rFonts w:cs="Arial"/>
          <w:bCs/>
          <w:iCs/>
          <w:color w:val="000000"/>
          <w:u w:val="single"/>
        </w:rPr>
        <w:t>Планируемые результаты освоения учебного предмета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становка частных задач на усвоение готовых знаний и действий,принятие и самостоятельная постановка новых учебных задач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ние навыков целеполагания, включая постановку новых целей, преобразование практической задачи в познавательную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ние планировать пути достижения намеченных целе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ние самостоятельно анализировать условия достижения цели на основе учета выделенных учителем ориентиров действий в новом учебном материале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ние адекватно оценить степень объективной и субъектной трудности выполнения учебной задач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ть констатирующий и предвосхищающий контроль по результату и по способу действ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ладеть различными видами самоконтроля с учетом специфики предмета;</w:t>
      </w:r>
    </w:p>
    <w:p>
      <w:pPr>
        <w:pStyle w:val="Western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ние рефлексивной самооценки своих возможностей управл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ние демонстрировать свое речевое и неречевое поведение в учебных и внеучебных ситуациях.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ормировать и развивать компетентность в области использования информационно-коммуникационных технолог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уществлять синтез как составление целого из част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ходить общее решение, формулировать, аргументировать и отстаивать своё мнени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строить</w:t>
      </w:r>
      <w:r>
        <w:rPr>
          <w:rFonts w:cs="Arial"/>
          <w:bCs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логическое рассуждение, включающее установление причинно-следственных связ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интез как составление целого из частей, в том числе самостоятельно достраивая, восполняя недостающие компоненты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ыбор оснований и критериев для сравнения, сериации, классификации объектов, самостоятельно выбирая основания для указанных логических операц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амостоятельный поиск, конструирование и осуществление доказательств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амостоятельно создавать алгоритм деятельности при решении проблем творческого и поискового характера.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ть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ние взаимодействовать в ходе выполнения групповой работы, участвовать в дискуссии, аргументировать собственную точку зрения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ет отстаивать свою точку зрения, соблюдая правила речевого этикета; аргументировать свою точку зрения с помощью фактов и дополнительных сведений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ть задавать вопросы отвечать на вопросы по прочитанному или прослушанному тексту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тупать в диалог, участвовать в коллективном обсуждении проблем, владеть монологической и диалогической формами реч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владение умениями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Ученик научитс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ознано воспринимать графическую культуру как совокупность достижений человечества в области освоения графических способов передачи информа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вать визуально-пространственное мышлени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ционально использовать чертежные инструменты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авилам и приемам выполнения и чтения чертежей различного назначе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вать творческое мышление и формировать элементарные умения преобразования формы предметов, изменения их положения и ориентации в пространстве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Ученик получит возможность научиться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• </w:t>
      </w:r>
      <w:r>
        <w:rPr>
          <w:rFonts w:cs="Arial"/>
          <w:iCs/>
          <w:color w:val="000000"/>
        </w:rPr>
        <w:t>осознанно понимать графическую культуру как совокупность достижений человечества;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cs="Arial"/>
          <w:iCs/>
          <w:color w:val="000000"/>
        </w:rPr>
      </w:pPr>
      <w:r>
        <w:rPr>
          <w:rFonts w:cs="Arial"/>
          <w:color w:val="000000"/>
        </w:rPr>
        <w:t>• </w:t>
      </w:r>
      <w:r>
        <w:rPr>
          <w:rFonts w:cs="Arial"/>
          <w:iCs/>
          <w:color w:val="000000"/>
        </w:rPr>
        <w:t>развивать творческое мышление и умение преобразования формы предмета.</w:t>
      </w:r>
    </w:p>
    <w:p>
      <w:pPr>
        <w:pStyle w:val="C13c2"/>
        <w:shd w:fill="FFFFFF" w:val="clear"/>
        <w:spacing w:before="120" w:after="120"/>
        <w:jc w:val="center"/>
        <w:rPr/>
      </w:pPr>
      <w:r>
        <w:rPr>
          <w:rStyle w:val="C4c9"/>
          <w:b/>
          <w:bCs/>
          <w:color w:val="000000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 xml:space="preserve">№ </w:t>
            </w:r>
            <w:r>
              <w:rPr>
                <w:rStyle w:val="C4c9"/>
                <w:bCs/>
                <w:color w:val="000000"/>
              </w:rPr>
              <w:t>урок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Количество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Введение. Чертёжные инструменты, материалы и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28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вила оформления черт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28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Графическая работа № 1по теме « </w:t>
            </w:r>
            <w:r>
              <w:rPr>
                <w:color w:val="000000"/>
              </w:rPr>
              <w:t>Линии чертеж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Шрифты чертёж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28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Основные сведения о нанесении размеров. Масшта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28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Графическая работа № 2 по теме «</w:t>
            </w:r>
            <w:r>
              <w:rPr>
                <w:color w:val="000000"/>
              </w:rPr>
              <w:t>Чертеж «плоской» дета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оецирование. Общие с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28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оецирование предмета на две взаимно перпендикулярные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оецирование предмета на три взаимно перпендикулярные плоскости прое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Составление чертежей по разрозненным изобра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Расположение видов на чертеже. Местны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Практическая работа № 3</w:t>
            </w:r>
            <w:r>
              <w:rPr>
                <w:color w:val="000000"/>
              </w:rPr>
              <w:t> по теме «Моделирование по чертеж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28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строение аксонометрических прое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Косоугольная фронтальная диметрическая и прямоугольная про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Косоугольная фронтальная диметрическая и прямоугольная про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Технический рису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Анализ геометрической формы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Чертежи и аксонометрические проекции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Решение заним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both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Графическая работа № 4 по теме «</w:t>
            </w:r>
            <w:r>
              <w:rPr>
                <w:color w:val="000000"/>
              </w:rPr>
              <w:t>Чертежи и аксонометрические проекции предме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рядок построения изображений на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строение вырезов на геометрических те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строение третьего вида по двум данным ви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iCs/>
                <w:color w:val="000000"/>
              </w:rPr>
              <w:t>Графическая работа № 5 по теме «Построение третьей проекции по двум данным».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iCs/>
                <w:color w:val="000000"/>
              </w:rPr>
              <w:t>Нанесение размеров с учётом формы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iCs/>
                <w:color w:val="000000"/>
              </w:rPr>
              <w:t>Геометрические построения, необходимые при выполнении черт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iCs/>
                <w:color w:val="000000"/>
              </w:rPr>
              <w:t>Графическая работа № 6 по теме «Чертеж детали (сопряжений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iCs/>
                <w:color w:val="000000"/>
              </w:rPr>
              <w:t>Чертежи развёрток поверхностей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2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рядок чтения чертежей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Практическая работа № 7 по теме «</w:t>
            </w:r>
            <w:r>
              <w:rPr>
                <w:color w:val="000000"/>
              </w:rPr>
              <w:t>Устное чтение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Графическая работа № 8 по теме «</w:t>
            </w:r>
            <w:r>
              <w:rPr>
                <w:color w:val="000000"/>
              </w:rPr>
              <w:t>Чертеж предмета в трех видах с преобразованием фор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Графическая работа № 9 </w:t>
            </w:r>
            <w:r>
              <w:rPr>
                <w:color w:val="000000"/>
              </w:rPr>
              <w:t> по теме «Выполнение эскиза и технического рисунка дета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Графическая работа № 10 по теме «</w:t>
            </w:r>
            <w:r>
              <w:rPr>
                <w:color w:val="000000"/>
              </w:rPr>
              <w:t xml:space="preserve">Эскизы детале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rStyle w:val="C24"/>
                <w:iCs/>
                <w:color w:val="000000"/>
              </w:rPr>
              <w:t>Графическая работа № 11 по теме «</w:t>
            </w:r>
            <w:r>
              <w:rPr>
                <w:color w:val="000000"/>
              </w:rPr>
              <w:t>Выполнение чертежа предм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Обобщение графических знаний, сформированных у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вторение сведений о способах прое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Сведения о сечениях и разрезах. Назначение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вила выполнения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3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вила выполнения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both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Графическая работа №12 по теме «Эскиз детали с выполнением сеч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Назначение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вила выполнения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вила выполнения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4</w:t>
            </w:r>
          </w:p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/>
            </w:r>
          </w:p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rStyle w:val="C4c9"/>
                <w:bCs/>
                <w:color w:val="000000"/>
              </w:rPr>
              <w:t>4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color w:val="000000"/>
              </w:rPr>
              <w:t xml:space="preserve">Соединение вида и разреза. </w:t>
            </w:r>
          </w:p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Графическая работа №13 по теме «Эскиз детали с выполнением необходимого разре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Графическая работа №14 по теме  «Чертёж детали с применением разре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both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Выбор необходимого количества изображений. Условности и упрощения на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ктическая работа №15 по теме «Чтение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4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Графическая работа №16 по теме «Эскиз с н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Общие сведения о соединениях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Изображение и обозначение рез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Чертежи болтовых и шпилечн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Чертежи болтовых и шпилечн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Графическая работа №17 по теме «Чертежи резьбового соеди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Чертежи шпоночных и штифтов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Общие сведения о сборочных чертежа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рядок чтения сборочных чертежей. Условности и упро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ктическая работа № 18 по теме «Чтение сборочных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5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нятие о детал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6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Графическая работа №19 по теме «Детал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6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ктическая работа № 20 по теме «Решение творческих задач с элементами конструир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6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/>
            </w:pPr>
            <w:r>
              <w:rPr>
                <w:rStyle w:val="C4c9"/>
                <w:bCs/>
                <w:color w:val="000000"/>
              </w:rPr>
              <w:t>6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rStyle w:val="C4c9"/>
                <w:bCs/>
                <w:color w:val="000000"/>
              </w:rPr>
              <w:t>6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Основные особенности строительных черт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rStyle w:val="C4c9"/>
                <w:bCs/>
                <w:color w:val="000000"/>
              </w:rPr>
              <w:t>6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Условные изображения на строительных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rStyle w:val="C4c9"/>
                <w:bCs/>
                <w:color w:val="000000"/>
              </w:rPr>
              <w:t>6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орядок чтения строительных чертежей. Применение компьютер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rStyle w:val="C4c9"/>
                <w:bCs/>
                <w:color w:val="000000"/>
              </w:rPr>
              <w:t>6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Практическая работа №21 по теме «Чтение строительных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jc w:val="center"/>
              <w:rPr>
                <w:rStyle w:val="C4c9"/>
                <w:bCs/>
                <w:color w:val="000000"/>
              </w:rPr>
            </w:pPr>
            <w:r>
              <w:rPr>
                <w:rStyle w:val="C4c9"/>
                <w:bCs/>
                <w:color w:val="000000"/>
              </w:rPr>
              <w:t>6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>
                <w:rStyle w:val="C4c9"/>
                <w:bCs/>
                <w:color w:val="000000"/>
              </w:rPr>
            </w:pPr>
            <w:r>
              <w:rPr>
                <w:color w:val="000000"/>
              </w:rPr>
              <w:t>Графическая работа №22 по теме «Выполнение чертежа детали по чертежу сборочной един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"/>
              <w:spacing w:before="0" w:after="0"/>
              <w:rPr/>
            </w:pPr>
            <w:r>
              <w:rPr>
                <w:rStyle w:val="C4c9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Style w:val="C4c9"/>
          <w:b/>
          <w:bCs/>
          <w:color w:val="000000"/>
          <w:sz w:val="32"/>
        </w:rPr>
        <w:t>Тестирование. Сечения и разрезы.</w:t>
      </w:r>
    </w:p>
    <w:p>
      <w:pPr>
        <w:pStyle w:val="Style16"/>
        <w:numPr>
          <w:ilvl w:val="0"/>
          <w:numId w:val="3"/>
        </w:numPr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то такое вид?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а) это изображение стороны, обращенной к наблюдателю. </w:t>
        <w:br/>
        <w:t>б) видимой части поверхности предмета</w:t>
        <w:br/>
        <w:t>в) это процесс построения проекции предмета.</w:t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rPr/>
      </w:pPr>
      <w:r>
        <w:rPr>
          <w:rFonts w:cs="Times New Roman" w:ascii="Times New Roman" w:hAnsi="Times New Roman"/>
          <w:b/>
          <w:u w:val="single"/>
        </w:rPr>
        <w:t>Что называется главным видом?</w:t>
        <w:br/>
      </w:r>
      <w:r>
        <w:rPr>
          <w:rFonts w:cs="Times New Roman" w:ascii="Times New Roman" w:hAnsi="Times New Roman"/>
        </w:rPr>
        <w:t>а) изображение полученное на профильной плоскости проекций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б) изображение, полученное на фронтальной плоскости проекций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в) изображение, полученное на горизонтальной плоскости проекций</w:t>
      </w:r>
    </w:p>
    <w:p>
      <w:pPr>
        <w:pStyle w:val="Style16"/>
        <w:ind w:left="284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ечение на чертеже может быть выполнено способом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) наложенным   б) вынесенным  в) начерченным  </w:t>
        <w:br/>
        <w:t xml:space="preserve"> г) профильным   д) просты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) в разрыве</w:t>
      </w:r>
    </w:p>
    <w:p>
      <w:pPr>
        <w:pStyle w:val="Style16"/>
        <w:ind w:left="284" w:hanging="426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Как выделяют сечен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а) линией видимого контура.</w:t>
        <w:br/>
        <w:t>б) штриховой линией под углом 40°</w:t>
        <w:br/>
        <w:t>в) тонкой сплошной линией под углом 45°</w:t>
      </w:r>
    </w:p>
    <w:p>
      <w:pPr>
        <w:pStyle w:val="Style16"/>
        <w:ind w:left="284" w:hanging="426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</w:rPr>
        <w:t xml:space="preserve">Какой линией обозначается сечение на чертеже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основной сплошной толстой.   б) основной сплошной тонкой          </w:t>
        <w:br/>
        <w:t xml:space="preserve"> в) штриховой     г) разомкнутой.</w:t>
      </w:r>
    </w:p>
    <w:p>
      <w:pPr>
        <w:pStyle w:val="Style16"/>
        <w:ind w:left="284" w:hanging="42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азрез - это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а) геометрическая фигура, полученная при мысленном рассечении предмета секущей плоскостью </w:t>
        <w:br/>
        <w:t xml:space="preserve">   б) геометрическая фигура, полученная при мысленном рассечении предмета секущей плоскостью и все то, что находится перед секущей плоскостью </w:t>
        <w:br/>
        <w:t xml:space="preserve">   в) геометрическая фигура, полученная при мысленном рассечении предмета секущей плоскостью и  все то, что находится за секущей плоскостью</w:t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Какие вы знаете разрезы? </w:t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Назначение разреза</w:t>
        <w:br/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 каким разрезом объединяют главный вид детал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Как называется разрез, образованный плоскостью, </w:t>
        <w:br/>
        <w:t xml:space="preserve">  параллельной горизонтальной плоскости проекции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Как обозначают в разрезах и сечениях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. Металл    2. Пластмассу  3. Резину  4. Древесину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165</wp:posOffset>
            </wp:positionH>
            <wp:positionV relativeFrom="paragraph">
              <wp:posOffset>204470</wp:posOffset>
            </wp:positionV>
            <wp:extent cx="779780" cy="287020"/>
            <wp:effectExtent l="0" t="0" r="0" b="0"/>
            <wp:wrapTight wrapText="bothSides">
              <wp:wrapPolygon edited="0">
                <wp:start x="-213" y="0"/>
                <wp:lineTo x="-213" y="20983"/>
                <wp:lineTo x="21600" y="20983"/>
                <wp:lineTo x="21600" y="0"/>
                <wp:lineTo x="-2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04470</wp:posOffset>
                </wp:positionV>
                <wp:extent cx="781050" cy="238125"/>
                <wp:effectExtent l="14605" t="15240" r="14605" b="139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3.1pt;margin-top:16.1pt;width:61.45pt;height:18.7pt;mso-wrap-style:none;v-text-anchor:middle">
                <v:imagedata r:id="rId4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186055</wp:posOffset>
                </wp:positionV>
                <wp:extent cx="781050" cy="228600"/>
                <wp:effectExtent l="14605" t="14605" r="14605" b="1460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12.35pt;margin-top:14.65pt;width:61.4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204470</wp:posOffset>
                </wp:positionV>
                <wp:extent cx="781050" cy="200025"/>
                <wp:effectExtent l="14605" t="15240" r="14605" b="139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304.6pt;margin-top:16.1pt;width:61.45pt;height:15.7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)                       Б)                               В)                            Г)</w:t>
      </w:r>
      <w:r>
        <w:rPr>
          <w:rFonts w:cs="Times New Roman" w:ascii="Times New Roman" w:hAnsi="Times New Roman"/>
          <w:b/>
        </w:rPr>
        <w:br/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 располагаются разрезы в проекционной связи?</w:t>
        <w:br/>
      </w:r>
      <w:r>
        <w:rPr>
          <w:rFonts w:cs="Times New Roman" w:ascii="Times New Roman" w:hAnsi="Times New Roman"/>
        </w:rPr>
        <w:t>1. Главный вид.     2. Вид сбоку      3. Вид сверху.</w:t>
        <w:br/>
        <w:t xml:space="preserve">а). Профильный разрез  </w:t>
        <w:br/>
        <w:t>б). Фронтальный разрез</w:t>
        <w:br/>
        <w:t>в). Горизонтальный разрез</w:t>
      </w:r>
      <w:r>
        <w:rPr>
          <w:rFonts w:cs="Times New Roman" w:ascii="Times New Roman" w:hAnsi="Times New Roman"/>
          <w:b/>
        </w:rPr>
        <w:br/>
        <w:br/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Какой линией ограничивается местный разрез?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линией видимого контура.  б) штриховой линией </w:t>
        <w:br/>
        <w:t>в) тонкой сплошной линией    г) волнистой линией</w:t>
        <w:br/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мкнутой</w:t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В каких случаях на чертеже соединяют </w:t>
        <w:br/>
        <w:t xml:space="preserve">    половину вида и половину разреза?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а). Когда с осью симметрии совпадает линия контура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б). Когда разрез располагают справа от осевой линии.</w:t>
        <w:br/>
        <w:t>в). Когда фигура симметрична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 какой стороны от вертикальной оси симметрии</w:t>
        <w:br/>
        <w:t xml:space="preserve">   изображается половина вида, а с какой – половина разрез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овина вида справа, а разрез -  слева</w:t>
        <w:br/>
        <w:t>б) половина вида слева, а разрез -  справа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К сложным разрезам относятся</w:t>
      </w:r>
    </w:p>
    <w:p>
      <w:pPr>
        <w:pStyle w:val="Style16"/>
        <w:spacing w:before="24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ронтальный    б)  ступенчатый     в) горизонтальный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)  ломаный             д) профильный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82820</wp:posOffset>
                </wp:positionV>
                <wp:extent cx="2293620" cy="7104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91"/>
                              <w:gridCol w:w="735"/>
                              <w:gridCol w:w="591"/>
                              <w:gridCol w:w="59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. горизонтальный,</w:t>
                                    <w:br/>
                                    <w:t xml:space="preserve">профильный, </w:t>
                                    <w:br/>
                                    <w:t>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 выявления внутреннего устройства предм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изонт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  <w:br/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  <w:br/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  <w:br/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  <w:br/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59.4pt;mso-wrap-distance-left:9pt;mso-wrap-distance-right:9pt;mso-wrap-distance-top:0pt;mso-wrap-distance-bottom:0pt;margin-top:376.6pt;mso-position-vertical-relative:page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91"/>
                        <w:gridCol w:w="735"/>
                        <w:gridCol w:w="591"/>
                        <w:gridCol w:w="59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. горизонтальный,</w:t>
                              <w:br/>
                              <w:t xml:space="preserve">профильный, </w:t>
                              <w:br/>
                              <w:t>местный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 выявления внутреннего устройства предмета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изонтальны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  <w:b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br/>
                              <w:t>а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br/>
                              <w:t>в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  <w:br/>
                              <w:t>г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br/>
                              <w:t>б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  <w:br/>
                              <w:t>а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  <w:br/>
                              <w:t>в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4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4c9">
    <w:name w:val="c4 c9"/>
    <w:basedOn w:val="Style13"/>
    <w:qFormat/>
    <w:rPr/>
  </w:style>
  <w:style w:type="character" w:styleId="C14">
    <w:name w:val="c14"/>
    <w:basedOn w:val="Style13"/>
    <w:qFormat/>
    <w:rPr/>
  </w:style>
  <w:style w:type="character" w:styleId="C24">
    <w:name w:val="c24"/>
    <w:basedOn w:val="Style13"/>
    <w:qFormat/>
    <w:rPr/>
  </w:style>
  <w:style w:type="character" w:styleId="C50">
    <w:name w:val="c5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3c2c47">
    <w:name w:val="c13 c2 c47"/>
    <w:basedOn w:val="Normal"/>
    <w:qFormat/>
    <w:pPr>
      <w:spacing w:before="280" w:after="280"/>
    </w:pPr>
    <w:rPr/>
  </w:style>
  <w:style w:type="paragraph" w:styleId="C23c2">
    <w:name w:val="c23 c2"/>
    <w:basedOn w:val="Normal"/>
    <w:qFormat/>
    <w:pPr>
      <w:spacing w:before="280" w:after="280"/>
    </w:pPr>
    <w:rPr/>
  </w:style>
  <w:style w:type="paragraph" w:styleId="C23c2c12">
    <w:name w:val="c23 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12c52">
    <w:name w:val="c2 c12 c52"/>
    <w:basedOn w:val="Normal"/>
    <w:qFormat/>
    <w:pPr>
      <w:spacing w:before="280" w:after="280"/>
    </w:pPr>
    <w:rPr/>
  </w:style>
  <w:style w:type="paragraph" w:styleId="C2c12c40">
    <w:name w:val="c2 c12 c40"/>
    <w:basedOn w:val="Normal"/>
    <w:qFormat/>
    <w:pPr>
      <w:spacing w:before="280" w:after="280"/>
    </w:pPr>
    <w:rPr/>
  </w:style>
  <w:style w:type="paragraph" w:styleId="C2c12c39">
    <w:name w:val="c2 c12 c39"/>
    <w:basedOn w:val="Normal"/>
    <w:qFormat/>
    <w:pPr>
      <w:spacing w:before="280" w:after="280"/>
    </w:pPr>
    <w:rPr/>
  </w:style>
  <w:style w:type="paragraph" w:styleId="C2c12c23">
    <w:name w:val="c2 c12 c23"/>
    <w:basedOn w:val="Normal"/>
    <w:qFormat/>
    <w:pPr>
      <w:spacing w:before="280" w:after="280"/>
    </w:pPr>
    <w:rPr/>
  </w:style>
  <w:style w:type="paragraph" w:styleId="C31c2">
    <w:name w:val="c31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7:00Z</dcterms:created>
  <dc:creator>Елена</dc:creator>
  <dc:description/>
  <cp:keywords/>
  <dc:language>en-US</dc:language>
  <cp:lastModifiedBy>Пользователь Windows</cp:lastModifiedBy>
  <dcterms:modified xsi:type="dcterms:W3CDTF">2020-06-10T09:52:00Z</dcterms:modified>
  <cp:revision>24</cp:revision>
  <dc:subject/>
  <dc:title>Муниципальное бюджтное общеобразовательное учреждение </dc:title>
</cp:coreProperties>
</file>