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2"/>
        <w:shd w:fill="FFFFFF"/>
        <w:bidi w:val="0"/>
        <w:spacing w:before="0" w:after="0"/>
        <w:ind w:left="0" w:right="0" w:hanging="0"/>
        <w:jc w:val="center"/>
        <w:rPr>
          <w:rStyle w:val="C4c9"/>
          <w:rFonts w:ascii="Times New Roman" w:hAnsi="Times New Roman"/>
          <w:color w:val="000000"/>
          <w:lang w:val="ru-RU" w:eastAsia="ru-RU" w:bidi="ar-SA"/>
        </w:rPr>
      </w:pPr>
      <w:r>
        <w:rPr>
          <w:rFonts w:ascii="Times New Roman" w:hAnsi="Times New Roman"/>
          <w:color w:val="000000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Style w:val="C4c9"/>
          <w:rFonts w:ascii="Times New Roman" w:hAnsi="Times New Roman"/>
          <w:sz w:val="48"/>
          <w:szCs w:val="48"/>
          <w:lang w:val="ru-RU" w:eastAsia="en-US" w:bidi="ar-SA"/>
        </w:rPr>
        <w:t xml:space="preserve">                                           </w:t>
      </w:r>
    </w:p>
    <w:p>
      <w:pPr>
        <w:pStyle w:val="Normal"/>
        <w:bidi w:val="0"/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bidi w:val="0"/>
        <w:spacing w:lineRule="auto" w:line="360"/>
        <w:ind w:left="0" w:right="-1" w:hanging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bidi w:val="0"/>
        <w:spacing w:lineRule="auto" w:line="36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РАБОЧАЯ  ПРОГРАММА</w:t>
      </w:r>
    </w:p>
    <w:p>
      <w:pPr>
        <w:pStyle w:val="Normal"/>
        <w:bidi w:val="0"/>
        <w:spacing w:lineRule="auto" w:line="36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по учебному предмету</w:t>
      </w:r>
    </w:p>
    <w:p>
      <w:pPr>
        <w:pStyle w:val="Normal"/>
        <w:bidi w:val="0"/>
        <w:spacing w:lineRule="auto" w:line="360"/>
        <w:ind w:left="-567" w:right="-1" w:hanging="0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  <w:u w:val="single"/>
        </w:rPr>
        <w:t>«Технология (мальчики)»</w:t>
      </w:r>
    </w:p>
    <w:p>
      <w:pPr>
        <w:pStyle w:val="Normal"/>
        <w:bidi w:val="0"/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72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72"/>
          <w:u w:val="single"/>
        </w:rPr>
      </w:r>
    </w:p>
    <w:p>
      <w:pPr>
        <w:pStyle w:val="Normal"/>
        <w:bidi w:val="0"/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zCs w:val="72"/>
          <w:u w:val="single"/>
        </w:rPr>
      </w:pPr>
      <w:r>
        <w:rPr>
          <w:rFonts w:cs="Times New Roman" w:ascii="Times New Roman" w:hAnsi="Times New Roman"/>
          <w:b/>
          <w:i/>
          <w:szCs w:val="72"/>
          <w:u w:val="single"/>
        </w:rPr>
      </w:r>
    </w:p>
    <w:p>
      <w:pPr>
        <w:pStyle w:val="Normal"/>
        <w:bidi w:val="0"/>
        <w:spacing w:lineRule="auto" w:line="360"/>
        <w:ind w:left="0" w:right="-1" w:hanging="0"/>
        <w:rPr>
          <w:rFonts w:ascii="Times New Roman" w:hAnsi="Times New Roman" w:cs="Times New Roman"/>
          <w:b/>
          <w:b/>
          <w:i/>
          <w:i/>
          <w:szCs w:val="72"/>
          <w:u w:val="single"/>
        </w:rPr>
      </w:pPr>
      <w:r>
        <w:rPr>
          <w:rFonts w:cs="Times New Roman" w:ascii="Times New Roman" w:hAnsi="Times New Roman"/>
          <w:b/>
          <w:i/>
          <w:szCs w:val="72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ьчикова Елена Васильевна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 w:eastAsia="SimSun" w:cs="Times New Roman"/>
          <w:b/>
          <w:b/>
          <w:bCs/>
          <w:sz w:val="26"/>
          <w:szCs w:val="26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auto" w:line="276" w:beforeAutospacing="1" w:after="200"/>
        <w:ind w:left="142" w:right="0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15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15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/>
        <w:bidi w:val="0"/>
        <w:spacing w:before="0" w:after="15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Технология»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я трудолюбия и ответственности за результаты своей деятельности, выражение желания учиться для удовлетворения перспективных потребностей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умение общаться при коллективном выполнении работ или проектов с учетом общности интересов и возможностей членов трудового коллектив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экологической культуры, соответствующей современному уровню экологического мышления, бережное отношение к природным и хозяйственным ресурсам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, формирование индивидуально-личностных позиций учащихся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е определение цели своего обучения, постановка и формулировка для себя новых задач в учебе и познавательной деятельности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адекватных имеющимся организационным и материально- 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, поиск новых решений возникшей технической или организационной проблемы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ение потребностей, проектирование и создание объектов, имеющих потребительскую стоимость, самостоятельная организация и выполнение различных творческих работ по созданию изделий или продуктов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ртуальное и натурное моделирование технических объектов, продуктов и технологических процессов,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ное использование речевых средств в соответствии с задачей коммуникации для выражения своих чувств, мыслей и потребностей, планирование и регуляция своей деятельности, подбор аргументов, формулирование выводов по обоснованию технико-технологического и организационного решения, отражение в устной или письменной форме результатов своей деятельности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ИКТ),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учебного сотрудничества и совместной деятельности с учителем и сверстниками, согласование и координация совместной познавательно-трудовой деятельности с другими ее участниками, объективное оценивание вклада своей познавательно-трудовой деятельности в решении общих задач коллектив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ние правильности выполнения учебной задачи, собственных возможностей ее решения, диагностика результатов познавательно-трудовой деятельности по принятым критериям и показателям,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норм и правил безопасности познавательно-трудовой деятельности и созидательного труда,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 роли техники и технологий для прогрессивного развития общества, формирование целостного представления о техносфере, сущности технологической культуры и культуры труда,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, ориентация в имеющихся и возможных средствах и технологиях создания объектов труд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ое освоение обучающимися основ практико-исследовательской деятельности, проведение наблюдений и экспериментов под руководством учителя, объяснение явлений, процессов и связей, выявляемых в ходе исследований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, распознание видов и назначения материалов, инструментов и оборудования, применяемого в технологических процессах, оценка технологических свойств сырья, материалов и областей их применения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ов труд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устанавливать взаимосвязь знаний по разным учебным предметам для решения прикладных учебных задач,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, применение элементов экономики при обосновании технологий и проектов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алгоритмами и методами решения организационных и технико- технологических задач, овладение элементами научной организации труда, формами деятельности, соответствующими культуре труда и технологической культуре производства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рудовой сфере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ние технологического процесса и процесса труда, подбор материалов с учетом характера объекта труда и технологии, подбор инструментов, приспособлений и оборудования с учетом требований технологии и материально-энергетических ресурсов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методами учебно-исследовательской и проектной деятельности, решения творческих задач, моделирования, конструирования, проектирование последовательности операций и составление операционной карты работ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технологических операций с соблюдением установленных норм, стандартов, ограничений, соблюдение трудовой и технологической дисциплины, соблюдение норм и правил безопасного труда, пожарной безопасности, правил санитарии и гигиены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 средств и видов представления технической и технологической информации в соответствии коммуникативной задачей, сферой и ситуацией общения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, выявление допущенных ошибок в процессе труда и обоснование способов их исправления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ирование результатов труда и проектной деятельности, расчет себестоимости продукта труда, примерная экономическая оценка возможной прибыли с учетом сложившейся ситуации на рынке товаров и услуг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отивационной сфере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ние своей способности к труду в конкретной предметной деятельности, осознание ответственности за качество результатов труд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ие своих потребностей и требований с потребностями других участников познавательно-трудовой деятельности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мире профессий, связанных с изучаемыми технологиями, их востребованности на рынке труда,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женная готовность к труду в сфере материального производства или сфере услуг, оценивание своей способности и готовности к предпринимательской деятельности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емление к экономии и бережливости в расходовании времени, материалов, денежных средств, труда, наличие экологической культуры при обосновании объекта труда и выполнении работ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стетической сфере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, разработка варианта рекламы выполненного объекта или результата труд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циональное и эстетическое оснащение рабочего места с учетом требований эргономики и элементов научной организации труд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ыражать себя в доступных видах и формах художественно- прикладного творчества, художественное оформление объекта труда и оптимальное планирование работ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циональный выбор рабочего костюма и опрятное содержание рабочей одежды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в оформление класса и школы, озеленение пришкольного участка, стремление внести красоту в домашний быт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ое освоение умений, составляющих основу коммуникативной компетентности, действовать с учетом позиции другого и уметь согласовывать свои действия, устанавливать и поддерживать необходимые контакты с другими людьми, удовлетворительно владеть нормами и техникой общения, определять цели коммуникации, оценивать ситуацию, учитывать намерения и способы коммуникации партнера, выбирать адекватные стратегии коммуникации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,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ение разных точек зрения перед принятием решения и осуществлением выбора,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екватное использование речевых средств для решения различных коммуникативных задач, овладение устной и письменной речью, построение монологического контекстных высказываний, публичная презентация и защита проекта изделий, продукта труда или услуги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физиолого-психологической сфере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моторики и координации движений рук при работе с ручными инструментами и выполнении операций с помощью машин и механизмов, достижение необходимой точности движений при выполнении различных технологических операций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необходимой величины усилий, прикладываемых к инструментам, с учетом технико-технологический требований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четание образного и логического мышления в проектной деятельности.</w:t>
      </w:r>
    </w:p>
    <w:p>
      <w:pPr>
        <w:pStyle w:val="Normal"/>
        <w:shd w:fill="FFFFFF"/>
        <w:bidi w:val="0"/>
        <w:spacing w:before="0" w:after="15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15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учебного предмета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1: «Технологии обработки конструкционных материалов» (50 часов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1. Технологии ручной обработки древесины и древесных материалов (18 часов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едение. Техника безопасности. Заготовка древесины. Свойства древесины. Пороки древесины. Профессии, связанные с производством древесины, древесных материалов и восстановлением лесных массивов Сборочные чертежи, спецификация. Технологические карты Соединение брусков из древесины. Изготовление цилиндрических и конических деталей ручным инструментом Отделка деталей и изделий окрашивание. Контроль качества изделий, выявление дефектов, их устранение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бораторно-практические и практические работы (7): Исследование плотности и влажности древесины. Распознавание пороков древесины. Выполнение эскиза или чертежа детали из древесины. Чтение сборочного чертежа. Разработка технологической карты изготовления детали из древесины. Изготовление изделия из древесины с соединением брусков внакладку. Изготовление деталей, имеющих цилиндрическую и коническую форму. Окрашивание изделий из древесины краской или эмалью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2. Технологии машинной обработки древесины и древесных материалов (6 часов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карный станок для обработки древесины: устройство, оснастка, инструменты, приёмы работы. Правила безопасного труда при работе на токарном станке Контроль качества деталей. Профессии, связанные с производством и обработкой древесины и древесных материалов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бораторно-практические и практические работы (2): Изучение устройства токарного станка для обработки древесины. Точение детали из древесины на токарном станке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3: Технологии ручной обработки металлов и искусственных материалов (18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ства чёрных и цветных металлов. Свойства искусственных материалов Сортовой прокат. Чтение сборочных чертежей Измерение размеров деталей с помощью штангенциркуля Технологические операции обработки металлов ручными инструментами. Профессии, связанные с обработкой металлов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бораторно-практические и практические работы (8): Ознакомление со свойствами металлов и сплавов. Ознакомление со свойствами искусственных материалов. Чтение и выполнение чертежей деталей из сортового проката. Измерение размеров деталей штангенциркулем. Разработка технологических карт изготовления изделий из сортового проката. Резание металла и пластмассы слесарной ножовкой. Рубка заготовок в тисках и на плите. Опиливание заготовок из металла и пластмасс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4: Технологии машинной обработки металлов и искусственных материалов (2 часа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менты машиноведения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бораторно-практические и практические работы (1): Изучение составных частей машин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5: Технологии художественно прикладной обработки материалов (6 часов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безопасного труда при выполнении художественно-прикладных работ с древесиной. Виды резьбы по дереву, оборудование и инструменты дереву. Технологии выполнения ажурной, геометрической, рельефной и скульптурной резьбы. Профессии, связанные с художественной обработкой древесины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бораторно-практические и практические работы (1): Художественная резьба по дереву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2: «Технологии домашнего хозяйства» (8 часов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и ремонта деталей интерьера, одежды и обуви и ухода за ними. Технологии ремонтно-отделочных работ. Технологии ремонта элементов систем водоснабжения и канализации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бораторно-практические и практические работы (4): Пробивание (сверление) отверстий в стене, установка крепежных деталей. Выполнение штукатурных работ. Изучение видов обоев и технологии оклейки помещений. Изучение и ремонт смесителя и вентильной головки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3: «Технологии исследовательской и опытнической деятельности»(10 часов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ий проект. Понятие о техническом задании. Этапы проектирования и конструирования. Применение ПК при проектировании изделий. Технические и технологические задачи при проектировании изделия. Основные виды проектной документации. Правила безопасного труда при выполнении творческих проектов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бораторно-практические и практические работы (1): Поиск темы проекта. Разработка технического задания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15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15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15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15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15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по технологии 6 класс (мальчики)</w:t>
      </w:r>
    </w:p>
    <w:tbl>
      <w:tblPr>
        <w:tblW w:w="10862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09"/>
        <w:gridCol w:w="2006"/>
        <w:gridCol w:w="2715"/>
        <w:gridCol w:w="3784"/>
        <w:gridCol w:w="1417"/>
        <w:gridCol w:w="230"/>
      </w:tblGrid>
      <w:tr>
        <w:trPr>
          <w:trHeight w:val="11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..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 Техника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товка древесины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древесины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ки древесины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, связанные с производством древесины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очные чертежи, спецификация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карты.</w:t>
            </w:r>
          </w:p>
        </w:tc>
        <w:tc>
          <w:tcPr>
            <w:tcW w:w="543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единение брусков из древесины.</w:t>
            </w:r>
          </w:p>
        </w:tc>
        <w:tc>
          <w:tcPr>
            <w:tcW w:w="543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цилиндрических и конических деталей ручным инструментом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ка деталей и изделий окрашивание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качества изделий, выявление дефектов, их устранение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арный станок для обработки древесины: устройство, оснастка, инструменты, приёмы работы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труда при работе на токарном станке</w:t>
            </w:r>
          </w:p>
        </w:tc>
        <w:tc>
          <w:tcPr>
            <w:tcW w:w="543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качества деталей.</w:t>
            </w:r>
          </w:p>
        </w:tc>
        <w:tc>
          <w:tcPr>
            <w:tcW w:w="543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, связанные с производством и обработкой древесины и древесных материал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чёрных и цветных металлов</w:t>
            </w:r>
          </w:p>
        </w:tc>
        <w:tc>
          <w:tcPr>
            <w:tcW w:w="543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войства искусственных материалов</w:t>
            </w:r>
          </w:p>
        </w:tc>
        <w:tc>
          <w:tcPr>
            <w:tcW w:w="543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товой прокат. Чтение сборочных чертежей</w:t>
            </w:r>
          </w:p>
        </w:tc>
        <w:tc>
          <w:tcPr>
            <w:tcW w:w="543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размеров деталей с помощью штангенциркуля</w:t>
            </w:r>
          </w:p>
        </w:tc>
        <w:tc>
          <w:tcPr>
            <w:tcW w:w="543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операции обработки металлов ручными инструментами.</w:t>
            </w:r>
          </w:p>
        </w:tc>
        <w:tc>
          <w:tcPr>
            <w:tcW w:w="543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, связанные с обработкой металл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машиноведения</w:t>
            </w:r>
          </w:p>
        </w:tc>
        <w:tc>
          <w:tcPr>
            <w:tcW w:w="543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труда при выполнении художественно-прикладных работ с древесиной.</w:t>
            </w:r>
          </w:p>
        </w:tc>
        <w:tc>
          <w:tcPr>
            <w:tcW w:w="543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резьбы по дереву, оборудование и инструменты дереву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выполнения ажурной, геометрической, рельефной и скульптурной резьб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, связанные с художественной обработкой древеси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ремонта деталей интерьера, одежды и обуви и ухода за ним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. Тес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ремонтно-отделочных рабо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ехнологии оклейки  помещений обоями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ект. Понятие о техническом задании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проектирования и конструирования. Применение ПК при проектировании изделий.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иды проектн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и технологические задачи при проектировании изделия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труда при выполнении творческих проекто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Тесты  по технологии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для учащихся 6 классов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1. В выполнении творческого проекта отсутствует этап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А. Подготовительный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Б. Технологический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В. Финишный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 xml:space="preserve">2. Чем крепятся настенные предметы на деревянных стенах?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А. Шурупами, дюбелями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Б.  Гвоздями, дюбелями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В. Шурупам, гвоздям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3. Для чего служит  «передняя бабка» токарного станка по дереву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А. Для установки измерительного инструмента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Б. Для закрепления заготовки и передачи ей вращательного движения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 xml:space="preserve">В. Для установки режущего инструмента.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4. Чем можно заменить пластмассовый дюбель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А. Древесиной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Б. Пенопластом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В. Резиной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5. Какими свойствами должна обладать сталь для изготовления пружины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А. Упругостью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Б. Хрупкостью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В. Твердостью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7. Что понимается под слесарной операцией «опиливание»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А. Работа ножовкой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Б. Рубка зубилом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 xml:space="preserve">В. Обработка напильником.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8. Какой сплав называют сталью?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А. Сплав железа с углеродом, содержащий 10% углерод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Б. Сплав железа с углеродом, содержащий 2 % углерод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В. Сплав железа с углеродом, содержащий более 2 % углерод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9. Когда применять стусло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А. При разметке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Б. При пилени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В. При долблении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10. Как называется рабочий вал «передней бабки» токарного станка по дереву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А. Шпиндель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Б. Ось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В. Стержень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11. Как правильно резать ножовкой тонкий листовой металл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А. Между деревянными дощечкам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Б. Между стальными листьям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В. Не имеет значени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12. Как производят ремонт электробытовых приборов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А. На выключенном электроприборе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Б. На выключенном электроприборе, но не отключенном от сет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В. Прибор выключен и отключен от сет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13. Каким инструментом выполняется слесарная операция — «рубка»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А. Молотком и зубилом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Б. Молотком и стамеской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В. Молотком и кернером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14. Из каких частей состоит цепная передача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А. Из 2-х шкивов и ремн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Б. Из 2-х зубчатых колес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В. Из 2.-х колес-звездочек и шарнирной цеп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15. Какой зазор должен быть между подручником и деталью на токарном станке по дереву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lang w:val="en-US"/>
        </w:rPr>
        <w:t>. 10-I5</w:t>
      </w:r>
      <w:r>
        <w:rPr>
          <w:rFonts w:cs="Times New Roman CYR" w:ascii="Times New Roman CYR" w:hAnsi="Times New Roman CYR"/>
        </w:rPr>
        <w:t>мм</w:t>
      </w:r>
      <w:r>
        <w:rPr>
          <w:rFonts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Б</w:t>
      </w:r>
      <w:r>
        <w:rPr>
          <w:rFonts w:cs="Times New Roman CYR" w:ascii="Times New Roman CYR" w:hAnsi="Times New Roman CYR"/>
          <w:lang w:val="en-US"/>
        </w:rPr>
        <w:t xml:space="preserve">. 2 - 5 </w:t>
      </w:r>
      <w:r>
        <w:rPr>
          <w:rFonts w:cs="Times New Roman CYR" w:ascii="Times New Roman CYR" w:hAnsi="Times New Roman CYR"/>
        </w:rPr>
        <w:t>мм</w:t>
      </w:r>
      <w:r>
        <w:rPr>
          <w:rFonts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lang w:val="en-US"/>
        </w:rPr>
        <w:t xml:space="preserve">. 15 – 20 </w:t>
      </w:r>
      <w:r>
        <w:rPr>
          <w:rFonts w:cs="Times New Roman CYR" w:ascii="Times New Roman CYR" w:hAnsi="Times New Roman CYR"/>
        </w:rPr>
        <w:t>мм</w:t>
      </w:r>
      <w:r>
        <w:rPr>
          <w:rFonts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16. Древесно-стружечная плита состоит из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А. Опилок, стружки, кле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Б. Рейки, стружки, кле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В. Шпунтованных досок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 xml:space="preserve">17. Какова точность измерения штангенциркуля ШЦ-I ?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А. 0,1 мм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Б. мм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В. 0,001 мм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18. Предохранители срабатываю в следующих условиях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А. При отсутствии тока в сет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Б.  При коротком замыкании, перегрузках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В. При нормальном режиме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19. Какой инструмент необходим для сверления  отверстий в бетоне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А. Свёрла разного диаметр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Б. Электрическая дрель и сверла с твердосплавной напайкой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В. Ручная дрель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20. Каким инструментом удобнее разрезать тонколистовой металл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А. Ножницами по металлу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Б. Слесарной ножовкой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В. Зубилом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21. Какими механическими свойствами обладает древесина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А. Прочность, упругость, пластичность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Б. Твердость, упругость, хрупкость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</w:rPr>
        <w:t>В. Прочность, твердость, упругость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тветы к тестам по технологии 6 класс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  <w:sz w:val="26"/>
        </w:rPr>
        <w:t xml:space="preserve">1. </w:t>
        <w:tab/>
        <w:t>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6"/>
        </w:rPr>
        <w:t>В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6"/>
        </w:rPr>
        <w:t>Б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6"/>
        </w:rPr>
        <w:t>А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6"/>
        </w:rPr>
        <w:t>А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6"/>
        </w:rPr>
        <w:t>В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6"/>
        </w:rPr>
        <w:t>В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6"/>
        </w:rPr>
        <w:t>В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6"/>
        </w:rPr>
        <w:t>Б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6"/>
        </w:rPr>
        <w:t>А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6"/>
        </w:rPr>
        <w:t>А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6"/>
        </w:rPr>
        <w:t>В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6"/>
        </w:rPr>
        <w:t>А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6"/>
        </w:rPr>
        <w:t>В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6"/>
        </w:rPr>
        <w:t>Б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6"/>
        </w:rPr>
        <w:t>А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6"/>
        </w:rPr>
        <w:t>А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6"/>
        </w:rPr>
        <w:t>Б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6"/>
        </w:rPr>
        <w:t>Б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6"/>
        </w:rPr>
        <w:t>А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6"/>
        </w:rPr>
        <w:t>В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C4">
    <w:name w:val="c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4c9">
    <w:name w:val="c4 c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9">
    <w:name w:val="c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13c2">
    <w:name w:val="c13 c2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13c2c47">
    <w:name w:val="c13 c2 c47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1</Words>
  <Characters>20273</Characters>
  <CharactersWithSpaces>17282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30:00Z</dcterms:created>
  <dc:creator>HP</dc:creator>
  <dc:description/>
  <dc:language>en-US</dc:language>
  <cp:lastModifiedBy/>
  <cp:lastPrinted>2019-09-20T16:54:00Z</cp:lastPrinted>
  <dcterms:modified xsi:type="dcterms:W3CDTF">2020-05-22T12:17:00Z</dcterms:modified>
  <cp:revision>13</cp:revision>
  <dc:subject/>
  <dc:title>  Муниципальное бюджт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