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творчества ЦТ «Калейдоскоп»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21.5pt;width:347.9pt;height:21.4pt;mso-wrap-style:none;v-text-anchor:middle;mso-position-vertical:top" type="_x0000_t136">
            <v:path textpathok="t"/>
            <v:textpath on="t" fitshape="t" string="Методическая разработка" style="font-family:&quot;Arial&quot;;font-size:28pt"/>
            <v:fill o:detectmouseclick="t" type="solid" color2="#336600"/>
            <v:stroke color="#3366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fuchsia" stroked="t" o:allowincell="f" style="position:absolute;margin-left:0pt;margin-top:-123.8pt;width:467.8pt;height:123.7pt;mso-wrap-style:none;v-text-anchor:middle;mso-position-vertical:top" type="_x0000_t136">
            <v:path textpathok="t"/>
            <v:textpath on="t" fitshape="t" string="&quot;Применение здоровьесберегающих &#10;технологий в организации &#10;дополнительного образования &quot;" style="font-family:&quot;Impact&quot;;font-size:12pt"/>
            <v:fill o:detectmouseclick="t" type="solid" color2="lime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54">
            <wp:simplePos x="0" y="0"/>
            <wp:positionH relativeFrom="column">
              <wp:posOffset>1600200</wp:posOffset>
            </wp:positionH>
            <wp:positionV relativeFrom="line">
              <wp:posOffset>-9525</wp:posOffset>
            </wp:positionV>
            <wp:extent cx="2514600" cy="2300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  <w:tab w:val="left" w:pos="6360" w:leader="none"/>
          <w:tab w:val="left" w:pos="6555" w:leader="none"/>
          <w:tab w:val="right" w:pos="9354" w:leader="none"/>
        </w:tabs>
        <w:rPr/>
      </w:pPr>
      <w:r>
        <w:rPr/>
        <w:tab/>
      </w:r>
      <w:r>
        <w:rPr>
          <w:b/>
        </w:rPr>
        <w:t xml:space="preserve">Автор: педагог </w:t>
      </w:r>
    </w:p>
    <w:p>
      <w:pPr>
        <w:pStyle w:val="Normal"/>
        <w:tabs>
          <w:tab w:val="clear" w:pos="708"/>
          <w:tab w:val="left" w:pos="6360" w:leader="none"/>
          <w:tab w:val="left" w:pos="6480" w:leader="none"/>
          <w:tab w:val="left" w:pos="6600" w:leader="none"/>
          <w:tab w:val="left" w:pos="7371" w:leader="none"/>
          <w:tab w:val="right" w:pos="9354" w:leader="none"/>
        </w:tabs>
        <w:ind w:left="5670" w:hanging="0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Прочка Владимир Александрович, педагог </w:t>
      </w:r>
      <w:r>
        <w:rPr>
          <w:i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6360" w:leader="none"/>
          <w:tab w:val="left" w:pos="6480" w:leader="none"/>
          <w:tab w:val="left" w:pos="6600" w:leader="none"/>
          <w:tab w:val="left" w:pos="7371" w:leader="none"/>
          <w:tab w:val="right" w:pos="9354" w:leader="none"/>
        </w:tabs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УДО ЦТ «Калейдоскоп»</w:t>
      </w:r>
    </w:p>
    <w:p>
      <w:pPr>
        <w:pStyle w:val="Normal"/>
        <w:tabs>
          <w:tab w:val="clear" w:pos="708"/>
          <w:tab w:val="left" w:pos="6255" w:leader="none"/>
          <w:tab w:val="left" w:pos="6360" w:leader="none"/>
          <w:tab w:val="left" w:pos="6480" w:leader="none"/>
          <w:tab w:val="left" w:pos="6600" w:leader="none"/>
          <w:tab w:val="right" w:pos="9354" w:leader="none"/>
        </w:tabs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. Медвед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яснительная записка</w:t>
      </w:r>
      <w:r>
        <w:rPr>
          <w:i/>
          <w:sz w:val="28"/>
          <w:szCs w:val="28"/>
        </w:rPr>
        <w:t>_________________________________________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доровый образ жизни и его составляющие ______________________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Формы и методы работы по формированию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 _______________________________________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Применение здоровьесберегающих технолог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дополнительного   образования детей _________________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бота с родителями по формированию навы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 образа жизни у детей_______________________________ _____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__________________________________________________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для педагогов _________________________2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357" w:firstLine="363"/>
        <w:jc w:val="both"/>
        <w:rPr/>
      </w:pPr>
      <w:r>
        <w:rPr>
          <w:sz w:val="28"/>
          <w:szCs w:val="28"/>
        </w:rPr>
        <w:t>Одной из приоритетных задач нового этапа реформирования системы образования становится сбережение и укрепление здоровья учащихся, выбор образовательных  технологий, соответствующих возрасту, устраняющих перегрузки и сохраняющих здоровье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В программе, принятой Всемирной организацией здравоохранения, зафиксирована рекомендация по проблеме формирования гуманного отношения человека к социальному окружению и к своему здоровью: «…усилить воспитательную и просветительную работу среди населения, направленную на пропаганду здорового образа жизни, на приобретение знаний о мерах по укреплению здоровья и профилактике заболеваний… Особое внимание следует обратить на формирование здорового образа жизни у детей и подростков, так как основы его закладываются уже на ранних этапах жизни».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почему-то с ростом интеллектуального потенциала человечества, развитием новейших технологий и внедрением суперсовременных видов техники, призванных облегчить нашу деятельность и быт, связан крайне нездоровый образ жизни! А нарастающий темп жизни, полный стрессов, экологическая обстановка с загрязнённой атмосферой и гидросферой, загубленной биосферой, которые относят к издержкам развития постиндустриального общества, здоровья населению так и не прибавили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менно в раннем возрасте должны быть получены основы знаний по режиму питания и дня, по правилам гигиены. С детских лет мы все должны быть «привиты» от вредных привычек, от которых страдает человечество. С самого начала нашей сознательной деятельности должны быть заложены основы здорового образа жизн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Главной целью всех воспитательных систем является, прежде всего, развитие, становление здорового человека: и физически, и нравственно, и духовно. В каждом образовательном учреждении складывается своя система по формированию здорового образа жизни: праздники и спорти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, творческие конкурсы, исследовательские работы, встречи со специалистами, работа секций и объединений - всё направлено на решение задач сохранения и улучшения здоровья подрастающего поколен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методической разработки - пропаганда здорового образа жизни и формирование нравственного поведения у детей младшего и среднего школьного возра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ставленная цель реализуется посредством решения следующих</w:t>
      </w:r>
      <w:r>
        <w:rPr>
          <w:b/>
          <w:sz w:val="28"/>
          <w:szCs w:val="28"/>
        </w:rPr>
        <w:t xml:space="preserve"> зада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доровьесберегающие технологии в учреждениях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формированию правильной системы ценностей, мотивов и установо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развитию навыков  здорового образа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формирования здоровой личности ребенка и всей системы учебно- воспитательной работы в образовательном учреждении невозможна без тесного сотрудничества всех участников педагогического процесса: детей, родителей, педагогов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«Система работы по формированию навыков здорового образа жизни в организациях дополнительного образования»,</w:t>
      </w:r>
      <w:r>
        <w:rPr>
          <w:sz w:val="28"/>
          <w:szCs w:val="28"/>
        </w:rPr>
        <w:t xml:space="preserve"> является       </w:t>
      </w:r>
      <w:r>
        <w:rPr>
          <w:i/>
          <w:sz w:val="28"/>
          <w:szCs w:val="28"/>
        </w:rPr>
        <w:t>актуальной,</w:t>
      </w:r>
      <w:r>
        <w:rPr>
          <w:sz w:val="28"/>
          <w:szCs w:val="28"/>
        </w:rPr>
        <w:t xml:space="preserve"> так как  сохранение здоровья подрастающего поколения - самая насущная проблема государства. А учреждения дополнительного образования - идеальный центр для  воспитания культуры здоровья и формирования здорового образа жизни детей. 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изна </w:t>
      </w:r>
      <w:r>
        <w:rPr>
          <w:sz w:val="28"/>
          <w:szCs w:val="28"/>
        </w:rPr>
        <w:t>данной методической разработки заключается в том, что представленный в ней материал дает возможность системно подойти к решению проблемы формирования навыков здорового образа жизни в учреждениях дополнительного образования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временным представлениям целостное здоровье человека имеет три составляющ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физическое здоровье</w:t>
      </w:r>
      <w:r>
        <w:rPr>
          <w:sz w:val="28"/>
          <w:szCs w:val="28"/>
        </w:rPr>
        <w:t>, или здоровье тела, которое подразумевает наличие у организма человека резервных возможностей, обеспечивающих его оптимальную адаптированность к изменениям внешней и внутренней сред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сихо - эмоциональное здоровье</w:t>
      </w:r>
      <w:r>
        <w:rPr>
          <w:sz w:val="28"/>
          <w:szCs w:val="28"/>
        </w:rPr>
        <w:t>, характеризующееся состоянием мышления, внимания, памяти, особенностями эмоционально- волевых качеств, способностью к саморегуляции, управлению своим внутренним психологическим состояни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циально- нравственное здоровье</w:t>
      </w:r>
      <w:r>
        <w:rPr>
          <w:sz w:val="28"/>
          <w:szCs w:val="28"/>
        </w:rPr>
        <w:t>, отражающее систему ценностей и мотивов поведения человека в его взаимоотношениях с внешним миром, проявляющееся в признании общечеловеческих духовных ценностей, в уважении к иным точкам зрения и результатам чужого труда, активной жизненной позицие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, сохранения и укрепления этих составляющих целостного здоровья человека, необходимо внедрение в деятельность учреждений дополнительного образования </w:t>
      </w:r>
      <w:r>
        <w:rPr>
          <w:i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>, под которыми следует понимать систему мер по охране и укреплению здоровья дете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та методическая разработка адресована  педагогам дополнительного образования и классным руководителям  для организации работы по формированию здорового образа жизни  у детей младшего и среднего школьного возрас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Здоровый образ жизни и его составля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ми составляющими здоровья человека являются его духовное и физическое состоя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овой практике существует множество определений понятия «здоровье». Толковый словарь русского языка акцентирует внимание на соответствие требованиям физиологической нормы: «…правильная, нормальная деятельность организма, его полное физическое и психическое благополучие». Психолого-педагогический словарь принимает во внимание сообразность здоровья окружающей среде: «состояние организма, характеризующееся его уравновешенностью с окружающей средой и отсутствием каких- либо болезненных измен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авторы придают здоровью фундаментальное значение философской категории: «здоровье означает свободу деятельности… обязательное условие полноценного участия в физическом и умственном труде, в общественной и личной жизни», «процесс сохранения и развития физических, биологических и психических функций, оптимальной трудовой и социальной активности при максимальной продолжительности активной творческой жиз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определению Всемирной организации здравоохранения, здоровье представляет собой не только биологическую, но и социальную категорию, то есть </w:t>
      </w:r>
      <w:r>
        <w:rPr>
          <w:i/>
          <w:sz w:val="28"/>
          <w:szCs w:val="28"/>
        </w:rPr>
        <w:t xml:space="preserve">здоровье- это состояние полного физического, духовного и социального благополучия, а не только отсутствие болезней и физических дефектов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нятие «здоровье» отражает качество </w:t>
      </w:r>
      <w:r>
        <w:rPr>
          <w:i/>
          <w:sz w:val="28"/>
          <w:szCs w:val="28"/>
        </w:rPr>
        <w:t>приспособления</w:t>
      </w:r>
      <w:r>
        <w:rPr>
          <w:sz w:val="28"/>
          <w:szCs w:val="28"/>
        </w:rPr>
        <w:t xml:space="preserve"> организма к условиям внешней среды и представляет итог процесса взаимодействия внешних (природных и социальных) и внутренних (духовность, наследственность, пол, возраст) факто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оянные критерии здоровь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93980</wp:posOffset>
                </wp:positionV>
                <wp:extent cx="5925185" cy="27781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2778120"/>
                          <a:chOff x="0" y="0"/>
                          <a:chExt cx="5925240" cy="277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5240" cy="27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8520" y="5040"/>
                            <a:ext cx="180144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040"/>
                            <a:ext cx="179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944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91944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4248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03760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04732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308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6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28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840" y="128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520" y="7138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7138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66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67580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66608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.4pt;width:466.55pt;height:218.75pt" coordorigin="-8,148" coordsize="9331,4375">
                <v:rect id="shape_0" stroked="f" o:allowincell="f" style="position:absolute;left:-8;top:148;width:9330;height:43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80;top:156;width:2836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56;width:28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596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596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632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357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372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381;width:2834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2712" to="4680,2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172" to="6479,2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72" to="3239,21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72" to="7199,16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72" to="3779,16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72" to="4680,3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787" to="7919,3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772" to="3599,33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030" w:leader="none"/>
        </w:tabs>
        <w:ind w:left="360" w:hanging="0"/>
        <w:rPr/>
      </w:pPr>
      <w:r>
        <w:rPr/>
        <w:t xml:space="preserve">               </w:t>
      </w:r>
      <w:r>
        <w:rPr/>
        <w:t>Равновесие организма</w:t>
        <w:tab/>
        <w:t>Нормальная работа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                      </w:t>
      </w:r>
      <w:r>
        <w:rPr/>
        <w:t>в    системе                                                            организма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                </w:t>
      </w:r>
      <w:r>
        <w:rPr/>
        <w:t>«природа- челове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780" w:leader="none"/>
        </w:tabs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</w:t>
      </w:r>
      <w:r>
        <w:rPr/>
        <w:t xml:space="preserve">Отсутствие                              ПОСТОЯННЫЕ                              Стремление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болезней                                    КРИТЕРИИ                                 к творчеств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полноценно               Полное физическое,                  Способность приспо-</w:t>
      </w:r>
    </w:p>
    <w:p>
      <w:pPr>
        <w:pStyle w:val="Normal"/>
        <w:rPr/>
      </w:pPr>
      <w:r>
        <w:rPr/>
        <w:t xml:space="preserve">       </w:t>
      </w:r>
      <w:r>
        <w:rPr/>
        <w:t>учиться, трудиться,                духовное, умственное и           сабливаться  к изменениям</w:t>
      </w:r>
    </w:p>
    <w:p>
      <w:pPr>
        <w:pStyle w:val="Normal"/>
        <w:rPr/>
      </w:pPr>
      <w:r>
        <w:rPr/>
        <w:t xml:space="preserve">      </w:t>
      </w:r>
      <w:r>
        <w:rPr/>
        <w:t xml:space="preserve">общаться с людьми                социальное благополучие             в окружающей среде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ременная медицина подразделяет здоровье на </w:t>
      </w:r>
      <w:r>
        <w:rPr>
          <w:i/>
          <w:sz w:val="28"/>
          <w:szCs w:val="28"/>
        </w:rPr>
        <w:t>общественное</w:t>
      </w:r>
      <w:r>
        <w:rPr>
          <w:sz w:val="28"/>
          <w:szCs w:val="28"/>
        </w:rPr>
        <w:t>, которое характеризует   здоровье общественных и демографических групп населения и индивидуаль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доровье отдельной группы людей и всего населения  страны называют </w:t>
      </w:r>
      <w:r>
        <w:rPr>
          <w:i/>
          <w:sz w:val="28"/>
          <w:szCs w:val="28"/>
        </w:rPr>
        <w:t>общественным здоровьем</w:t>
      </w:r>
      <w:r>
        <w:rPr>
          <w:sz w:val="28"/>
          <w:szCs w:val="28"/>
        </w:rPr>
        <w:t xml:space="preserve">. Его определяют природные и социальные факторы.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Индивидуальное здоровье</w:t>
      </w:r>
      <w:r>
        <w:rPr>
          <w:sz w:val="28"/>
          <w:szCs w:val="28"/>
        </w:rPr>
        <w:t>- это такое состояние организма, при котором функции его органов и систем уравновешены с внешней средой и отсутствуют какие- либо болезненные изме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ли иначе, учёные выходят на проблему зависимости всех видов здоровья от того, как человек относится к дарованной ему жизни. От того, какой приоритет он выбирает в приспособлении к жизни - биологический или духовный, какие ценности становятся для него главными в реализации избранного пути - позитивные или негативные. Чем избранные ценности, в свою очередь, определяются - обыденным мнением толпы, ориентированной на животные инстинкты или нравственным императивом, исходящим от высших сил природы. Иными словами, </w:t>
      </w:r>
      <w:r>
        <w:rPr>
          <w:i/>
          <w:sz w:val="28"/>
          <w:szCs w:val="28"/>
        </w:rPr>
        <w:t>проблема образа жизни</w:t>
      </w:r>
      <w:r>
        <w:rPr>
          <w:sz w:val="28"/>
          <w:szCs w:val="28"/>
        </w:rPr>
        <w:t xml:space="preserve"> становится ведущей в решении задач сохранения и приумножения здоров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з жизни - </w:t>
      </w:r>
      <w:r>
        <w:rPr>
          <w:sz w:val="28"/>
          <w:szCs w:val="28"/>
        </w:rPr>
        <w:t xml:space="preserve">биосоциальная категория, интегрирующая представления об определённом типе жизнедеятельности человека и характеризующаяся его трудовой деятельностью, бытом, формой удовлетворения материальных и духовных потребностей, правилами индивидуального и общественного поведения в единстве с условиями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 жизни человека включает три категории: уровень жизни, качество жизни и стиль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ень жизни</w:t>
      </w:r>
      <w:r>
        <w:rPr>
          <w:sz w:val="28"/>
          <w:szCs w:val="28"/>
        </w:rPr>
        <w:t xml:space="preserve"> - это экономическая категория, представляющая степень удовлетворения материальных, духовных и культурных потребностей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 качеством жизни </w:t>
      </w:r>
      <w:r>
        <w:rPr>
          <w:sz w:val="28"/>
          <w:szCs w:val="28"/>
        </w:rPr>
        <w:t>понимают степень комфорта в удовлетворении человеческих потреб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иль жизни </w:t>
      </w:r>
      <w:r>
        <w:rPr>
          <w:sz w:val="28"/>
          <w:szCs w:val="28"/>
        </w:rPr>
        <w:t>характеризует поведенческие особенности жизни человека, то есть определённый стандарт, под который подстраиваются психология и психофизиология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ее полно взаимосвязь между образом жизни и здоровьем выражается в понятии «</w:t>
      </w:r>
      <w:r>
        <w:rPr>
          <w:i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». Лихачев Б.Т. называет это антиотравляющим воспитанием и понимает под ним процесс формирования у детей осознания опасности наркотического, токсического, алкогольно-никотинового отравления организма и психики, развития нравственно- эстетического отвращения и противодействия пьянству, курению, наркотикам. В основе этого процесса должны лежать глубокие мировоззренческие, культурологические идеи о смысле человеческой жизни, идеалах, морали.   Образ жизни человека, его поведение и мышление, которые обеспечивают охрану и укрепление здоровья, называют </w:t>
      </w:r>
      <w:r>
        <w:rPr>
          <w:i/>
          <w:sz w:val="28"/>
          <w:szCs w:val="28"/>
        </w:rPr>
        <w:t>здоровым образом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является очень важным в свете современного состояния нравственного индифферентизма и дезориентации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рмин «</w:t>
      </w:r>
      <w:r>
        <w:rPr>
          <w:i/>
          <w:sz w:val="28"/>
          <w:szCs w:val="28"/>
        </w:rPr>
        <w:t>здоровьесбережение</w:t>
      </w:r>
      <w:r>
        <w:rPr>
          <w:sz w:val="28"/>
          <w:szCs w:val="28"/>
        </w:rPr>
        <w:t xml:space="preserve">» получил широкое распространение в педагогической литературе и в повседневной жизни. Под этим обычно понимают </w:t>
      </w:r>
      <w:r>
        <w:rPr>
          <w:i/>
          <w:sz w:val="28"/>
          <w:szCs w:val="28"/>
        </w:rPr>
        <w:t>систему мер, направленных на улучшение здоровья участников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здорового образа жиз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6174740" cy="398399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984120"/>
                          <a:chOff x="0" y="0"/>
                          <a:chExt cx="6174720" cy="398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4720" cy="39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800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800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1800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800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9520"/>
                            <a:ext cx="1800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1800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3920"/>
                            <a:ext cx="1800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1800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9520"/>
                            <a:ext cx="1800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43920"/>
                            <a:ext cx="1800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5720"/>
                            <a:ext cx="1831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880" y="71496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0865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4280" y="1248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7056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880" y="69588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8280" y="69588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7800" y="1248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705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211536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10564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0.25pt;width:486.2pt;height:313.7pt" coordorigin="-44,-5" coordsize="9724,6274">
                <v:rect id="shape_0" stroked="f" o:allowincell="f" style="position:absolute;left:-44;top:-5;width:9723;height:6273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6;top:-5;width:2835;height:11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6;top:-5;width:2835;height:11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6;top:-5;width:2835;height:11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;top:1435;width:2835;height:11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;top:2876;width:2835;height:11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6;top:2155;width:2835;height:11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;top:4316;width:2835;height:11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6;top:1435;width:2835;height:11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6;top:2876;width:2835;height:11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6;top:4316;width:2835;height:11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6;top:4319;width:2883;height:16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22,1121" to="4822,2139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2,3281" to="4822,436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1961" to="6621,2680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2681" to="6621,358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2,1091" to="6981,2170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1091" to="4821,2170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2,1961" to="3351,2680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2,2681" to="3381,3400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2,3326" to="4821,4405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2,3311" to="6621,439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</w:t>
      </w:r>
      <w:r>
        <w:rPr/>
        <w:t xml:space="preserve">Режим дня с учётом                          Достаточная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меренное и                      динамики    биологических                  двигательная </w:t>
      </w:r>
    </w:p>
    <w:p>
      <w:pPr>
        <w:pStyle w:val="Normal"/>
        <w:rPr/>
      </w:pPr>
      <w:r>
        <w:rPr/>
        <w:t xml:space="preserve">  </w:t>
      </w:r>
      <w:r>
        <w:rPr/>
        <w:t>сбалансированное  питание                         ритмов                                  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ексуальное                                                                                 Отказ от  вредных</w:t>
      </w:r>
    </w:p>
    <w:p>
      <w:pPr>
        <w:pStyle w:val="Normal"/>
        <w:rPr/>
      </w:pPr>
      <w:r>
        <w:rPr/>
        <w:t xml:space="preserve">              </w:t>
      </w:r>
      <w:r>
        <w:rPr/>
        <w:t>Воспитание                                                                                         привы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СТАВЛЯЮЩИ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ДОРОВОГО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Личная                                ОБРАЗА ЖИЗНИ         </w:t>
      </w:r>
    </w:p>
    <w:p>
      <w:pPr>
        <w:pStyle w:val="Normal"/>
        <w:rPr/>
      </w:pPr>
      <w:r>
        <w:rPr/>
        <w:t xml:space="preserve">                </w:t>
      </w:r>
      <w:r>
        <w:rPr/>
        <w:t>гигиена                                                                                          Зака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езопасное поведение в             Психогигиена и умение</w:t>
      </w:r>
    </w:p>
    <w:p>
      <w:pPr>
        <w:pStyle w:val="Normal"/>
        <w:rPr/>
      </w:pPr>
      <w:r>
        <w:rPr/>
        <w:t xml:space="preserve">  </w:t>
      </w:r>
      <w:r>
        <w:rPr/>
        <w:t>Грамотное  экологическое           быту, на улице, в школе,                 управлять своим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ведение                           обеспечивающее                                эмоциями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едупреждение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травматизма и  от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медики констатируют существенное ухудшение здоровья детей в нашей стране в последнее время. Использование здоровьесберегающих технологий в учреждениях дополнительного образования детей должно быть направлено на улучшение ситуации со здоровьем подрастающего поколе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. Формы и методы работы по формированию навыков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цесс формирования здорового образа жизни детей объединяет всё, что способствует выполнению учебных, познавательных, общественных, бытовых и гигиенических функций человека в оптимальных для здоровья условиях. В связи с этим, образовательно-оздоровительные средства (методы, приёмы, педагогические условия, организационные формы, технологии) используются для </w:t>
      </w:r>
      <w:r>
        <w:rPr>
          <w:i/>
          <w:sz w:val="28"/>
          <w:szCs w:val="28"/>
        </w:rPr>
        <w:t>формирования, сохранения и укрепления как индивидуального, так и общественного здоровья детей  избира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именения образовательно-оздоровительных средств состоит в том, что они используются как для формирования знаний и умений оздоровительной деятельности, так и для саморазвития определённой культуры здоровья детей. Воспитание самоорганизации основ культуры здоровья приводит к более эффективным результатам: оно обращено к личностному началу, «работает» с внутренними источниками саморазвития, направлено не на формирование и тренинги, а на осмысление и понимание, на самостоятельное мотивирование необходимости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воспитание требует знаний и умений педагога, связанных с использованием непривычных педагогических условий и технологий. Вместе с тем, оно не может полностью заменить привычные методы и условия образовательно-оздоровительной деятельности. Необходимо разумное сочетание тех и других педагогических средств, что, в свою очередь, требует высокой культуры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качестве наиболее распространённых средств для формирования здорового образа жизни обычно используются </w:t>
      </w:r>
      <w:r>
        <w:rPr>
          <w:i/>
          <w:sz w:val="28"/>
          <w:szCs w:val="28"/>
        </w:rPr>
        <w:t xml:space="preserve">общие методы </w:t>
      </w:r>
      <w:r>
        <w:rPr>
          <w:sz w:val="28"/>
          <w:szCs w:val="28"/>
        </w:rPr>
        <w:t xml:space="preserve">педагогики, психологии, медицины и других смежных отраслей знания, а также </w:t>
      </w:r>
      <w:r>
        <w:rPr>
          <w:i/>
          <w:sz w:val="28"/>
          <w:szCs w:val="28"/>
        </w:rPr>
        <w:t>основные методы воспитатель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. Методы формирования сознания - </w:t>
      </w:r>
      <w:r>
        <w:rPr>
          <w:sz w:val="28"/>
          <w:szCs w:val="28"/>
        </w:rPr>
        <w:t>убеждение (в форме рассказа, объяснения, разъяснения, лекции, беседы, увещевания, внушения, инструктажа, диспута, доклада), то есть воздействие педагога на сознание, чувства, волю воспитуемого с целью формирования твёрдой, глубоко осмысленной и эмоционально пережитой точки зрения по различным вопросам отношения к своему здоровью и здоровью окружающих его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беждение</w:t>
      </w:r>
      <w:r>
        <w:rPr>
          <w:sz w:val="28"/>
          <w:szCs w:val="28"/>
        </w:rPr>
        <w:t xml:space="preserve"> как ведущий метод должно быть основой формирования здорового образа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этой группе методов, кроме убеждения, особого внимания заслуживает </w:t>
      </w:r>
      <w:r>
        <w:rPr>
          <w:i/>
          <w:sz w:val="28"/>
          <w:szCs w:val="28"/>
        </w:rPr>
        <w:t xml:space="preserve">положительный пример. </w:t>
      </w:r>
      <w:r>
        <w:rPr>
          <w:sz w:val="28"/>
          <w:szCs w:val="28"/>
        </w:rPr>
        <w:t>Пример оказывает сильное влияние на развитие сознательности и моральных чувств учащихся, так как слово учит, а пример влечёт. Психологической основой этого метода является тяга детей к подраж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Методы организации деятельности и формирования опыта поведения -</w:t>
      </w:r>
      <w:r>
        <w:rPr>
          <w:sz w:val="28"/>
          <w:szCs w:val="28"/>
        </w:rPr>
        <w:t xml:space="preserve"> упражнение (многократное повторение действий и поступков воспитанников в целях образования и закрепления у них необходимых навыков и привычек к здоровому образу жизни), приучение, пору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 следует обратить внимание на </w:t>
      </w:r>
      <w:r>
        <w:rPr>
          <w:i/>
          <w:sz w:val="28"/>
          <w:szCs w:val="28"/>
        </w:rPr>
        <w:t>использование общественного мнения</w:t>
      </w:r>
      <w:r>
        <w:rPr>
          <w:sz w:val="28"/>
          <w:szCs w:val="28"/>
        </w:rPr>
        <w:t xml:space="preserve"> как метода воспитательно-оздоровительной работы, который помогает педагогу направлять детей на действия, формирующие желаемые качества здоровой личности. В реальной жизни и оздоровительной деятельности коллектива можно использовать также </w:t>
      </w:r>
      <w:r>
        <w:rPr>
          <w:i/>
          <w:sz w:val="28"/>
          <w:szCs w:val="28"/>
        </w:rPr>
        <w:t xml:space="preserve">метод воспитывающих ситу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ным действием в применении методов этой группы является </w:t>
      </w:r>
      <w:r>
        <w:rPr>
          <w:i/>
          <w:sz w:val="28"/>
          <w:szCs w:val="28"/>
        </w:rPr>
        <w:t>педагогическое требование</w:t>
      </w:r>
      <w:r>
        <w:rPr>
          <w:sz w:val="28"/>
          <w:szCs w:val="28"/>
        </w:rPr>
        <w:t>- способ непосредственного побуждения воспитанников к тем или иным поступкам, направленным на формирование, сохранение и укрепление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Методы стимулирования поведения и деятельности -</w:t>
      </w:r>
      <w:r>
        <w:rPr>
          <w:sz w:val="28"/>
          <w:szCs w:val="28"/>
        </w:rPr>
        <w:t xml:space="preserve"> поощрение, одобрение, осуждение, наказание, соревнование. Эти методы применяются для того, чтобы побуждать, давать толчок мысли, чувству, тому действию, которое нужно или целесообразно применять в воспитательно-оздоровительно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ы целесообразно использовать как стимулирующие, дополнительные, коррекционные  и на последующих стадиях решения воспитательно-оздоровительных задач в учреждениях 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с детьми и педагогическими работниками, так и с родителями на этом и последующих этапах рекомендуется использовать дополнительные </w:t>
      </w:r>
      <w:r>
        <w:rPr>
          <w:i/>
          <w:sz w:val="28"/>
          <w:szCs w:val="28"/>
        </w:rPr>
        <w:t>валеологические методы,</w:t>
      </w:r>
      <w:r>
        <w:rPr>
          <w:sz w:val="28"/>
          <w:szCs w:val="28"/>
        </w:rPr>
        <w:t xml:space="preserve"> активизирующие резервные возможности человека: погружение, суггестивные установки, аудиовизуальный метод, аудиолингвистический метод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инство этих методов были первоначально разработаны для изучения иностранных языков, но ряд из них можно использовать и для обучения здоровому образу жизни педагогов, родителей, воспитанников. Например, методы лечебной педагогики предупреждают возникновение дидактогенных неврозов и оптимизируют процессы обучения, воспитания и оздор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их числу относятс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методы вну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остоянии бодрств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остоянии расслабления (релаксации), первой стадии гипно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методы психической саморегуляции, аутогенной тренировки, выработка эмоционально- волевых каче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воспитания и само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дисциплины и самокри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выдержки и самообладани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методы, воздействующие посредством искус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атр, ки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отерапия, пение, хореограф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рап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плановое изобразительное творчество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методы применения игровой деятельности, игровая психотерап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движные игры;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теллектуальные игры для тех, кто временно освобождается от подвижных (общий принцип всех игр - возвышение самооценки и личности ребён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) педагогическая аретопсихотерапия - </w:t>
      </w:r>
      <w:r>
        <w:rPr>
          <w:sz w:val="28"/>
          <w:szCs w:val="28"/>
        </w:rPr>
        <w:t>воспитание и оздоровление, основанное на положительных героических поступках, примерах, высоком идеа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6) педагогическая имаготерапия - </w:t>
      </w:r>
      <w:r>
        <w:rPr>
          <w:sz w:val="28"/>
          <w:szCs w:val="28"/>
        </w:rPr>
        <w:t>вхождение в желаемый положительный образ, определённую форму поведения, желательную для воспит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методы лечебно- воспитательного воздействия прир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андшафтотерапия, паркотерапия,  талассо - и бальнеотерап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ый тур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рассмотренных методов становится более эффективной, если их содержание раскрывается </w:t>
      </w:r>
      <w:r>
        <w:rPr>
          <w:i/>
          <w:sz w:val="28"/>
          <w:szCs w:val="28"/>
        </w:rPr>
        <w:t xml:space="preserve">в определённых услов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едагогическим условиям </w:t>
      </w:r>
      <w:r>
        <w:rPr>
          <w:i/>
          <w:sz w:val="28"/>
          <w:szCs w:val="28"/>
        </w:rPr>
        <w:t>формирования здоро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и</w:t>
      </w:r>
      <w:r>
        <w:rPr>
          <w:sz w:val="28"/>
          <w:szCs w:val="28"/>
        </w:rPr>
        <w:t xml:space="preserve"> в образовательном пространстве относя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истемы диагностики и объективного контроля здоровья детей в учреждениях дополнительного образования, разработанной на основе требований санитарных норм и правил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 в области технологии сохранения, поддержки и укрепления здоровь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эмоционально- положительной установки на формирование потребности в здоровом образе и стиле жизни  воспитанников и педаг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включённость всех участников образовательного процесса в оздоровительную дея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единых педагогических требований в системе «воспитанник- педагог- родитель» по организации здорового образа жизн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ктивности детей в воспитательно-оздоровительной  рабо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 ориентированный и дифференцированный подходы к формированию здорового образа и стиля жизн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Формы организации образовательно-оздоровительной деятельности </w:t>
      </w:r>
      <w:r>
        <w:rPr>
          <w:sz w:val="28"/>
          <w:szCs w:val="28"/>
        </w:rPr>
        <w:t xml:space="preserve">следует понимать как </w:t>
      </w:r>
      <w:r>
        <w:rPr>
          <w:i/>
          <w:sz w:val="28"/>
          <w:szCs w:val="28"/>
        </w:rPr>
        <w:t>внешние условия</w:t>
      </w:r>
      <w:r>
        <w:rPr>
          <w:sz w:val="28"/>
          <w:szCs w:val="28"/>
        </w:rPr>
        <w:t xml:space="preserve"> воспитания и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«</w:t>
      </w: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 xml:space="preserve">» означает способ организации и способ существования, выражения содержания предмета, процесса, я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того, как организованы воспитанники: участвует ли в воспитательном процессе всё объединение, отдельные воспитанники, небольшие группы детей, раскрываются такие фор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фронтальная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массовая </w:t>
      </w:r>
      <w:r>
        <w:rPr>
          <w:sz w:val="28"/>
          <w:szCs w:val="28"/>
        </w:rPr>
        <w:t>рабо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рупповая</w:t>
      </w:r>
      <w:r>
        <w:rPr>
          <w:sz w:val="28"/>
          <w:szCs w:val="28"/>
        </w:rPr>
        <w:t xml:space="preserve"> рабо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классификация раскрывает такие организационные формы, в которых находят отражение отношения педагогов и воспитанников в процессе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классификации в зависимости от </w:t>
      </w:r>
      <w:r>
        <w:rPr>
          <w:i/>
          <w:sz w:val="28"/>
          <w:szCs w:val="28"/>
        </w:rPr>
        <w:t xml:space="preserve">методики воспитательного воздействия </w:t>
      </w:r>
      <w:r>
        <w:rPr>
          <w:sz w:val="28"/>
          <w:szCs w:val="28"/>
        </w:rPr>
        <w:t>формы воспитания подразделяются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ловесные формы</w:t>
      </w:r>
      <w:r>
        <w:rPr>
          <w:sz w:val="28"/>
          <w:szCs w:val="28"/>
        </w:rPr>
        <w:t xml:space="preserve"> (собрания, лекции, конференции, диспуты, встречи, устные журналы, беседы и т.д./приложение №1/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актические формы </w:t>
      </w:r>
      <w:r>
        <w:rPr>
          <w:sz w:val="28"/>
          <w:szCs w:val="28"/>
        </w:rPr>
        <w:t>(походы, экскурсии, конкурсы, праздники и т.д./приложение №2/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глядные формы </w:t>
      </w:r>
      <w:r>
        <w:rPr>
          <w:sz w:val="28"/>
          <w:szCs w:val="28"/>
        </w:rPr>
        <w:t>(выставки художественного творчества, тематические стенды, книжные выставки и т. д./приложение № 3/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о формированию здорового образа жизни должны быть подготовлены и проведены качественно, с использованием средств мощного эмоционального воздействия, которыми являются музыка, доходчивое и интересное слово ведущих, хорошо подобранный фактический материал. Кроме того, формы мероприятий должны не только соответствовать поставленным  задачам, но и быть интересными для воспитанников, отвечать их запросам и интере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сего дают разнообразные знания о здоровом образе жизни, формируют их в качество личности воспитательные мероприятия в форме </w:t>
      </w:r>
      <w:r>
        <w:rPr>
          <w:i/>
          <w:sz w:val="28"/>
          <w:szCs w:val="28"/>
        </w:rPr>
        <w:t>реалити</w:t>
      </w:r>
      <w:r>
        <w:rPr>
          <w:sz w:val="28"/>
          <w:szCs w:val="28"/>
        </w:rPr>
        <w:t xml:space="preserve">. Те, которые разрабатываются и проводятся с непосредственным участием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большее место в деятельности детей среднего школьного возраста занимает творческое начало, ориентированное на личностных способностях, включены инициатива и самостоятельность, тем большее удовлетворение приносят проведённая работа и выступление, и, как следствие, повышается устойчивость к заболеваниям и вредным привычкам. Развитие и обогащение духовного мира детей является основой сохранения их здоровья, умения противостоять негативному воздействию социаль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озможные формы проведения мероприятий по формированию здорового образа жизни в учреждениях дополнительного образования дете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беседы: </w:t>
      </w:r>
      <w:r>
        <w:rPr>
          <w:sz w:val="28"/>
          <w:szCs w:val="28"/>
        </w:rPr>
        <w:t>«Твой режим дня», «Закаливание», «Берегите зрение», «Поговорим о правильном питании», «Красота- залог здоровья», Пагубное влияние ПАВ», «Наш нравственный выбор- здоровье», «Правда о наркотиках», «Правильное питание или модная диета» и др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кции: </w:t>
      </w:r>
      <w:r>
        <w:rPr>
          <w:sz w:val="28"/>
          <w:szCs w:val="28"/>
        </w:rPr>
        <w:t>«Мир без наркотиков!», «Молодёжь за ЗОЖ!», «Бегом от болезней!», «Эстафета здоровья» и др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конкурсы рисунков: </w:t>
      </w:r>
      <w:r>
        <w:rPr>
          <w:sz w:val="28"/>
          <w:szCs w:val="28"/>
        </w:rPr>
        <w:t>«Если хочешь быть здоров!», «Я и спорт!», «Символы здоровья» и др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8"/>
          <w:szCs w:val="28"/>
        </w:rPr>
        <w:t>конкурсы стенгазет:</w:t>
      </w:r>
      <w:r>
        <w:rPr>
          <w:sz w:val="28"/>
          <w:szCs w:val="28"/>
        </w:rPr>
        <w:t xml:space="preserve"> «Мы в походе за здоровьем!», «Мы в спорте», «Скажем «Нет» нашим вредным привычкам» и др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ые игры и соревнования:</w:t>
      </w:r>
      <w:r>
        <w:rPr>
          <w:sz w:val="28"/>
          <w:szCs w:val="28"/>
        </w:rPr>
        <w:t xml:space="preserve"> «Самый спортивный!», «Чемпионы скакалки и мяча», «Поиграй- ка», «Спортаукцион», «Папа, мама, я - спортивная семья» и др.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ортивно- развлекательные праздники и конкурсы: </w:t>
      </w:r>
      <w:r>
        <w:rPr>
          <w:sz w:val="28"/>
          <w:szCs w:val="28"/>
        </w:rPr>
        <w:t>«Праздник здоровья», «Народные игрища», «Богатырь года», «Друзья Мойдодыра» и др.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дискуссии, «круглые столы»: </w:t>
      </w:r>
      <w:r>
        <w:rPr>
          <w:sz w:val="28"/>
          <w:szCs w:val="28"/>
        </w:rPr>
        <w:t xml:space="preserve"> «Проблема ВИЧ - поговорим откровенно», «Сумей сказать «Нет!», «Здоровье - личное дело каждого или государственная проблема?», «Мода и здоровье», «Компьютерные игры: «за» или «против»  здоровья», «Счастье и здоровье человека» и др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ктории:</w:t>
      </w:r>
      <w:r>
        <w:rPr>
          <w:sz w:val="28"/>
          <w:szCs w:val="28"/>
        </w:rPr>
        <w:t xml:space="preserve"> «Секреты здоровья», «Советы доктора Пилюлькина», «Добрые советы» и др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ни здоровья, </w:t>
      </w:r>
      <w:r>
        <w:rPr>
          <w:sz w:val="28"/>
          <w:szCs w:val="28"/>
        </w:rPr>
        <w:t>в том числе 7 апреля - Всемирный день здоровья, 27 сентября - Всемирный день туризма, 1 декабря - Всемирный день борьбы со СПИД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у детей здорового образа жизни должна быть систематической и исходить из творческого начала педагогов и воспитанников. И тогда мы сможем сказать: «Наша воспитательная система сформировала у подрастающего поколения понятие, что жизнь- это бесценный дар, познание и творчество- источник радости, а радость познания и творчества, не замененная суррогатными представлениями и понятиями - путь к здоровью и долголетию человека!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3.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рименение здоровьесберегающих технологий в учреждениях        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оровье участников педагогического процесса рассматривается обществом как приоритетная ценность, необходимое условие успешной деятельности каждого учебно-воспитательного учреждения. Но в традиционной педагогической практике «здоровьесберегающим» образовательным технологиям практически не уделяется необходимого вним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 в оздоровительной работе имеет </w:t>
      </w:r>
      <w:r>
        <w:rPr>
          <w:i/>
          <w:sz w:val="28"/>
          <w:szCs w:val="28"/>
        </w:rPr>
        <w:t>личность педагога</w:t>
      </w:r>
      <w:r>
        <w:rPr>
          <w:sz w:val="28"/>
          <w:szCs w:val="28"/>
        </w:rPr>
        <w:t xml:space="preserve">. Он должен быть интересен для учащихся как личность, нацелен на постоянное саморазвитие, личным примером показывать образцы здорового образа жизни. Поэтому очень важно обучение самого педагога методам и средствам сохранения и укрепления своего здоровья. Умение регулировать нагрузки на речевой аппарат и снятие напряженности и эмоционального возбуждения, самоконтроль и рациональная организация образовательного процесса помогут педагогу сократить нагрузку на одни и те же центры коры больших полушарий, предупредить резкое перераспределение мозгового кровото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лжны овладевать  здоровьесберегающими технологиями - уметь диагностировать основные параметры интеллектуальной и эмоциональной сфер воспитанников, владеть навыками диалогичного общения, уметь находить индивидуальные подходы к различным категориям детей, иметь  высокую общую и речевую культу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едагог был способен осуществлять все эти виды деятельности, необходимо мотивировать его на систематическое пополнение знаний по проблемам здоровьесбережения, создать систему непрерывного образования педагогов и психологов, чтобы они могли активно использовать в преподавании арсенал психолого-педагогических технологий. Пополнение знаний должно проходить в рамках проведения лекториев, семинаров, рефлексивных кругов, конференций и круглых сто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лжны осознавать положительное влияние правил личной и общественной гигиены, значение телесной силы и красоты для творческих и жизненных успехов человека, осознавать опасность для жизни и здоровья вредных привыч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дним из главных направлений здоровьесбережения</w:t>
      </w:r>
      <w:r>
        <w:rPr>
          <w:sz w:val="28"/>
          <w:szCs w:val="28"/>
        </w:rPr>
        <w:t xml:space="preserve"> является создание здорового психологического климата на занятиях и повышение интереса к занятиям, так как раннее повреждение нервной системы является причиной различных отклонений в функционировании ряда систем организма. Забота о здоровье детей неотделима от образовательного процесса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образовательного процесса предполагает наличие следующих взаимосвязанных элемен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игиенических нормативов объёма внешкольной нагруз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й деятельности на занят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ик и технологий обучения возрастным возможностям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менение личностно- ориентированного, индивидуального подхода в образовательном процессе, учитывающего психофизиологические особенности, уровень развития и состояние здоровья каждого ребё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технологий обучения на основе доступности содерж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активно- деятельностных форм организаци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гляд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групповых, проблемных, игровых, диалоговых форм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, обеспечивающей самореализацию учащихся, рост их творческого потенци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в соответствии с закономерностями становления психических функ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ебенком успешности в любых видах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екватного восстановления си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чного запоминания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28"/>
          <w:szCs w:val="28"/>
        </w:rPr>
        <w:t>Внедрение в образовательный процесс здоровьесберегающих технологий позволяет добиться положительных изменений в состоянии здоровья детей. Поиск наиболее оптимальных путей предъявления информации и её усвоения, становится весьма актуальной задачей. Интеллектуальные способности и возможности человека во многом определяются его функциональным здоровьем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словий, обеспечивающих эффективное решение проблемы сохранения и укрепления здоровья детей, исключительное значение имеет </w:t>
      </w:r>
      <w:r>
        <w:rPr>
          <w:i/>
          <w:sz w:val="28"/>
          <w:szCs w:val="28"/>
        </w:rPr>
        <w:t>возрастной подход</w:t>
      </w:r>
      <w:r>
        <w:rPr>
          <w:sz w:val="28"/>
          <w:szCs w:val="28"/>
        </w:rPr>
        <w:t xml:space="preserve"> к организации обучения детей в дополнительном образовании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этого подхода заключается в том, что при внедрении в дополнительное образование различных моделей и технологий, при создании программ реально учитывать закономерности психического развития детей. </w:t>
      </w:r>
      <w:r>
        <w:rPr>
          <w:i/>
          <w:sz w:val="28"/>
          <w:szCs w:val="28"/>
        </w:rPr>
        <w:t>Возрастной подход</w:t>
      </w:r>
      <w:r>
        <w:rPr>
          <w:sz w:val="28"/>
          <w:szCs w:val="28"/>
        </w:rPr>
        <w:t xml:space="preserve"> в дополнительном образовании детей позволяет поддерживать тесную связь и согласованность всех компонентов системы (целей, задач, содержания, методов, форм организации образовательного процесса) с возрастными особенностями и возможностями развития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большое значение име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каждого возраста: полнота реализации возможностей ребёнка, опора на достижения предыдущего этапа разви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дополнительного образования: учёт способностей, интересов, темпа продвижения ребёнка; создание условий для его развития, независимо от уровня исходной подготовлен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адача учреждений дополнительного образования заключается в необходимости помочь каждому ребёнку осознать свои способности, создать условия для их развития, способствовать сохранению и укреплению здоровья ребёнка, то есть осуществлять </w:t>
      </w:r>
      <w:r>
        <w:rPr>
          <w:i/>
          <w:sz w:val="28"/>
          <w:szCs w:val="28"/>
        </w:rPr>
        <w:t>личностно- ориентированный</w:t>
      </w:r>
      <w:r>
        <w:rPr>
          <w:sz w:val="28"/>
          <w:szCs w:val="28"/>
        </w:rPr>
        <w:t xml:space="preserve"> подход в обучении и воспитании. Любая личностно- ориентированная технология вправе называться здоровьесберегающей. К ним можно отне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уровневой дифференци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ю проект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роение всего образовательного процесса основано на модели, которая обеспечивает разностороннее развитие личности ребёнка с учётом  их индивидуальных психофизиологических и интеллектуальных возможностей. Наиболее эффективной формой </w:t>
      </w:r>
      <w:r>
        <w:rPr>
          <w:i/>
          <w:sz w:val="28"/>
          <w:szCs w:val="28"/>
        </w:rPr>
        <w:t xml:space="preserve">индивидуализации </w:t>
      </w:r>
      <w:r>
        <w:rPr>
          <w:sz w:val="28"/>
          <w:szCs w:val="28"/>
        </w:rPr>
        <w:t xml:space="preserve">учебного процесса, обеспечивающей максимально комфортные условия для ребёнка,  является </w:t>
      </w:r>
      <w:r>
        <w:rPr>
          <w:i/>
          <w:sz w:val="28"/>
          <w:szCs w:val="28"/>
        </w:rPr>
        <w:t xml:space="preserve">дифференцированное </w:t>
      </w:r>
      <w:r>
        <w:rPr>
          <w:sz w:val="28"/>
          <w:szCs w:val="28"/>
        </w:rPr>
        <w:t xml:space="preserve">обучение на  основе глубокой соматической, психофизиологической и психолого-педагогической диагнос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здоровьесберегающих технологий педагогом на занятии и при проведении воспитательных мероприятий, то есть защита здоровья воспитанников от нанесения потенциального вреда, является важнейшей задачей учреждений дополнительного образования и каждого педагога по подготовке воспитанников к самостоятельной жизни. Это предполагает необходимость формирования у воспитанников культуры здоровья, воспитание потребности вести здоровый образ жизни, обеспечение необходимыми знаниями, формирование соответствующих навы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 образовательном процессе </w:t>
      </w:r>
      <w:r>
        <w:rPr>
          <w:i/>
          <w:sz w:val="28"/>
          <w:szCs w:val="28"/>
        </w:rPr>
        <w:t>индивидуально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фференцированной</w:t>
      </w:r>
      <w:r>
        <w:rPr>
          <w:sz w:val="28"/>
          <w:szCs w:val="28"/>
        </w:rPr>
        <w:t xml:space="preserve"> технологии дает возможность работать с разными детьми, помогать неуспевающим воспитанникам, не забывая уделять внимание наиболее успешным. При таком подходе часто используются карточки с индивидуальными заданиями. Используется работа по группам, командам, ряд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нятиях объединений часто используются </w:t>
      </w:r>
      <w:r>
        <w:rPr>
          <w:i/>
          <w:sz w:val="28"/>
          <w:szCs w:val="28"/>
        </w:rPr>
        <w:t>игровые технологии.</w:t>
      </w:r>
      <w:r>
        <w:rPr>
          <w:sz w:val="28"/>
          <w:szCs w:val="28"/>
        </w:rPr>
        <w:t xml:space="preserve"> Включение элементов игры в образовательный процесс дает возможность направить эмоциональную и умственную активность детей на овладение материалом в новой ситуации, учитывая при этом тот фактор, чтобы изучаемый материал был доступен, а приемы и виды работ интересны для 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гровых технологий на занятиях в комплексе с другими методами организации занятий укрепляет мотивацию, помогает вызвать положительные эмоции, увидеть индивидуальность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его личности, всех его свойств и кач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 влияют на здоровье учащихся малоподвижность во время занятия и слабое разнообразие видов деятельности. В противодействие этому нужно вводить в образовательный процесс, особенно для младших школьников, </w:t>
      </w:r>
      <w:r>
        <w:rPr>
          <w:i/>
          <w:sz w:val="28"/>
          <w:szCs w:val="28"/>
        </w:rPr>
        <w:t>«динамические паузы»,</w:t>
      </w:r>
      <w:r>
        <w:rPr>
          <w:sz w:val="28"/>
          <w:szCs w:val="28"/>
        </w:rPr>
        <w:t xml:space="preserve"> которые обязательно включают в себя упражнения для снятия напряжения с глаз и профилактики ухудшения з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дидактически проработанное занятие - самое здоровьесберегающее для всех его участников. Педагогическим коллективом Центра детского технического творчества проводится большая работа по формированию устойчивого положительного отношения к пониманию приоритетности своего здоровья воспитанниками и здорового образа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, строящийся на началах гуманно- личностного подхода - в первую очередь, процесс облагораживания души и сердца ребёнка, обогащения его духовного мира и мотивационного обеспечения жизни в не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здоровье детей - это и контроль над нормами и требованиями гигиены, и профилактика заболеваний, наиболее часто встречающихся у детей, и выявление патогенных факторов образовательного процесса, и выявление причин неуспешности и отклонений в поведении. Если все педагоги будут об этом помнить, прилагать усилия для решения детских проблем, то можно надеяться, что здоровье детей если не улучшится, то не будет падать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та с родителями по формированию навыков здорового образа жизни у дете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процессе учреждений дополнительного образования детей важно организовывать и использовать такую силу, как родител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Главные основы здорового образа жизни закладываются в семье. Папа и мама, бабушки и дедушки своими жизненными принципами и укладом, отношением ко всему миру формируют позицию ребенка в вопросах здоровья, режима, питания, активного отдыха, употребления психоактивных веществ, занятий физкультурой и спортом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бы пример семьи был позитивным, а не наоборот. А позиция всех ее членов по отношению к здоровью ребенка и своему тоже, соблюдению норм здорового образа жизни - конструктивно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в работе по оздоровлению детей и подростков обязательно сотрудничество педагогов с родителями, которое призвано создавать в семье благоприятную для воспитания среду, улучшать межличностные отношения. Только совместными усилиями можно сформировать здоровый образ жизни у подрастающего поколения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необходимо постоянно напоминать об основной роли семьи в закладывании основ здорового образа жизни, о физическом и духовном становлении, об ответственности родителей за формирование жизненной позиции детей. Призывать почаще быть рядом с ребятами, разделять их интересы, поддерживать их стремления и хобби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формами работы с родителям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лекций о гигиене, проведение бесед, родительских факультатив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, имеющих детей осложнённого п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уплений врачей на родительских собра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б организации режима д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ы педагогических знаний для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ьи педагого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Проводимая с родителями работа помогает воспитанию и развитию детей, особенно в тех учреждениях, где сложилась оптимальная система оздоровительного воспитания личности, где работа с родителями выступает в качестве весомого компонента.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реждений дополнительного образования с семьёй предполагает две основные формы: </w:t>
      </w:r>
      <w:r>
        <w:rPr>
          <w:i/>
          <w:sz w:val="28"/>
          <w:szCs w:val="28"/>
        </w:rPr>
        <w:t>коллективную и индивидуальну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основе этих форм должны лежать одобрительные отношения педагогов к инициативе родителей, готовность оказать помощь семье, конкретные рекомендации и советы по возникающим у родителей вопросам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этой же целью проводятся следующие профилактические бесед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нарушений зрения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 отношениях с окружающими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ижение для здоровья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правильном питании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бенок и компьютер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и психическое развитие младших подростков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игиена подростка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лияние вредных привычек членов семьи на здоровье детей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сота и здоровье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лияние средств массовой информации на половое воспитание подростков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нний алкоголизм и наркозависимость, их разрушительное влияние на личность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мейные традиции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начение режима дня в воспитании детей» и др.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добного сотрудничества родителей и педагогов является повышение ответственности семьи за здоровье и физическое развитие дет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 успеха в любом деле - глубоко продуманная организация и творческий подход исполнителей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детей, укрепление их здоровья и профилактическая оздоровительная работа учебных заведений становится актуальными проблемами общества, государства, семьи, школы и учреждений дополнительного образования дете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в образовательном процессе должен выступать как руководитель межличностных отношений, от его профессиональных качеств и коммуникативных воздействий зависит эмоциональный фон. Психологический климат и комфортность в коллективе, которые напрямую способствуют формированию здорового образа жизни воспитанников. Признаками положительных коммуникативных воздействий в межсубъектных отношениях являются: взаимная удовлетворенность, сотрудничество и взаимопомощь; высокая активность ребенка на основе внутренней мотивации. 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овых условиях жизни приоритетными направлениями в системе подготовки и организации воспитательно-оздоровительной  работы становятся: </w:t>
      </w:r>
      <w:r>
        <w:rPr>
          <w:i/>
          <w:sz w:val="28"/>
          <w:szCs w:val="28"/>
        </w:rPr>
        <w:t>физическое развитие детей и укрепление их здоровья; психологическая самозащита личности; правильное и здоровое питание; привитие навыков личной гигиены; профилактика вредных привычек; обучение поведению в экстремальных ситуациях; культура здоровья человек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тей к организации и формированию здорового образа жизни - одно из проявлений ключевых позиций здоровой личности. Такая готовность характеризуе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эмоциональным отношением к проводимым мероприятиям по воспитательно-оздоровительной работе в образовательном учреждении, к  учебным занятиям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 включенностью в совместную оздоровительную деятельность в системе «педагог- воспитанник- родитель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м специфики этой работы в учреждениях дополнительного образования детей, самостоятельно в домашних условиях и вне дома, индивидуально и коллективно, в общении с педагогами, родителями, сверстниками и прочими участниками данного процесса, в рамках которого он протекает.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здорового образа жизни и всей системы учебно- воспитательной работы в образовательном учреждении невозможна без тесного сотрудничества всех участников педагогического процесса: детей, родителей, педагогов. Представления у детей и их родителей о здоровом образе жизни должны формироваться с самого раннего возраста их ребенка.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Воспитательно- оздоровительная работа по формированию духовно- физического здоровья приобщает детей к организации индивидуальных, групповых и массовых оздоровительных мероприятий, улучшает нравственно- психологический климат в коллективе, содействует лучшему пониманию друг друга, установлению личных контактов и обмену мнениями, создавая атмосферу дружелюбия. В процессе организации здорового образа жизни формируются навыки управления своим состоянием здоровья, включая правильное использование внутренних резервов организма.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Библиографический список для педагогов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гуров С. Б. Популярно о наркотиках и наркоманиях. - СПб, 2008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оронова Е. А. Клуб внеклассных дел. Интеллектуальные вечера и викторины. - Ростов н /Д: Феникс, 200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Гогулан М. Попрощайтесь с болезнями. - М., 2008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урин В.Е., Дектерев Е.А., Дубровский А.А. Педагогика здоровья учащихся. - Краснодар, 2003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 Г.К., Зайцев А.Г. Твоё здоровье. - Спб, 20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а Е. Л. Учиться легко и весело.- Волгоград, 199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чук В.М. Я и моё здоровье. - Новосибирск, 200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ушкина М.К., Васильев В.Л., Волков С. А. и др. Практическая психология для преподавателей. - М.,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здоровья./ Под ред. Амонашвили Ш. А.- М.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а Т.В. Здоровьесберегающие технологии обучения:      индивидуально-ориентированный подход // Школа здоровья,№2, 2000.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пик С.В., Уралов В. Д.  Физкультурно-оздоровительная работа в комплексе мер социальной поддержки молодежи// «Дополнительное образование», №4, 2003.</w:t>
      </w:r>
    </w:p>
    <w:p>
      <w:pPr>
        <w:pStyle w:val="Normal"/>
        <w:shd w:fill="FFFFFF" w:val="clear"/>
        <w:spacing w:lineRule="auto" w:line="360" w:before="470" w:after="0"/>
        <w:ind w:left="1075" w:hanging="0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1075" w:hanging="0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1075" w:hanging="0"/>
        <w:jc w:val="center"/>
        <w:rPr>
          <w:b/>
          <w:b/>
          <w:bCs/>
          <w:i/>
          <w:i/>
          <w:iCs/>
          <w:color w:val="000000"/>
          <w:spacing w:val="-7"/>
          <w:sz w:val="32"/>
          <w:szCs w:val="32"/>
        </w:rPr>
      </w:pPr>
      <w:r>
        <w:rPr>
          <w:b/>
          <w:bCs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470" w:after="0"/>
        <w:ind w:left="10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47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8:00Z</dcterms:created>
  <dc:creator>Пользователь</dc:creator>
  <dc:description/>
  <cp:keywords/>
  <dc:language>en-US</dc:language>
  <cp:lastModifiedBy>123</cp:lastModifiedBy>
  <cp:lastPrinted>2010-01-26T15:15:00Z</cp:lastPrinted>
  <dcterms:modified xsi:type="dcterms:W3CDTF">2017-12-12T12:43:00Z</dcterms:modified>
  <cp:revision>11</cp:revision>
  <dc:subject/>
  <dc:title>Система работы по внедрению здоровьесберегающих технологий в учреждениях дополнительного образования детей</dc:title>
</cp:coreProperties>
</file>