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Детская преступность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юридический термин, охватывающий все правонарушения, за которые дети могут быть привлечены к судебной ответственности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ричины отклоняющегося повед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еблагоприятная наслед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моциональная      напряж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равильное воспитание в  семье и в школе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Острые аффективные реакции -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ратковременные (минуты, часы, 1-2 дня) психогенные эмоциональные расстройства непсихотического уровня, наступающие при столкновении личности с трудными или непреодолимыми обстоятельствами. В связи с сильным эмоциональным напряжением (выраженным аффектом) подросток плохо управляет собой и не способен трезво оценить последствия своих поступ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sz w:val="24"/>
          <w:szCs w:val="24"/>
        </w:rPr>
        <w:t>Во внутрисемейных отношениях, имеющих воспитательное значение важн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жизн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ходить время, чтобы выслушать и поговорить с подростк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ться проблемам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на подростка никакого нажима, помогать ему тем самым самостоятельно принимать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различных этапах в жизн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о подростка на собственное мн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стремлению всех остальных членов семьи личностно расти, делать карьеру и самосовершенствоваться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оспитательные функции семь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семьи на ребенка сильнее всех других воспитательных воздействий. С возрастом оно ослабевает, но никогда не утрачивается полностью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мье формируются те качества, которые нигде, кроме как в семье сформированы быть не могут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 осуществляет социализацию личности, является концентрированным выражением ее усилий по физическому, моральному и трудовому воспитанию. Из семьи выходят члены общества: какая семья – такое общество. 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– не значит говорить детям хорошие слова, наставлять и назидать их, а прежде всего самому жить по – человечески. Кто хочет исполнить свой долг относительно детей, тот должен начать воспитание с самого себ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рогорский  А.Н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31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ДИССОЦИАЛЬНАЯ ЛИЧ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личности, характеризующиеся серьезными расстройствами этической и моральной сферы. Часто этим термином обозначали "профессиональных преступников", потому что они могли проявлять ценные качества, такие как преданность и мужество, но социально нежелательными способ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ТЕРЕОТИПНОЕ П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то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е, негибкое поведение, которое имеет тенденцию осуществляться, несмотря на изменения в контексте и последствиях, которые обычно вызывают изменения в том, как человек действует.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АЯ ДЕЗАДАПТАЦИЯ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испособления личности школьника к условиям обучения в школе, которое выступает как частное явление расстройства у ребенка общей способности к психической адаптации в связи с какими-либо патологическими факторам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8FC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ЬНАЯ ГРУПП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Style18"/>
        <w:shd w:fill="F8FCFF" w:val="clear"/>
        <w:ind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8"/>
        <w:shd w:fill="F8FC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подростков, заранее объединившихся для совершения одного или нескольки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ступ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hd w:fill="F8F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здаётся до совершения преступлений путём предварительного сговора её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й ребенку немного любви и получишь много взамен”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жон Ра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 21 п. Приреч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6.8pt;width:193.45pt;height:126.7pt;mso-wrap-style:none;v-text-anchor:middle;mso-position-vertical:top" type="_x0000_t136">
            <v:path textpathok="t"/>
            <v:textpath on="t" fitshape="t" string=" &#10;Правонарушение&#10;и&#10;профилактика&#10;детской преступности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06500" cy="1081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cabulary.ru/dictionary/487/word/%C4%C8%D1%D1%CE%D6%C8%C0%CB%DC%CD%C0%DF+%CB%C8%D7%CD%CE%D1%D2%DC/" TargetMode="External"/><Relationship Id="rId4" Type="http://schemas.openxmlformats.org/officeDocument/2006/relationships/hyperlink" Target="http://vocabulary.ru/dictionary/487/word/%D1%D2%C5%D0%C5%CE%D2%C8%CF%CD%CE%C5+%CF%CE%C2%C5%C4%C5%CD%C8%C5/" TargetMode="External"/><Relationship Id="rId5" Type="http://schemas.openxmlformats.org/officeDocument/2006/relationships/hyperlink" Target="http://ru.wikipedia.org/wiki/&#1055;&#1088;&#1077;&#1089;&#1090;&#1091;&#1087;&#1083;&#1077;&#1085;&#1080;&#1077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5:00Z</dcterms:created>
  <dc:creator>komp41</dc:creator>
  <dc:description/>
  <cp:keywords/>
  <dc:language>en-US</dc:language>
  <cp:lastModifiedBy>школа</cp:lastModifiedBy>
  <cp:lastPrinted>2014-06-03T11:03:00Z</cp:lastPrinted>
  <dcterms:modified xsi:type="dcterms:W3CDTF">2014-06-03T07:04:00Z</dcterms:modified>
  <cp:revision>5</cp:revision>
  <dc:subject/>
  <dc:title/>
</cp:coreProperties>
</file>