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Муниципальное бюджетное 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средняя общеобразовательная школа № 21 п. Приречный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иказ</w:t>
      </w:r>
    </w:p>
    <w:p>
      <w:pPr>
        <w:pStyle w:val="Normal"/>
        <w:spacing w:lineRule="auto" w:line="276"/>
        <w:rPr/>
      </w:pPr>
      <w:r>
        <w:rPr/>
        <w:t>31.10.2023                                                                                                                    № 240</w:t>
      </w:r>
    </w:p>
    <w:p>
      <w:pPr>
        <w:pStyle w:val="Normal"/>
        <w:spacing w:lineRule="auto" w:line="276"/>
        <w:rPr/>
      </w:pPr>
      <w:r>
        <w:rPr/>
        <w:t>О проведении Декады  толерантност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/>
        <w:t>Во исполнение  постановления Администрации Сальского района от 24.04.2019 г. № 619 «О плане мероприятий по реализации в 2019-2021 годах на территории Сальского района Стратегии государственной национальной политики Российской Федерации на период до 2025 года», плана воспитательной работы школы и в целях формирования у обучающихся межкультурной, межнациональной, межрелигиозной компетенции, развития терпимости и открытости друг к другу,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Провести Декаду толерантности в период с 07.11. по 17.11.2023 года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Создать оргкомитет по организации и проведению Декады толерантности в следующем составе:</w:t>
      </w:r>
    </w:p>
    <w:p>
      <w:pPr>
        <w:pStyle w:val="Normal"/>
        <w:spacing w:lineRule="auto" w:line="276"/>
        <w:ind w:left="360" w:hanging="0"/>
        <w:rPr/>
      </w:pPr>
      <w:r>
        <w:rPr/>
        <w:t>Председатель оргкомитета – Плякина Г.Е., заместитель директора по ВР,</w:t>
      </w:r>
    </w:p>
    <w:p>
      <w:pPr>
        <w:pStyle w:val="Normal"/>
        <w:spacing w:lineRule="auto" w:line="276"/>
        <w:ind w:left="360" w:hanging="0"/>
        <w:rPr/>
      </w:pPr>
      <w:r>
        <w:rPr/>
        <w:t>Члены оргкомитета –  Андреева А.В., советник по воспитанию,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                             </w:t>
      </w:r>
      <w:r>
        <w:rPr/>
        <w:t xml:space="preserve">Коршунова А.В., библиотекарь школы.                   </w:t>
      </w:r>
    </w:p>
    <w:p>
      <w:pPr>
        <w:pStyle w:val="Normal"/>
        <w:spacing w:lineRule="auto" w:line="276"/>
        <w:ind w:left="360" w:hanging="0"/>
        <w:rPr/>
      </w:pPr>
      <w:r>
        <w:rPr/>
        <w:t>План проведения Декады толерантности  утвердить (приложение № 1)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Классным руководителям 1-10 классов: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 xml:space="preserve"> </w:t>
      </w:r>
      <w:r>
        <w:rPr/>
        <w:t>Принять участие в организации и проведении Декады толерантности   согласно утвержденному  плану;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В срок до 20.11.2023 г. сдать заместителю директора по ВР Плякиной Г.Е. фотоотчет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Макаровой А.Н., ответственной за ведение сайта школы, в срок до 23.11.2023 г. разместить информацию по итогам проведения Декады на школьном сайт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Контроль исполнения данного приказа возложить на Плякину Г.Е., заместителя директора по ВР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Директор МБОУ СОШ № 21 п. Приречный                                       Л.Е. Бекмурзае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 приказом ознакомлены:</w:t>
      </w:r>
    </w:p>
    <w:p>
      <w:pPr>
        <w:pStyle w:val="Normal"/>
        <w:spacing w:lineRule="auto" w:line="276"/>
        <w:rPr/>
      </w:pPr>
      <w:r>
        <w:rPr/>
        <w:t>Плякина Г.Е.                                   Грищенко И.С.                                     Телепнева С.В.</w:t>
      </w:r>
    </w:p>
    <w:p>
      <w:pPr>
        <w:pStyle w:val="Normal"/>
        <w:spacing w:lineRule="auto" w:line="276"/>
        <w:rPr/>
      </w:pPr>
      <w:r>
        <w:rPr/>
        <w:t xml:space="preserve">Андреева А.В.                                 Мосинцева Е.А.                                   Попенко Е.А. </w:t>
      </w:r>
    </w:p>
    <w:p>
      <w:pPr>
        <w:pStyle w:val="Normal"/>
        <w:spacing w:lineRule="auto" w:line="276"/>
        <w:rPr/>
      </w:pPr>
      <w:r>
        <w:rPr/>
        <w:t>Романова Н.М.                                Макарова А.Н.                                     Байдалина И.Ю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приказу № 240 от 31.10.2023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</w:t>
      </w:r>
      <w:r>
        <w:rPr>
          <w:rFonts w:cs="Monotype Corsiva" w:ascii="Monotype Corsiva" w:hAnsi="Monotype Corsiva"/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ды толерантно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 СОШ № 21 п. Приречны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07.11. по 17.11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2"/>
        <w:gridCol w:w="1913"/>
        <w:gridCol w:w="1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я «Танцуем вместе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я «Веселый смайлик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епне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я «Цветок толерантности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йдалина И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я «Разноцветные ладошки»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щенко И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я «Играем вместе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якина Г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я «Здравствуй, мир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ман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я «Твори добро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инце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я «Шаги толерантности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пенко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приветств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шунова А.В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комите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26:00Z</dcterms:created>
  <dc:creator>Vista</dc:creator>
  <dc:description/>
  <cp:keywords/>
  <dc:language>en-US</dc:language>
  <cp:lastModifiedBy>User</cp:lastModifiedBy>
  <cp:lastPrinted>2023-11-02T09:56:00Z</cp:lastPrinted>
  <dcterms:modified xsi:type="dcterms:W3CDTF">2023-12-27T10:31:00Z</dcterms:modified>
  <cp:revision>6</cp:revision>
  <dc:subject/>
  <dc:title/>
</cp:coreProperties>
</file>