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правка по итогам 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ведения месячника военно-патриотического воспитания</w:t>
      </w:r>
    </w:p>
    <w:p>
      <w:pPr>
        <w:pStyle w:val="Normal"/>
        <w:spacing w:lineRule="auto" w:line="276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обучающихся МБОУ СОШ № 21 п. Приречный.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3.05.2024 г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             </w:t>
      </w:r>
      <w:r>
        <w:rPr/>
        <w:t xml:space="preserve">В соответствии с приказом по школе от 15.04.2024 г. № 75 «Об участии в  проведении месячника патриотического воспитания, посвященного 79-ой годовщине Великой Победы»,  планом мероприятий месячника  в период с 15.04.2024 г. по 12.05.2024 г. в школе проводились мероприятия в рамках месячника патриотического воспитания, посвященного 79-й годовщине Великой Победы.  </w:t>
      </w:r>
    </w:p>
    <w:p>
      <w:pPr>
        <w:pStyle w:val="Normal"/>
        <w:spacing w:lineRule="auto" w:line="276"/>
        <w:rPr/>
      </w:pPr>
      <w:r>
        <w:rPr>
          <w:u w:val="single"/>
        </w:rPr>
        <w:t>Цели проведения:</w:t>
      </w:r>
      <w:r>
        <w:rPr/>
        <w:t xml:space="preserve"> совершенствование работы по военно-патриотическому воспитанию учащихся, нравственное, патриотическое, гуманное воспитание подрастающего поколения на традициях отцов и дедов, привитие навыков здорового образа жизни, пропаганда спорта как альтернативы наркомании, табакокурению и другим негативным привычкам.</w:t>
      </w:r>
    </w:p>
    <w:p>
      <w:pPr>
        <w:pStyle w:val="Normal"/>
        <w:spacing w:lineRule="auto" w:line="276"/>
        <w:rPr/>
      </w:pPr>
      <w:r>
        <w:rPr/>
        <w:t>Военно-патриотическая работа месячника осуществлялась по следующим направлениям:  внутриклассные мероприятия, муниципальные конкурсы,  благотворительные акции, общешкольные мероприятия.</w:t>
      </w:r>
    </w:p>
    <w:p>
      <w:pPr>
        <w:pStyle w:val="Normal"/>
        <w:spacing w:lineRule="auto" w:line="276"/>
        <w:rPr/>
      </w:pPr>
      <w:r>
        <w:rPr/>
        <w:t>Были проведены акции «Окна Победы», «Первые помнят!»,  «Читаем детям о войне», «День Победы», «Письмо в будущее: Нельзя забыть!», «Классика Победы», «Талисман», «Письмо солдату», «Вальс Победы», «Бессмертный полк», «С Днем Победы!» (поздравление ветеранов труда, тружеников тыла с Днем Победы); кинофестиваль «Без срока давности», отборочный тур муниципального этапа Всероссийской военно-спортивной игры «Зарница 2.0», поэтический парад «Я прадеду честь отдаю», классные часы «Этих дней не смолкнет слава», Урок Мужества, посвященный встрече с участником СВО,  классные часы «Без срока давности», посвященные  Дню памяти жертв преступлений против советского народа, совершенных нацистами и их пособниками в годы ВОВ, смотр строя и песни,  классные часы, посвященные празднованию  Дня Победы, возложение цветов к Обелиску, Оформлены фотозона и Стена Памяти, посвященные Дню Победы, исторический час «Плакат Победы», праздничный концерт, посвященный Дню Великой Победы, кинолекторий «Фильмы Победы». Все эти мероприятия  вызвали живой интерес у учащихся, способствовали воспитанию чувства патриотизма, уважения к ветеранам Великой Отечественной войны, воинам – участникам СВО, гордости за героическое прошлое и настоящее  нашей Родины. Также учащиеся школы приняли участие в муниципальных  конкурсах электронных презентаций «Символы Победы», «Мы славим имя твое, победитель!». В муниципальном конкурсе «Символы Победы» 1 место заняли ученик 2 класса Неженцев Роман и ученик 8 класса Таранов Иван,  2 место заняли ученица 2 класса Литовченко Анастасия и ученик 4 класса Файзулов Мухаммад.</w:t>
      </w:r>
    </w:p>
    <w:p>
      <w:pPr>
        <w:pStyle w:val="Normal"/>
        <w:spacing w:lineRule="auto" w:line="276"/>
        <w:rPr/>
      </w:pPr>
      <w:r>
        <w:rPr/>
        <w:t>По окончании месячника военно-патриотического воспитания, посвященного 79-ой годовщине Великой победы,  по школе издан приказ  от 13.05.2024 г. № 88/1 «По итогам проведения месячника патриотического воспитания, посвященного 79-ой годовщине Дня Победы», в котором отмечена положительная работа классных руководителей, учителей-предметников по воспитанию гражданско-патриотических качеств обучающихся и объявлена благодарность самым активным обучающимся школы с занесением в личное дело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Вывод: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Работа по организации и проведению мероприятий в рамках месячника военно-патриотического воспитания проведена на достаточно высоком уровне.</w:t>
      </w:r>
    </w:p>
    <w:p>
      <w:pPr>
        <w:pStyle w:val="Normal"/>
        <w:spacing w:lineRule="auto" w:line="276"/>
        <w:ind w:left="60" w:hanging="0"/>
        <w:rPr>
          <w:b/>
          <w:b/>
        </w:rPr>
      </w:pPr>
      <w:r>
        <w:rPr>
          <w:b/>
        </w:rPr>
        <w:t>Рекомендации:</w:t>
      </w:r>
    </w:p>
    <w:p>
      <w:pPr>
        <w:pStyle w:val="Normal"/>
        <w:spacing w:lineRule="auto" w:line="276"/>
        <w:ind w:left="60" w:hanging="0"/>
        <w:rPr/>
      </w:pPr>
      <w:r>
        <w:rPr/>
        <w:t>Справку об итогах месячника обсудить на совещании при ЗД по ВР 20.05.2024 г.</w:t>
      </w:r>
    </w:p>
    <w:p>
      <w:pPr>
        <w:pStyle w:val="Normal"/>
        <w:spacing w:lineRule="auto" w:line="276"/>
        <w:ind w:left="60" w:hanging="0"/>
        <w:rPr/>
      </w:pPr>
      <w:r>
        <w:rPr/>
      </w:r>
    </w:p>
    <w:p>
      <w:pPr>
        <w:pStyle w:val="Normal"/>
        <w:spacing w:lineRule="auto" w:line="276"/>
        <w:ind w:left="60" w:hanging="0"/>
        <w:jc w:val="center"/>
        <w:rPr/>
      </w:pPr>
      <w:r>
        <w:rPr/>
        <w:t>Заместитель директора по ВР                                          Г.Е.Плякина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2:06:00Z</dcterms:created>
  <dc:creator>Т.В.</dc:creator>
  <dc:description/>
  <cp:keywords/>
  <dc:language>en-US</dc:language>
  <cp:lastModifiedBy>User</cp:lastModifiedBy>
  <cp:lastPrinted>2024-05-23T13:24:00Z</cp:lastPrinted>
  <dcterms:modified xsi:type="dcterms:W3CDTF">2024-05-23T10:25:00Z</dcterms:modified>
  <cp:revision>5</cp:revision>
  <dc:subject/>
  <dc:title/>
</cp:coreProperties>
</file>