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 родителей об имеющихся фактах коррупции в МБОУ СОШ №13 поселка 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2"/>
        <w:gridCol w:w="1183"/>
        <w:gridCol w:w="860"/>
        <w:gridCol w:w="860"/>
        <w:gridCol w:w="1139"/>
        <w:gridCol w:w="1139"/>
        <w:gridCol w:w="1140"/>
        <w:gridCol w:w="779"/>
        <w:gridCol w:w="780"/>
        <w:gridCol w:w="946"/>
        <w:gridCol w:w="947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лагалось ли Вам внести некоторую сумму денег, выполнить какие-либо услуги непосредственно для работников общеобразовательного учреждения (школы)?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лагалось ли Вам внести некоторую сумму денег, выполнить какие-либо услуги непосредственно для общеобразовательного учреждения (школы)?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Вам предлагалось внести некоторую сумму денег, выполнить какие-либо услуги, объясните в какой форме Вам предлагалось это сделать?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лось ли Вам работниками общеобразовательного учреждения (школы) оказать помощь при сдаче ЕГЭ (единого государственного экзамена)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в какой форме?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ходилось ли Вам дарить подарки работникам, директору образовательной организации в связи с исполнением ими должностных обязанностей?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виде пожертв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качестве обязательного взно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трудняетесь ответи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анкетирования работников об имеющихся фактах коррупции в МБОУ СОШ №13 поселка Восточног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8"/>
        <w:gridCol w:w="757"/>
        <w:gridCol w:w="833"/>
        <w:gridCol w:w="687"/>
        <w:gridCol w:w="763"/>
        <w:gridCol w:w="687"/>
        <w:gridCol w:w="763"/>
        <w:gridCol w:w="719"/>
        <w:gridCol w:w="795"/>
        <w:gridCol w:w="687"/>
        <w:gridCol w:w="763"/>
        <w:gridCol w:w="687"/>
        <w:gridCol w:w="763"/>
        <w:gridCol w:w="687"/>
        <w:gridCol w:w="763"/>
        <w:gridCol w:w="687"/>
        <w:gridCol w:w="763"/>
        <w:gridCol w:w="713"/>
        <w:gridCol w:w="789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ли в Вашем учреждения совещания иные мероприятия, направленные на разъяснения законодательства в сфере противодействия коррупции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ы ли вы с постановлением администрации муниципального образования Мостовский район от 27.02.2015 №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 под подпись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относитесь к дарению подарков руководителю, заместителям руководителя, другим работникам образовательной организации, а также Вам в связи с должностным положением или в связи с исполнением должностных обязанностей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звестны ли Вам факты о дарении подарков руководителю, заместителям руководителя, другим работникам образовательной организации в связи с их должностным положением или в связи с исполнением ими должностных обязанностей?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 ли место факт в Вашей образовательной организации склонения руководителя или сотрудника к совершению коррупционных правонарушений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организован контроль за использованием имущества, закрепленного за образовательной организацией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 ли Вам факты о получении или о даче взятки, коммерческого подкупа в Вашей образовательной организации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 ли место факт о заключении контракта на поставку товаров, выполнения работ, оказания услуг для нужд Вашего учреждения с исполнителем контракта в связи с тем, что исполнитель контракта заинтересовал руководителя образовательной организации, контрактного управляющего, членов котировочной комиссии, комиссии по запросу предложений других работников каким – либо предложением (пообещал что-то взамен чего, именно с этим исполнителем контракта будет заключен контракт)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 ли место в Вашей образовательной организации факт понуждения родителей (законных) представителей к сбору денег, передачи иного имущества?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яли ли Вас к совершению коррупционного правонарушения?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10:00Z</dcterms:created>
  <dc:creator>1</dc:creator>
  <dc:description/>
  <cp:keywords/>
  <dc:language>en-US</dc:language>
  <cp:lastModifiedBy>Никита Гречишников</cp:lastModifiedBy>
  <cp:lastPrinted>2015-04-22T13:54:00Z</cp:lastPrinted>
  <dcterms:modified xsi:type="dcterms:W3CDTF">2023-11-12T10:10:00Z</dcterms:modified>
  <cp:revision>4</cp:revision>
  <dc:subject/>
  <dc:title/>
</cp:coreProperties>
</file>