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ЭЛЕКТРОННЫХ  ОБРАЗОВАТЕЛЬНЫХ  РЕСУРСАХ  СЕТИ ИНТЕРНЕТ, ИСПОЛЬЗУЕМЫХ В МБОУ СОШ №13 ИМЕНИ МАРШАЛА СОВЕТСКОГО СОЮЗА СЕМЕНА МИХАЙЛОВИЧА БУДЕННОГО ПОСЕЛКА ВОСТОЧНОГО МУНИЦИПАЛЬНОГО ОБРАЗОВАНИЯ МОСТ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новного и среднего (полного)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on.gov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образования и науки (Рособрнадз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brnadzor.gov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 (Рособразова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ttp://www.ed.gov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науке и инновациям (Роснау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asi.gov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ost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 (2006–2010) — ФЦП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cpro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ttp://portal.ntf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российск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at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pkppro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formika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аккредитационное агентство в сфере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ica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pi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совет по учебникам Министерства образования и науки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su.mto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образовательного законод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exed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тест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test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едеральные информационно-образовательные порта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ttp://www.school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ge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й образовательный порт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n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csocman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Инженерное образ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echno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Социально-гуманитарное и политологическое образ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umanities.edu.ru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aw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ct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ортал открыт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penet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по поддержке процессов обучения в странах СН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ng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Дополнительное образование де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idod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Непрерывная подготовка преподавател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eo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omparative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ые образовательные 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йты региональных органов управления образова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0:00Z</dcterms:created>
  <dc:creator>Куликов_ИГ</dc:creator>
  <dc:description/>
  <dc:language>en-US</dc:language>
  <cp:lastModifiedBy>Acer</cp:lastModifiedBy>
  <dcterms:modified xsi:type="dcterms:W3CDTF">2022-10-27T07:40:00Z</dcterms:modified>
  <cp:revision>2</cp:revision>
  <dc:subject/>
  <dc:title/>
</cp:coreProperties>
</file>