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сходовании добровольных пожертвований поступивших на лицевые счета через кассу Сбербанка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период 01.01.2021 – 20.04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Денежные средства поступившие на лицевые счета через кассу Сбербанка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 денежных средств на внебюджетный счет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бровольные пожертвования на питания учащихся 5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 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плата счетов на приобретение продуктов 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бровольные пожертвования  для оплаты пеней  П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е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Добровольные пожертвования , поступившие  в виде материальных ценностей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М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снован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ремонта кабинет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жертвования, акт приемки-передачи имуществ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5:00Z</dcterms:created>
  <dc:creator>Ирина</dc:creator>
  <dc:description/>
  <dc:language>en-US</dc:language>
  <cp:lastModifiedBy>Acer</cp:lastModifiedBy>
  <dcterms:modified xsi:type="dcterms:W3CDTF">2021-04-19T08:55:00Z</dcterms:modified>
  <cp:revision>2</cp:revision>
  <dc:subject/>
  <dc:title/>
</cp:coreProperties>
</file>