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СОШ №1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Маршала СССР С.М.Буден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Д. Гречишни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лан   профориентационных суббо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с 29 марта по 24 апрел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4"/>
        <w:gridCol w:w="3516"/>
        <w:gridCol w:w="1813"/>
        <w:gridCol w:w="5678"/>
        <w:gridCol w:w="1617"/>
      </w:tblGrid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разовательной организаци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мероприятия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еловек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 Мостовский район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 № 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.04.202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 «Продавец». Экскурсия по торговым точкам посёлка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 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04.202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фессия «Механизатор». Экскурсия в мех.часть ООО ПКЗ «Лабинский».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.04.202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фессия учитель и воспитатель. Экскурсия в МБДОУ «Солнышко».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 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офессия «Жокей». Экскурсия на конную часть.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2" w:right="709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03:00Z</dcterms:created>
  <dc:creator>Фоменко</dc:creator>
  <dc:description/>
  <cp:keywords/>
  <dc:language>en-US</dc:language>
  <cp:lastModifiedBy>Acer</cp:lastModifiedBy>
  <cp:lastPrinted>2021-03-26T18:02:00Z</cp:lastPrinted>
  <dcterms:modified xsi:type="dcterms:W3CDTF">2021-04-12T11:55:00Z</dcterms:modified>
  <cp:revision>6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5235792</vt:r8>
  </property>
</Properties>
</file>