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left="540" w:right="5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26" w:firstLine="720"/>
        <w:jc w:val="center"/>
        <w:rPr/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ind w:left="540" w:right="5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  МБОУ СОШ №13 </w:t>
      </w:r>
    </w:p>
    <w:p>
      <w:pPr>
        <w:pStyle w:val="Normal"/>
        <w:ind w:left="540" w:right="5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-2018 учебный год</w:t>
      </w:r>
    </w:p>
    <w:p>
      <w:pPr>
        <w:pStyle w:val="Normal"/>
        <w:ind w:left="540" w:right="5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26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граммой воспитательной работы в  МБОУ СОШ № 13  в 2017-1018  учебном году осуществлялась целенаправленная работа по реализации задач воспитатель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вопросом является построение целостного образовательного процесса, необходимой составной частью которого является – вос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едагогами школы в 2017 -2018 учебном году стояли следующие задачи воспитательной работы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аждого ученика школы в воспитательный процесс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учащихся самостоятельности, ответственности, инициативы, творчества;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- совершенствование 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гражданско – правового  сознания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устойчивых навыков безопасного поведения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форм профилактической работы с семьями и детьми, находящимися в трудной жизненной ситуации;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работы с учащимися по активизации ученического самоуправления;</w:t>
      </w:r>
    </w:p>
    <w:p>
      <w:pPr>
        <w:pStyle w:val="Normal"/>
        <w:ind w:firstLine="851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 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уча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 и задач воспитательной работы,  были определены приоритетными направления воспитательной деятельности школ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оспитательной работы школы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Гражданско-патриотическо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равственное и духовное воспитани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положительного отношения к труду и творчеству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ллектуальное воспитани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доровьесберегающее воспитани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циокультурное и медиакультурное воспитани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отворческое и эстетическое воспитание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вое воспитание и культура безопасности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семейных ценностей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коммуникативной культуры;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кологическое воспитани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серия  классных часов,  направленных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– классные часы, посвященные нормам морали поведения в обществе,  беседы,  классные  часы по профилактике  ДДТ, ПДД,   по  пожарной  безопасности. Педагогический коллектив школы стремится создать благоприятные условия для всестороннего развития личности каждого ученика, отводя определенную воспитательную роль учебно-познавательной деятельности. Введены в традицию школьные  предметные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интерактивные игры и т.д.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одились классные час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недрялись инновационные формы и  методы. </w:t>
      </w:r>
      <w:r>
        <w:rPr>
          <w:color w:val="000000"/>
          <w:sz w:val="28"/>
          <w:szCs w:val="28"/>
        </w:rPr>
        <w:t xml:space="preserve">В становлении личности учащихся школа большую роль отводит нравственно-эстетическому воспитанию, которое способствует духовному формированию личности, развитию творческих задатков, способностей, дарований и тала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, 2 четверти были сохранены традиции школы, которые наполнили воспитательную работу интересной, содержательной деятельностью. К ним относятся: «День самоуправления!»,  осенние конкурсные программы «По тропинкам осени», «День Здоровья», «День матери!» праздничный концерт совместно с СДК;  Новогодние конкурсно - развлекательные программы для 1-4, 5-6, 7-9  классов; «</w:t>
      </w:r>
      <w:r>
        <w:rPr>
          <w:sz w:val="28"/>
          <w:szCs w:val="28"/>
        </w:rPr>
        <w:t>Месячник патриотического воспитания»;</w:t>
      </w:r>
      <w:r>
        <w:rPr>
          <w:color w:val="000000"/>
          <w:sz w:val="28"/>
          <w:szCs w:val="28"/>
        </w:rPr>
        <w:t xml:space="preserve"> «Фестиваль солдатской  песни»;   </w:t>
      </w:r>
      <w:r>
        <w:rPr>
          <w:sz w:val="28"/>
          <w:szCs w:val="28"/>
        </w:rPr>
        <w:t xml:space="preserve">и т.д.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школе уделяется профилактике правонарушений среди учащихся. Ежемесячно проводятся заседания Совета профилактики правонарушений, где рассматриваются вопросы пропаганды здорового образа жизни, проступки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 контроль за занятостью детей во время каникул. Дети принимали участие в школьных мероприятиях. В течение учебного года были посещены уроки в классах, где обучаются  дети из группы «рис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одя итоги воспитательной работы за 2017 – 2018 учебный год, следует отметить, что педагогический коллектив школы стремился успешно реализовать </w:t>
      </w:r>
      <w:r>
        <w:rPr>
          <w:color w:val="FF0000"/>
          <w:sz w:val="28"/>
          <w:szCs w:val="28"/>
        </w:rPr>
        <w:t>намеченные планы, решать поставленные перед ним задач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аким образом, исходя из  анализа воспитательной работы за  2017 - 2018 учебный год  поставлен ряд задач на следующий учебный год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овый учебный г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частию детей в конкурсах, фестивалях, смотрах раз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 условия для самореализации личности каждого уча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подростками, состоящими в «группе риска», на учете в ПДН,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меститель директора по ВР          Минасян  А.Р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3:00Z</dcterms:created>
  <dc:creator>Ученик</dc:creator>
  <dc:description/>
  <cp:keywords/>
  <dc:language>en-US</dc:language>
  <cp:lastModifiedBy>User</cp:lastModifiedBy>
  <cp:lastPrinted>2013-06-25T10:31:00Z</cp:lastPrinted>
  <dcterms:modified xsi:type="dcterms:W3CDTF">2019-02-10T15:40:00Z</dcterms:modified>
  <cp:revision>3</cp:revision>
  <dc:subject/>
  <dc:title>Анализ воспитательной работы за год</dc:title>
</cp:coreProperties>
</file>