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ы работы по профилактике употребления ПАВ среди подростков</w:t>
      </w:r>
    </w:p>
    <w:p>
      <w:pPr>
        <w:pStyle w:val="Normal"/>
        <w:spacing w:lineRule="auto" w:line="240" w:before="0" w:after="0"/>
        <w:jc w:val="both"/>
        <w:rPr/>
      </w:pPr>
      <w:r>
        <w:rPr/>
        <w:t>Подростковый возраст - возраст становления. Подросток еще плохо знает окружающий мир, плохо знает самого себя. Он торопится жить, он торопится войти в мир взрослых людей. Все хочет попробовать, обо всем хочет составить собственное мнение. Если добавить к этому массу новых проблем, от экономических до социальных, первые личные драмы и разочарования, неумение справиться с собственными чувствами, то можно понять, почему именно подросток так уязвим для наркотиков. Понимание того, каковы причины наркотизации и алкоголизации подростков и как происходит приобщение подростка к алкоголю и наркотику, имеет исключительное значение для планирования и проведения профилактической работы. Результаты обследования школьников, употребляющих наркотики и алкоголь позволяют составить рейтинг причин, которые, по мнению самих подростков, сыграли решающую роль в их приобщении к алкоголю и наркотикам (Научно-исследовательский проект "Наркотики в школе").</w:t>
      </w:r>
    </w:p>
    <w:p>
      <w:pPr>
        <w:pStyle w:val="Normal"/>
        <w:spacing w:lineRule="auto" w:line="240" w:before="0" w:after="0"/>
        <w:jc w:val="both"/>
        <w:rPr/>
      </w:pPr>
      <w:r>
        <w:rPr/>
        <w:t>1. Желание походить на друзей, знакомых, соответствовать своей группе сверст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2. Желание испытать те приятные ощущения, которые так расхваливают друзья, знакомые, имеющие опыт приема алкоголя и наркотиков.</w:t>
      </w:r>
    </w:p>
    <w:p>
      <w:pPr>
        <w:pStyle w:val="Normal"/>
        <w:spacing w:lineRule="auto" w:line="240" w:before="0" w:after="0"/>
        <w:jc w:val="both"/>
        <w:rPr/>
      </w:pPr>
      <w:r>
        <w:rPr/>
        <w:t>3. Любопытство, стремление испытать себя в новой, почти экстремальной ситуации.</w:t>
      </w:r>
    </w:p>
    <w:p>
      <w:pPr>
        <w:pStyle w:val="Normal"/>
        <w:spacing w:lineRule="auto" w:line="240" w:before="0" w:after="0"/>
        <w:jc w:val="both"/>
        <w:rPr/>
      </w:pPr>
      <w:r>
        <w:rPr/>
        <w:t>4. Желание пережить эмоционально приятное состояние "кайф".</w:t>
      </w:r>
    </w:p>
    <w:p>
      <w:pPr>
        <w:pStyle w:val="Normal"/>
        <w:spacing w:lineRule="auto" w:line="240" w:before="0" w:after="0"/>
        <w:jc w:val="both"/>
        <w:rPr/>
      </w:pPr>
      <w:r>
        <w:rPr/>
        <w:t>5. Влияние старшего по возрасту или значимого для подростка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>6. Стремление забыться, расслабиться, снять напряжение, неприятное ощущение.</w:t>
      </w:r>
    </w:p>
    <w:p>
      <w:pPr>
        <w:pStyle w:val="Normal"/>
        <w:spacing w:lineRule="auto" w:line="240" w:before="0" w:after="0"/>
        <w:jc w:val="both"/>
        <w:rPr/>
      </w:pPr>
      <w:r>
        <w:rPr/>
        <w:t>7. Демонстративный протест.</w:t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наиболее действенной причиной приобщения подростков к алкоголю и наркотикам является желание походить на своих друзей, знакомых, соответствовать своей группе сверстников. Рассмотренные выше причины приобщения к алкоголю и наркотикам, как их видят сами алко и нарко зависимые подростки, не исчерпывают всей сложности проблемы формирования пагубной зависимости. Включенный в сложную систему социальных, экономических, семейных отношений подросток испытывает действие самых различных факторов, которые могут, как способствовать, так и препятствовать алкоголизации и наркотизации. Чтобы адекватно строить профилактическую работу, необходимо представлять себе в целом ситуацию, в которой находится подросток, и уже затем выбирать те звенья, на которые можно реально воздействоват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ъективные факторы.</w:t>
      </w:r>
    </w:p>
    <w:p>
      <w:pPr>
        <w:pStyle w:val="Normal"/>
        <w:spacing w:lineRule="auto" w:line="240" w:before="0" w:after="0"/>
        <w:jc w:val="both"/>
        <w:rPr/>
      </w:pPr>
      <w:r>
        <w:rPr/>
        <w:t>Экономическая или социальная неустроенность. У детей из социально неблагополучных семей с неудовлетворительными бытовыми условиями, родители которых имеют мало престижную или мало оплачиваемую работу, больше шансов приобщиться к наркотикам.</w:t>
      </w:r>
    </w:p>
    <w:p>
      <w:pPr>
        <w:pStyle w:val="Normal"/>
        <w:spacing w:lineRule="auto" w:line="240" w:before="0" w:after="0"/>
        <w:jc w:val="both"/>
        <w:rPr/>
      </w:pPr>
      <w:r>
        <w:rPr/>
        <w:t>Неблагополучное соседство и социальная необустроенность. Районы, характеризующиеся высоким уровнем преступности, с часто меняющимися жильцами и высокой плотностью населения отличаются более высоким распространением алко и нарко зависимости. Переводы и частые переезды. Переводы, например, учащихся изначальной школы в среднюю, из младших классов в старшие сопровождается ростом употребления психоактивных веществ. Чем чаще семья переезжает, тем выше опасность возникновения проблем, связанных с употреблением алкоголя и наркотиков. Однако если семья умеет органично вливаться в жизнь общества на новом месте, данный риск понижается.</w:t>
      </w:r>
    </w:p>
    <w:p>
      <w:pPr>
        <w:pStyle w:val="Normal"/>
        <w:spacing w:lineRule="auto" w:line="240" w:before="0" w:after="0"/>
        <w:jc w:val="both"/>
        <w:rPr/>
      </w:pPr>
      <w:r>
        <w:rPr/>
        <w:t>Доступность наркотиков и алкоголя. В школе, где наркотики более доступны, существует более высокий показатель употребления наркотиков. Невнимательность и непонимание важности данной проблемы продавцов и распространителей алкоголя, наркотиков и токсических веществ также играют решающую роль в приобщении к пагубным привычкам подростк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убъективные факторы.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Семейная предрасположенность. Дети, рожденные или воспитанные в семьях с алкогольными или наркотическими традициями, подвержены большему риску пристраститься к наркотикам. В этом, по-видимому, свою роль играют как генетические факторы, так и влияние окружения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Неумелость и непоследовательность воспитания. В семьях, где родители не устанавливают четких норм поведения, где дети остаются предоставленными сами себе и где дисциплинарная практика чрезмерно сурова и непоследовательна, дети подвергаются большему риску наркотизации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Неуспеваемость и нежелание учиться. Подростки, которым школа ненавистна и которые не стремятся продолжать обучение в ней, терпят неудачи в учебе, имеют большую склонность к алкоголю и наркотикам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Общение с употребляющими алкоголь и наркотик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о является одним из наиболее надежных  индикаторов, указывающих на возможность употребления алкоголя и наркотиков подростками, не зависимо от того, имеют место или нет другие факторы риска. Положительное отношение к алкоголю и наркотикам. Когда алкоголь у подростков ассоциируется с хорошо проведенным временем, существует очень большая вероятность, что они будут выпивать и употреблять наркотики. </w:t>
      </w:r>
    </w:p>
    <w:p>
      <w:pPr>
        <w:pStyle w:val="Normal"/>
        <w:spacing w:lineRule="auto" w:line="240" w:before="0" w:after="0"/>
        <w:jc w:val="both"/>
        <w:rPr/>
      </w:pPr>
      <w:r>
        <w:rPr/>
        <w:t>Существуют также факторы, которые удерживают подростков от употребления наркотиков даже в самой неблагоприятной обстановке.</w:t>
      </w:r>
    </w:p>
    <w:p>
      <w:pPr>
        <w:pStyle w:val="Normal"/>
        <w:spacing w:lineRule="auto" w:line="240" w:before="0" w:after="0"/>
        <w:jc w:val="both"/>
        <w:rPr/>
      </w:pPr>
      <w:r>
        <w:rPr/>
        <w:t>К таким защитным факторам относятся:</w:t>
      </w:r>
    </w:p>
    <w:p>
      <w:pPr>
        <w:pStyle w:val="Normal"/>
        <w:spacing w:lineRule="auto" w:line="240" w:before="0" w:after="0"/>
        <w:jc w:val="both"/>
        <w:rPr/>
      </w:pPr>
      <w:r>
        <w:rPr/>
        <w:t>1. Внутренний самоконтроль и целеустремленность подростка.</w:t>
      </w:r>
    </w:p>
    <w:p>
      <w:pPr>
        <w:pStyle w:val="Normal"/>
        <w:spacing w:lineRule="auto" w:line="240" w:before="0" w:after="0"/>
        <w:jc w:val="both"/>
        <w:rPr/>
      </w:pPr>
      <w:r>
        <w:rPr/>
        <w:t>2. Привязанность к своим близким.</w:t>
      </w:r>
    </w:p>
    <w:p>
      <w:pPr>
        <w:pStyle w:val="Normal"/>
        <w:spacing w:lineRule="auto" w:line="240" w:before="0" w:after="0"/>
        <w:jc w:val="both"/>
        <w:rPr/>
      </w:pPr>
      <w:r>
        <w:rPr/>
        <w:t>3. Возможность активного участия в значим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4. Успешность в овладении знаниями и умениями.</w:t>
      </w:r>
    </w:p>
    <w:p>
      <w:pPr>
        <w:pStyle w:val="Normal"/>
        <w:spacing w:lineRule="auto" w:line="240" w:before="0" w:after="0"/>
        <w:jc w:val="both"/>
        <w:rPr/>
      </w:pPr>
      <w:r>
        <w:rPr/>
        <w:t>5. Признание и одобрение со стороны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Формирование ценностей, альтернативных наркотику, обращение к ресурсам личности подростка - вот та область, где усилие педагогов и психологов могут принести наиболее ощутимые результаты. Специалист, занимающийся профилактикой нарко зависимости должен хорошо представлять себе, что такое наркомания и как происходит формирование данной зависимости в подростковом возрасте. Наркотиком называется вещество, однократное применение которого способно вызвать привлекательное психическое состояние, а систематический прием - психическую или физическую зависимость. Термин "наркотическое вещество" содержит в себе три критерия: медицинский, социальный и юридический. Они взаимосвязаны, и наркотиком можно признать какое-либо вещество только при единстве этих критериев:</w:t>
      </w:r>
    </w:p>
    <w:p>
      <w:pPr>
        <w:pStyle w:val="Normal"/>
        <w:spacing w:lineRule="auto" w:line="240" w:before="0" w:after="0"/>
        <w:jc w:val="both"/>
        <w:rPr/>
      </w:pPr>
      <w:r>
        <w:rPr/>
        <w:t>а) медицинский - вещество оказывает специфическое действие на центральную нервную систему;</w:t>
      </w:r>
    </w:p>
    <w:p>
      <w:pPr>
        <w:pStyle w:val="Normal"/>
        <w:spacing w:lineRule="auto" w:line="240" w:before="0" w:after="0"/>
        <w:jc w:val="both"/>
        <w:rPr/>
      </w:pPr>
      <w:r>
        <w:rPr/>
        <w:t>б) социальный - применение вещества приобретает масштабы социально значимого явления;</w:t>
      </w:r>
    </w:p>
    <w:p>
      <w:pPr>
        <w:pStyle w:val="Normal"/>
        <w:spacing w:lineRule="auto" w:line="240" w:before="0" w:after="0"/>
        <w:jc w:val="both"/>
        <w:rPr/>
      </w:pPr>
      <w:r>
        <w:rPr/>
        <w:t>в) юридический - вещество включено в список наркотических ве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Министерством здравоохранения. Наркоманией называется болезнь, вызванная систематическим употреблением веществ, включенных в список наркотиков, и проявляющаяся зависимость от этих веществ - психической, а иногда и физическо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оксикомания же представляет собой болезнь, проявляющуюся подобно же психической, а иногда и физической зависимостью от вещества, не включенного в официальный список наркотиков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звитие наркомании и алкоголизации принято разделять на три стадии. Границы между ними условны. Поэтому иногда прибегают к обозначению вроде "наркомания I-II стадии" или "алкоголизм II-III стадии".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 xml:space="preserve">Основным признаком I стадии является индивидуальная психическая зависимость. 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 xml:space="preserve">Основным признаком II стадии алкоголизации и наркомании считается развитие физической зависимости и связанного с ней выраженного абстинентного синдрома при перерыве регулярного злоупотребления. 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III стадия является итогом многолетнего течения болезни. В подростковом возрасте ее развитие не успевает достичь III стадии.</w:t>
      </w:r>
    </w:p>
    <w:p>
      <w:pPr>
        <w:pStyle w:val="Normal"/>
        <w:spacing w:lineRule="auto" w:line="240" w:before="0" w:after="0"/>
        <w:jc w:val="both"/>
        <w:rPr/>
      </w:pPr>
      <w:r>
        <w:rPr/>
        <w:t>Несмотря на существенные различия, существующие в среде наркоманов, всех их объединяют:</w:t>
      </w:r>
    </w:p>
    <w:p>
      <w:pPr>
        <w:pStyle w:val="Normal"/>
        <w:spacing w:lineRule="auto" w:line="240" w:before="0" w:after="0"/>
        <w:jc w:val="both"/>
        <w:rPr/>
      </w:pPr>
      <w:r>
        <w:rPr/>
        <w:t>1) общие или одинаковые цели, задачи в плане приобретения наркотика и получения "кайфа";</w:t>
      </w:r>
    </w:p>
    <w:p>
      <w:pPr>
        <w:pStyle w:val="Normal"/>
        <w:spacing w:lineRule="auto" w:line="240" w:before="0" w:after="0"/>
        <w:jc w:val="both"/>
        <w:rPr/>
      </w:pPr>
      <w:r>
        <w:rPr/>
        <w:t>2) признаваемы большинством нормы поведения: совместная покупка или приготовление наркотика;</w:t>
      </w:r>
    </w:p>
    <w:p>
      <w:pPr>
        <w:pStyle w:val="Normal"/>
        <w:spacing w:lineRule="auto" w:line="240" w:before="0" w:after="0"/>
        <w:jc w:val="both"/>
        <w:rPr/>
      </w:pPr>
      <w:r>
        <w:rPr/>
        <w:t>3) объективные или субъективные трудности, возникающие в ходе поиска, приобретения наркотиков, ломки, перекумаривание и т.д.</w:t>
      </w:r>
    </w:p>
    <w:p>
      <w:pPr>
        <w:pStyle w:val="Normal"/>
        <w:spacing w:lineRule="auto" w:line="240" w:before="0" w:after="0"/>
        <w:jc w:val="both"/>
        <w:rPr/>
      </w:pPr>
      <w:r>
        <w:rPr/>
        <w:t>Наличие перечисленных выше параметров дает возможность говорить о существовании наркоманов как асоциальной группы. Однако контингент наркоманов очень неоднороден, что позволяет выделить несколько оснований для классификации различных типов групп:</w:t>
      </w:r>
    </w:p>
    <w:p>
      <w:pPr>
        <w:pStyle w:val="Normal"/>
        <w:spacing w:lineRule="auto" w:line="240" w:before="0" w:after="0"/>
        <w:jc w:val="both"/>
        <w:rPr/>
      </w:pPr>
      <w:r>
        <w:rPr/>
        <w:t>1. В зависимости от места создания, существования:</w:t>
      </w:r>
    </w:p>
    <w:p>
      <w:pPr>
        <w:pStyle w:val="Normal"/>
        <w:spacing w:lineRule="auto" w:line="240" w:before="0" w:after="0"/>
        <w:jc w:val="both"/>
        <w:rPr/>
      </w:pPr>
      <w:r>
        <w:rPr/>
        <w:t>- по месту жительства (из одного двора, улицы, микрорайона);</w:t>
      </w:r>
    </w:p>
    <w:p>
      <w:pPr>
        <w:pStyle w:val="Normal"/>
        <w:spacing w:lineRule="auto" w:line="240" w:before="0" w:after="0"/>
        <w:jc w:val="both"/>
        <w:rPr/>
      </w:pPr>
      <w:r>
        <w:rPr/>
        <w:t>- по месту учебы;</w:t>
      </w:r>
    </w:p>
    <w:p>
      <w:pPr>
        <w:pStyle w:val="Normal"/>
        <w:spacing w:lineRule="auto" w:line="240" w:before="0" w:after="0"/>
        <w:jc w:val="both"/>
        <w:rPr/>
      </w:pPr>
      <w:r>
        <w:rPr/>
        <w:t>- члены одной семьи: муж и жена, два брата, брат и сестра.</w:t>
      </w:r>
    </w:p>
    <w:p>
      <w:pPr>
        <w:pStyle w:val="Normal"/>
        <w:spacing w:lineRule="auto" w:line="240" w:before="0" w:after="0"/>
        <w:jc w:val="both"/>
        <w:rPr/>
      </w:pPr>
      <w:r>
        <w:rPr/>
        <w:t>Это наиболее опасная тенденция, когда наркомания становится семейной болезнью.</w:t>
      </w:r>
    </w:p>
    <w:p>
      <w:pPr>
        <w:pStyle w:val="Normal"/>
        <w:spacing w:lineRule="auto" w:line="240" w:before="0" w:after="0"/>
        <w:jc w:val="both"/>
        <w:rPr/>
      </w:pPr>
      <w:r>
        <w:rPr/>
        <w:t>2. Состав группы по половому признаку:</w:t>
      </w:r>
    </w:p>
    <w:p>
      <w:pPr>
        <w:pStyle w:val="Normal"/>
        <w:spacing w:lineRule="auto" w:line="240" w:before="0" w:after="0"/>
        <w:jc w:val="both"/>
        <w:rPr/>
      </w:pPr>
      <w:r>
        <w:rPr/>
        <w:t>- преимущественно мужская группа;</w:t>
      </w:r>
    </w:p>
    <w:p>
      <w:pPr>
        <w:pStyle w:val="Normal"/>
        <w:spacing w:lineRule="auto" w:line="240" w:before="0" w:after="0"/>
        <w:jc w:val="both"/>
        <w:rPr/>
      </w:pPr>
      <w:r>
        <w:rPr/>
        <w:t>- смешанный состав по полу.</w:t>
      </w:r>
    </w:p>
    <w:p>
      <w:pPr>
        <w:pStyle w:val="Normal"/>
        <w:spacing w:lineRule="auto" w:line="240" w:before="0" w:after="0"/>
        <w:jc w:val="both"/>
        <w:rPr/>
      </w:pPr>
      <w:r>
        <w:rPr/>
        <w:t>3. Образовательный состав группы. Большая часть респондентов из числа нарко зависимых - это люди с неполным средним образованием. И дело не только в молодости, сегодня часть руководителей учебных заведений (особенно школ и техникумов) видят смысл борьбы с наркоманией и алкоголизацией в исключении неблагополучных учащихся. Хотя последние и сами не имеют большого желания учиться.</w:t>
      </w:r>
    </w:p>
    <w:p>
      <w:pPr>
        <w:pStyle w:val="Normal"/>
        <w:spacing w:lineRule="auto" w:line="240" w:before="0" w:after="0"/>
        <w:jc w:val="both"/>
        <w:rPr/>
      </w:pPr>
      <w:r>
        <w:rPr/>
        <w:t>4. В зависимости от употребления наркотиков:</w:t>
      </w:r>
    </w:p>
    <w:p>
      <w:pPr>
        <w:pStyle w:val="Normal"/>
        <w:spacing w:lineRule="auto" w:line="240" w:before="0" w:after="0"/>
        <w:jc w:val="both"/>
        <w:rPr/>
      </w:pPr>
      <w:r>
        <w:rPr/>
        <w:t>- курят: анашу, план, драп и все производные конопли (гашишная наркомания). Основными проявлениями гашишного опьянения у подростков служат аффективные перепады от безудержного веселья до мгновения страха и ужаса, склонность к "эмоциональному заражению", потребность двигаться, общаться, высказываться.</w:t>
      </w:r>
    </w:p>
    <w:p>
      <w:pPr>
        <w:pStyle w:val="Normal"/>
        <w:spacing w:lineRule="auto" w:line="240" w:before="0" w:after="0"/>
        <w:jc w:val="both"/>
        <w:rPr/>
      </w:pPr>
      <w:r>
        <w:rPr/>
        <w:t>- колются: ханка (или черняшка, как называют ее наркоманы), опиум, эфедрин и др. лекарственные препараты, ЛСД (диэтиламид лизергиновой кислоты), героин. Основные проявления: расширение зрачков, тахикардия, повышение артериального давления. Иногда возникают симптомы, напоминающие ОРЗ. При длительном применении развивается телесное истощение до дистрофичного состояния. При применении ЛСД - галлюцинации.</w:t>
      </w:r>
    </w:p>
    <w:p>
      <w:pPr>
        <w:pStyle w:val="Normal"/>
        <w:spacing w:lineRule="auto" w:line="240" w:before="0" w:after="0"/>
        <w:jc w:val="both"/>
        <w:rPr/>
      </w:pPr>
      <w:r>
        <w:rPr/>
        <w:t>- токсикоманят: хлорэтил, дихлорэтан, клей "Момент", "Ток", растворители и т.д. Однако, токсикомания в меньшей степени, по сравнению с другими наркотиками, носит групповой характер. При данном виде опьянении имеют место сужение сознания, торможение двигательных функций, быстрая смена настроения, тахикардия, галлюцинации и т.п.</w:t>
      </w:r>
    </w:p>
    <w:p>
      <w:pPr>
        <w:pStyle w:val="Normal"/>
        <w:spacing w:lineRule="auto" w:line="240" w:before="0" w:after="0"/>
        <w:jc w:val="both"/>
        <w:rPr/>
      </w:pPr>
      <w:r>
        <w:rPr/>
        <w:t>Данная классификация достаточно тесно переплетается со следующей:</w:t>
      </w:r>
    </w:p>
    <w:p>
      <w:pPr>
        <w:pStyle w:val="Normal"/>
        <w:spacing w:lineRule="auto" w:line="240" w:before="0" w:after="0"/>
        <w:jc w:val="both"/>
        <w:rPr/>
      </w:pPr>
      <w:r>
        <w:rPr/>
        <w:t>- степень наркотизации групп (частота применения и доза);</w:t>
      </w:r>
    </w:p>
    <w:p>
      <w:pPr>
        <w:pStyle w:val="Normal"/>
        <w:spacing w:lineRule="auto" w:line="240" w:before="0" w:after="0"/>
        <w:jc w:val="both"/>
        <w:rPr/>
      </w:pPr>
      <w:r>
        <w:rPr/>
        <w:t>1) однократное, "экспериментальное" потребление;</w:t>
      </w:r>
    </w:p>
    <w:p>
      <w:pPr>
        <w:pStyle w:val="Normal"/>
        <w:spacing w:lineRule="auto" w:line="240" w:before="0" w:after="0"/>
        <w:jc w:val="both"/>
        <w:rPr/>
      </w:pPr>
      <w:r>
        <w:rPr/>
        <w:t>2) эпизодическое потребление. В данном случае наркотик не представляет самостоятельного интереса и является, скорее, способом проведения досуга. Эпизодическое употребление наркотика свойственно в большей степени группам, где курят "травку" (драп, анашу, план и т.д.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систематическое употребление, когда наркотик становится самоцелью. Группы с систематическим употреблением наркотика ориентированы в большей степени на ханку, опиум, лекарственные препараты. </w:t>
      </w:r>
    </w:p>
    <w:p>
      <w:pPr>
        <w:pStyle w:val="Normal"/>
        <w:spacing w:lineRule="auto" w:line="240" w:before="0" w:after="0"/>
        <w:jc w:val="both"/>
        <w:rPr/>
      </w:pPr>
      <w:r>
        <w:rPr/>
        <w:t>Первые две выше названные группы (однократное применение и эпизодическое) носят в основном социальный характер. У них может отсутствовать интерес к учебе (хотя далеко не всегда), активное желание приобрести какую-либо специальность. Но в будущем они хотят создать семью, "жить нормально".</w:t>
      </w:r>
    </w:p>
    <w:p>
      <w:pPr>
        <w:pStyle w:val="Normal"/>
        <w:spacing w:lineRule="auto" w:line="240" w:before="0" w:after="0"/>
        <w:jc w:val="both"/>
        <w:rPr/>
      </w:pPr>
      <w:r>
        <w:rPr/>
        <w:t>Группа, где преобладает систематическое употребление алкоголя и наркотика, носит в основном асоциальный характер: ее члены занимаются воровством, квартирными кражами, вымогательством денег, вещей и т.д. Основные причины воровства и вымогательства - необходимость добыть деньги на алкоголь и наркотики.</w:t>
      </w:r>
    </w:p>
    <w:p>
      <w:pPr>
        <w:pStyle w:val="Normal"/>
        <w:spacing w:lineRule="auto" w:line="240" w:before="0" w:after="0"/>
        <w:jc w:val="both"/>
        <w:rPr/>
      </w:pPr>
      <w:r>
        <w:rPr/>
        <w:t>Проблема наркомании в России больших размеров никогда не достигала, и колоссальных размеров, по мнению многих специалистов по психиатрии, не достигнет. Этот прогноз строится на том, что русский народ имеет другие стойкие, глубокие традиции, свои социально-психологические и биологические особенности. Россию можно охарактеризовать, как пьющую страну - отсюда, скорее всего, проблема алкоголизма. Интересен, так называемый "правительственный эксперимент". В России в 1985 году введены жесткие меры контроля над потреблением алкоголя. В основе этих мер лежало сокращение производства и продажи спиртных напитков. Это привело на первых порах к великолепным результатам. Резко пошла на убыль заболеваемость алкоголизмом, это сказалось, естественно, и на заболеваемости алкогольными психозами. Но затем - "свято место пусто не бывает" - произошел стремительный рост потребления наркотических средств и заболеваемости наркомании.</w:t>
      </w:r>
    </w:p>
    <w:p>
      <w:pPr>
        <w:pStyle w:val="Normal"/>
        <w:spacing w:lineRule="auto" w:line="240" w:before="0" w:after="0"/>
        <w:jc w:val="both"/>
        <w:rPr/>
      </w:pPr>
      <w:r>
        <w:rPr/>
        <w:t>В предупреждении и лечении наркомании должны быть три меры воздействия:</w:t>
      </w:r>
    </w:p>
    <w:p>
      <w:pPr>
        <w:pStyle w:val="Normal"/>
        <w:spacing w:lineRule="auto" w:line="240" w:before="0" w:after="0"/>
        <w:jc w:val="both"/>
        <w:rPr/>
      </w:pPr>
      <w:r>
        <w:rPr/>
        <w:t>1. Административные меры (борьба с распространением психоактивных веществ).</w:t>
      </w:r>
    </w:p>
    <w:p>
      <w:pPr>
        <w:pStyle w:val="Normal"/>
        <w:spacing w:lineRule="auto" w:line="240" w:before="0" w:after="0"/>
        <w:jc w:val="both"/>
        <w:rPr/>
      </w:pPr>
      <w:r>
        <w:rPr/>
        <w:t>2. Социальные (семья, школа, общество)- это профилактика употребления наркотических средств и профилактика рецидивов после ле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3. Медицинские меры- это методы и средства терапевтического воздействия, основными принципами которого являются:</w:t>
      </w:r>
    </w:p>
    <w:p>
      <w:pPr>
        <w:pStyle w:val="Normal"/>
        <w:spacing w:lineRule="auto" w:line="240" w:before="0" w:after="0"/>
        <w:jc w:val="both"/>
        <w:rPr/>
      </w:pPr>
      <w:r>
        <w:rPr/>
        <w:t>а) добровольность;</w:t>
      </w:r>
    </w:p>
    <w:p>
      <w:pPr>
        <w:pStyle w:val="Normal"/>
        <w:spacing w:lineRule="auto" w:line="240" w:before="0" w:after="0"/>
        <w:jc w:val="both"/>
        <w:rPr/>
      </w:pPr>
      <w:r>
        <w:rPr/>
        <w:t>б) максимальная индивидуализация;</w:t>
      </w:r>
    </w:p>
    <w:p>
      <w:pPr>
        <w:pStyle w:val="Normal"/>
        <w:spacing w:lineRule="auto" w:line="240" w:before="0" w:after="0"/>
        <w:jc w:val="both"/>
        <w:rPr/>
      </w:pPr>
      <w:r>
        <w:rPr/>
        <w:t>в) комплексность;</w:t>
      </w:r>
    </w:p>
    <w:p>
      <w:pPr>
        <w:pStyle w:val="Normal"/>
        <w:spacing w:lineRule="auto" w:line="240" w:before="0" w:after="0"/>
        <w:jc w:val="both"/>
        <w:rPr/>
      </w:pPr>
      <w:r>
        <w:rPr/>
        <w:t>г) отказ от употребления психоактивных веществ.</w:t>
      </w:r>
    </w:p>
    <w:p>
      <w:pPr>
        <w:pStyle w:val="Normal"/>
        <w:spacing w:lineRule="auto" w:line="240" w:before="0" w:after="0"/>
        <w:jc w:val="both"/>
        <w:rPr/>
      </w:pPr>
      <w:r>
        <w:rPr/>
        <w:t>Методами и средствами терапевтического воздействия при лечении наркологических заболеваний является:</w:t>
      </w:r>
    </w:p>
    <w:p>
      <w:pPr>
        <w:pStyle w:val="Normal"/>
        <w:spacing w:lineRule="auto" w:line="240" w:before="0" w:after="0"/>
        <w:jc w:val="both"/>
        <w:rPr/>
      </w:pPr>
      <w:r>
        <w:rPr/>
        <w:t>1. Биологически ориентированное воздействие (нейролептики, ан-тидиприсанты, транквилизаторы и др.).</w:t>
      </w:r>
    </w:p>
    <w:p>
      <w:pPr>
        <w:pStyle w:val="Normal"/>
        <w:spacing w:lineRule="auto" w:line="240" w:before="0" w:after="0"/>
        <w:jc w:val="both"/>
        <w:rPr/>
      </w:pPr>
      <w:r>
        <w:rPr/>
        <w:t>2. Психотерапевтические ориентированное воздействие.</w:t>
      </w:r>
    </w:p>
    <w:p>
      <w:pPr>
        <w:pStyle w:val="Normal"/>
        <w:spacing w:lineRule="auto" w:line="240" w:before="0" w:after="0"/>
        <w:jc w:val="both"/>
        <w:rPr/>
      </w:pPr>
      <w:r>
        <w:rPr/>
        <w:t>3. Социально-терапевтическое воздействие (семейная терапия, терапевтические сообщества, клубы, группы само- и взаимопомощи, социально психологические тренинги и др.).</w:t>
      </w:r>
    </w:p>
    <w:p>
      <w:pPr>
        <w:pStyle w:val="Normal"/>
        <w:spacing w:lineRule="auto" w:line="240" w:before="0" w:after="0"/>
        <w:jc w:val="both"/>
        <w:rPr/>
      </w:pPr>
      <w:r>
        <w:rPr/>
        <w:t>4. Духовно-ориентированные методы лечения, имеется в виду, прежде всего, метод групповой психотерапии - идеологии движения общества "Анонимных алкоголиков" и "Анонимных наркоманов".</w:t>
      </w:r>
    </w:p>
    <w:p>
      <w:pPr>
        <w:pStyle w:val="Normal"/>
        <w:spacing w:lineRule="auto" w:line="240" w:before="0" w:after="0"/>
        <w:jc w:val="both"/>
        <w:rPr/>
      </w:pPr>
      <w:r>
        <w:rPr/>
        <w:t>Бороться с наркоманией очень сложно. Большое значение имеет первичная профилактика. Но, прежде всего, необходимо ограничить ввоз наркотических веществ, а по возможности - вообще прекратить, потому что идет приобщение молодежи к наркотикам, а среди молодежи всегда есть достаточно большая группа лиц, которая ищет себя. Как раз такая поисковая реакция выливается в наркоманию.</w:t>
      </w:r>
    </w:p>
    <w:p>
      <w:pPr>
        <w:pStyle w:val="Normal"/>
        <w:spacing w:lineRule="auto" w:line="240" w:before="0" w:after="0"/>
        <w:jc w:val="both"/>
        <w:rPr/>
      </w:pPr>
      <w:r>
        <w:rPr/>
        <w:t>Первичная профилактика достаточно сложна. Школа, средние и высшие учебные заведения, производство должны работать в тесном контакте с медиками и правоохранительными органами, кроме того необходима индивидуальная работа с каждым ребенком, подростком, молодым человеком (лекции, беседы, тренинги с малыми группами более эффективны).</w:t>
      </w:r>
    </w:p>
    <w:p>
      <w:pPr>
        <w:pStyle w:val="Normal"/>
        <w:spacing w:lineRule="auto" w:line="240" w:before="0" w:after="0"/>
        <w:jc w:val="both"/>
        <w:rPr/>
      </w:pPr>
      <w:r>
        <w:rPr/>
        <w:t>Необходимы программы, начиная с детского сада. Но начинать надо с семьи. Особенно сейчас, когда идет разобщенность в обществе, коллектив, как таковой, потерял свою значимость. Родители либо мало обращают внимания на детей, либо присутствует гиперопека в семье, т.е. из ребенка делают кумира. Гиперопека, вседозволенность приводит к плохим последствиям. Одним из факторов, влияющих на распространение наркомании, алкоголизации, является незанятость подростков, отсутствие возможности чем-то заниматься. Основное профилактическое звено в предупреждении наркологических заболеваний несовершеннолетних является трезвенническое воспитание, программа ориентирования жизненных навыков и профилактики потребления психоактивных веществ, проводимых наркологической службой. Цель этой программы: обучение подростка здоровому образу жизни и навыкам сопротивления приобщению к психоактивным веществам.</w:t>
      </w:r>
    </w:p>
    <w:p>
      <w:pPr>
        <w:pStyle w:val="Normal"/>
        <w:spacing w:lineRule="auto" w:line="240" w:before="0" w:after="0"/>
        <w:jc w:val="both"/>
        <w:rPr/>
      </w:pPr>
      <w:r>
        <w:rPr/>
        <w:t>Для этих целей разработан план для учителей по противоалкогольному воспитанию учащихся, профилактики наркомании и токсикологии у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/>
        <w:t>В дальнейшем планируется обеспечить совершенствование антиалкогольного и антинаркотического обучения и воспитания, учащихся с 1 по 11 класс силами учителей и подростковых наркологов.</w:t>
      </w:r>
    </w:p>
    <w:p>
      <w:pPr>
        <w:pStyle w:val="Normal"/>
        <w:spacing w:lineRule="auto" w:line="240" w:before="0" w:after="0"/>
        <w:jc w:val="both"/>
        <w:rPr/>
      </w:pPr>
      <w:r>
        <w:rPr/>
        <w:t>Подросткам и детям надо говорить о страшных вещах, связанных с наркотиками, надо говорить, о том, что это добровольное сумасшествие, патологическое восприятие мира, психогенные расстройства. Беседы в школах нужны, но это должны быть очень грамотные беседы, если мы будем говорить неграмотно о наркотиках, то только толкнем подростков к запретному плоду. Нельзя торопиться в беседе наркологу, надо тонко и грамотно подходить к такому разговору, в то же время внедрять элементы психокоррекции и пояснения. Очень сложно проводить такую беседу, нельзя, чтобы их проводил неспециалист, только самые большие специалисты. Обязательно нужны лекции на эту тему, чтобы подростки понимали, как надо вести себя в компании, чтобы срабатывала система защиты. Если человек грамотный, он сам сделает выбор. Но если неграмотный человек попался на удочку, это вина всего общ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>Нужны научные фильмы, программы о наркотиках с обязательным комментариями специалистов. Возможно, надо показать более страшные последствия от наркотиков. У нас даже то, что страшно, показывают совсем не страшно. Может быть над такими фильмами надо специально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4:00Z</dcterms:created>
  <dc:creator>Admin</dc:creator>
  <dc:description/>
  <dc:language>en-US</dc:language>
  <cp:lastModifiedBy>Пользователь Windows</cp:lastModifiedBy>
  <dcterms:modified xsi:type="dcterms:W3CDTF">2018-04-24T10:25:00Z</dcterms:modified>
  <cp:revision>3</cp:revision>
  <dc:subject/>
  <dc:title/>
</cp:coreProperties>
</file>