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истерства по физической культуре и спорту Ростовской области и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заключение о допуске к выполнению норматив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ФСК Г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медицинской организации)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в дательном падеже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, что он (она) прошел медицинский осмотр в __________ 20___ году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(а)/не допущен(а)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ормативов ВФСК ГТО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стояния здоровья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дицинская  группа  для  занятий  физической  культурой: 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ополнительного медицинского осмот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оказани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в течение ____________________________ с момента медицинского осмот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___________ 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 врача, выдавшего заключение)                                       (подпись)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выдачи "___"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9:00Z</dcterms:created>
  <dc:creator>Admin</dc:creator>
  <dc:description/>
  <dc:language>en-US</dc:language>
  <cp:lastModifiedBy>ДЮСШ</cp:lastModifiedBy>
  <cp:lastPrinted>2017-12-05T14:22:00Z</cp:lastPrinted>
  <dcterms:modified xsi:type="dcterms:W3CDTF">2017-12-25T12:00:00Z</dcterms:modified>
  <cp:revision>3</cp:revision>
  <dc:subject/>
  <dc:title>Приложение №2</dc:title>
</cp:coreProperties>
</file>