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суицидального риска у детей </w:t>
        <w:br/>
        <w:t>(А.А. Кучер, В.П. Костюке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филактика самоубийств - это целая наука: вытеснения боли, снятия стрессов, смены ориентиров, замены ценностей, возрождения духовности и нрав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раннего выявления признаков суицидального поведения особое значение имеют: </w:t>
        <w:br/>
        <w:t>• учет перенесенных заболеваний или травмы мозга; </w:t>
        <w:br/>
        <w:t>• влияние сложных отношений в семье на психику ребенка как дополнительного стресс-фактора; </w:t>
        <w:br/>
        <w:t>• анализ причин повышения раздражительности, повышенной впечатлительности, появления робости, чувства собственной неполноценности, преувеличения своих недостатков, принижения успехов и достои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определения социально-психологического отношения к суицидальным действиям немаловажно тактично, не акцентируя особого внимания на вопросы, выяснить мнение ребенка по поводу высказываний о смысле жизни 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чень некоторых высказываний, положительное отношение к которым говорит об отсутствии в мировоззрении подростка активных антисуицидальных позиций: </w:t>
        <w:br/>
        <w:t>• можно оправдать людей, выбравших добровольную смерть; </w:t>
        <w:br/>
        <w:t>• я не осуждаю людей, которые совершают попытки уйти из жизни; </w:t>
        <w:br/>
        <w:t>• выбор добровольной смерти человеком в обычной жизни, безусловно, может быть оправдан; </w:t>
        <w:br/>
        <w:t>• я понимаю людей, которые не хотят жить дальше, если их предают родные и близ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следования показали, что аутоагрессивные тенденции и факторы, формирующие суицидальные намерения, можно измерить с помощью теста, который прошел многократную проверку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: исследование аутоагрессивных тенденций и факторов, формирующих суицидальны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ект: учащиеся 5- 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проведения: индивидуальная и групп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Внимание ребенка сосредотачивается на тесте, цель которого вуалируется как определение интеллектуальных способностей ребенка. Ребенку зачитываются выражения, его задача соотнести их с соответствующими колонками заранее подготовленной таблицы в бланке ответа. На обдумывание внутреннего смысла выражения и определение темы его содержания отводится 5-7 секунд. Если ребенок не может отнести услышанное выражение к какой-либо теме, он его пропускает. Убедившись, что ребенок готов к работе, приступите к чтению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кст метод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кормил змейку на свою шей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рался жить, да взял и поме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судьбы не уйде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якому мужу своя жена миле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горелась душа до винного ковш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десь бы умер, а там бы вст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ду не зовут, она сама приход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и у мужа с женою лад, то не нужен и кла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пьет, тот и горшки бь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вух смертей не бывать, а одной не минов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дят вместе, а глядят вроз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ром был молодец, а вечером мертвец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но уму не товарищ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брою женою и муж честе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о жизнь ласкает, тот и горя не зна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не родится, тот и не умр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а не лапоть, с ноги не сброси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мире жить - с миром бы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й не водка, много не выпье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гласном стаде волк не страше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сноте, да не в оби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а с горою не сойдется, а человек с человеком столкне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изнь надокучила, а к смерти не привыкну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ячка мала, да болезнь вел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жаль вина, а жаль у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волю наешься, да вволю не наживешь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изнь прожить - что море переплыть: побарахтаешься, да и ко дн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який родится, да не всякий в люди годи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их не суди, на себя погляд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рошо тому жить, кому не о чем суд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ивет - не живет, а проживать - прожива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вдруг пропало, как внешний ле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з копейки рубль щербат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з осанки и конь кор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место красит человека, а человек - мест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езнь человека не крас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етел орлом, а прилетел голуб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рошо тому щеголять, у кого денежки звеня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борке и пень хорош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ход не живет без хлоп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шла коса на каме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лады да свары хуже пожа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лати грош, да посади в рожь - вот будет хорош!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солому покупает, а кто и сено прода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дина бобра не порт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шеному дитяти ножа не дава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годы старят, а жиз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долгах как в шелк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ранись, а на мир слово оставля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еленый седому не указ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нам что черт, что бать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я хата с краю, ничего не зна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жачего не бью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в лоб, что по лбу - все еди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люди как люди, а ты шиш на блю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нье свет, а не ученье - ть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медведь из запасу лапу сос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ирен кот, коль мясо не жр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ношенная шуба не гре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сть спать не да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ли с больной головы на здорову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, да глуп - за то и бью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 бороде честь - борода и козла е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о золото не старее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ш пострел везде поспе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ху бьют за назойлив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доел горше горькой ред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ивет на широкую ног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гка ноша на чужом плеч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 свои сани не садис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ужая одежда - не надеж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соко летаешь, да низко садишь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вум господам не служа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ягко стелет, да твердо сп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одного битого двух небитых даю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худые дела слетит и гол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ворить умеет, да не сме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до денег охоч, тот не спит и всю ноч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бы не дырка во рту, так бы в золоте ходи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сив в строю, силен в бо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и все синим пламен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раны умеют жить: у них самая паршивая овца в каракуле ход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се время мыслить, то на что же существов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тичьих правах высоко взлетиш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ялся за гуж, не говори, что не дю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ланк ответов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720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ьте «+» в графу с темой услышанного высказывания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, наркотик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ая любовь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равные действия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проблемы с ним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й уход из жизн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неурядиц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смысла жизн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окружающим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ланк ответов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720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ьте «+» в графу с темой услышанного высказывания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, наркотик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ая любовь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равные действия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проблемы с ним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й уход из жизн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неурядиц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смысла жизн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окружающим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ботка результ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заполнения бланка подсчитывается количество отметок в каждой колонке. Ответы интерпретируются на основе таблиц 1-6. О наличии суицидального риска свидетельствует результат, полученный в колонке "Добровольный уход из жизни". Результаты, полученные по остальным показателям, дают информацию о других факторах суицидального риска как о стрессогенных проблемах, влияющих на состояние психологического комфорта подростка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Таблица № 1 (мальчики 5-7 класс)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суицидального риск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собое внимание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, наркотик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5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ая любов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равные действ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5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проблемы с н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7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й уход из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неурядиц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4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смысла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4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окружающ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Правая граница числового интервала дается исключительно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Таблица № 2 (девочки 5-7 класс)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суицидального риск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собое внимание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, наркотик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ая любов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равные действ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4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проблемы с н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7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й уход из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неурядиц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4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смысла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4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4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окружающ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8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Правая граница числового интервала дается исключительно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Таблица № 3 (мальчики 8-9 класс)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суицидального риск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собое внимание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, наркотик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ая любов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равные действ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5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проблемы с н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8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й уход из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неурядиц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смысла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окружающ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Правая граница числового интервала дается исключительно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Таблица № 4 (девочки 8-9 класс)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суицидального риск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собое внимание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, наркотик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ая любов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равные действ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4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проблемы с н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7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й уход из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неурядиц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смысла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окружающ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Правая граница числового интервала дается исключительно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Таблица № 5 (мальчики 10-11 класс)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суицидального риск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собое внимание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, наркотик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1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ая любов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равные действ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5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проблемы с н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й уход из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неурядиц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смысла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окружающ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3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Правая граница числового интервала дается исключительно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Таблица № 6 (девочки 10-11 класс)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суицидального риск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собое внимание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, наркотик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9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ая любовь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равные действи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5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проблемы с н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й уход из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неурядиц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смысла жизн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3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окружающим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5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5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Правая граница числового интервала дается исключитель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анализе результата тестирования целесообразно помнить, что наличие суицидального риска определяет результат, полученный в колонке "Добровольный уход из жизни", а результаты остальных показателей дают информацию о факторе, который способствует формированию суицидальных намер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результат колонки "Добровольный уход из жизни" меньше представленных в интерпретационной таблице показателей, то это означает, что риск суицидального поведения невысок, но при этом можно судить о других факторах, представленных в остальных колонках, как о стрессогенных проблемах, влияющих на состояние психологического комфорта подрост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1:00Z</dcterms:created>
  <dc:creator>Надежда</dc:creator>
  <dc:description/>
  <dc:language>en-US</dc:language>
  <cp:lastModifiedBy>Пользователь Windows</cp:lastModifiedBy>
  <cp:lastPrinted>2012-04-03T18:06:00Z</cp:lastPrinted>
  <dcterms:modified xsi:type="dcterms:W3CDTF">2018-04-24T10:41:00Z</dcterms:modified>
  <cp:revision>2</cp:revision>
  <dc:subject/>
  <dc:title/>
</cp:coreProperties>
</file>