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мерам пожарной безопасности работников организаций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товской области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, сотрудниками федерального государственного пожарного надзора, на территории Ростовской области было выявлено более трех сот (327) нарушений, связанных с невыполнением (или ненадлежащим) выполнением требований действующего законодательства к обучению мерам пожарной безопасности работников предприятий. К административной ответственности привлечено 11 юридических и 58 должностных лиц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бучения работников мерам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нимума пожарно-технических зна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пожарно-техническому минимуму (ПТМ) организует руководитель предпри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пожарно-техническому минимуму должны быть согласованы с территориальными органами МЧС Росси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A0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 пожарной безопасности "Обучение мерам пожарной безопасности работников организаций", утвержденных приказом МЧС России от 12 декабря 2007г. № 645 (далее - Приказ № 645)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нарушение требований к обучению мерам пожарной безопасности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требований пожарной безопасности (в том числе нарушение требований к обучению мерам пожарной безопасности) влечет предупреждение или наложение административного штраф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420347836/XA00MJ42OH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АП РФ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 в размере от 1000 до 15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ых лиц - от 6000 до 150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ческих лиц - от 150000 до 200000 руб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Если требования пожарной безопасности нарушил человек, ответственный за их соблюдение, и в результате этого пострадали или погибли люди, то наступает уголовная ответственность п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17477/XA00S262PN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 РФ. Она предусматривает наказание вплоть до лишения свободы на срок до 7 лет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пройти обучение пожарно-техническому минимум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специалисты и работники организаций, ответственные за пожарную безопасность и проведение противопожарного инструкта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пожароопас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существляющие круглосуточную охрану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по реш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cutheadcontrol"/>
          <w:b/>
          <w:bCs/>
          <w:sz w:val="28"/>
          <w:szCs w:val="28"/>
        </w:rPr>
        <w:t>Ситуация:</w:t>
      </w:r>
      <w:r>
        <w:rPr>
          <w:sz w:val="28"/>
          <w:szCs w:val="28"/>
        </w:rPr>
        <w:t> </w:t>
      </w:r>
      <w:r>
        <w:rPr>
          <w:rStyle w:val="Incutheadsub"/>
          <w:sz w:val="28"/>
          <w:szCs w:val="28"/>
        </w:rPr>
        <w:t>если назначено лицо, ответственное за пожарную безопасность нужно ли обучать пожарно-техническому минимуму директора (руководителя орган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нужно. Руководитель организации, вне зависимости от назначения ответственных лиц по пожарной безопасности, должен быть обучен пожарно-техническому минимуму (ПТМ)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я пожара в организации, позволяющих выработать практические навыки по предупреждению пожара, спасению людей и имущества при пожар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Это установлено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truda.ru/" \l "/document/99/902344800/XA00M2O2MP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 противопожарного режима в РФ и</w:t>
      </w:r>
      <w:r>
        <w:rPr>
          <w:rStyle w:val="Appleconvertedspace"/>
          <w:sz w:val="28"/>
          <w:szCs w:val="28"/>
        </w:rPr>
        <w:t xml:space="preserve"> 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AK2N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 пожарной безопасности, утвержденных приказом МЧС РФ от 12 декабря 2007 г. № 645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 прохождение обучения ПТМ руководитель организации может быть привлечен к административной ответственности п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420347836/XA00MIE2NR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0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об административных правонарушениях РФ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не проходить обучение пожарно-техническому минимуму.</w:t>
      </w:r>
    </w:p>
    <w:p>
      <w:pPr>
        <w:pStyle w:val="Style13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ы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ешают не проходить обучение пожарно-техническому минимуму следующи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й, имеющим квалификацию инженера (техника)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федерального органа исполнительной власти, уполномоченного на решение задач в области пожарной безопасности и его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ям образовательных учреждений по дисциплинам «пожарная безопасность», имеющим стаж непрерывной работы в области пожарной безопасности не менее пяти л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казан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O2NG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ходит в обучение пожарно-техническому минимум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специалисты и работники организаций, ответственные за пожарную безопасность, должны знать требования нормативных правовых актов, регламентирующих пожарную безопасность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й опасности технологического процесса и производст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обучения пожарно-техническому минимуму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и, специалисты и работники организаций, не связанных с взрывопожароопасным производством, проходят такое обучение в течение месяца после приема на работу. В дальнейшем они обучаются не реже одного раза в три года. Руководители, специалисты и работники организаций, связанных с взрывопожароопасным производством, проходят обучение раз в год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62N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руководители, специалисты и работники, ответственные за пожарную безопасность, проходят обучение ПТМ с различной периодичностью в зависимости от того какой деятельностью занимаются не они сами, а организац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может проходить как с отрывом от производства, так и без отрыва от производства.</w:t>
      </w:r>
    </w:p>
    <w:p>
      <w:pPr>
        <w:pStyle w:val="Normal"/>
        <w:ind w:firstLine="709"/>
        <w:jc w:val="both"/>
        <w:rPr>
          <w:rStyle w:val="Incutheadsub"/>
          <w:sz w:val="28"/>
          <w:szCs w:val="28"/>
        </w:rPr>
      </w:pPr>
      <w:r>
        <w:rPr>
          <w:rStyle w:val="StrongEmphasis"/>
          <w:sz w:val="28"/>
          <w:szCs w:val="28"/>
        </w:rPr>
        <w:t>Внимание: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с отрывом от производства проводится в специализированных учреждениях, без отрыва от производства – непосредственно в организации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 отрывом от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отрывом от производства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по решению руководителя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оводить обучение с отрывом от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с отрывом от производства организ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пожарно-технического проф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центрах федеральной противопожарной службы МЧС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подразделениях Государственной противопожарной службы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казывающих в установленном порядке услуги по обучению населения мерам пожарной безопасности. К ним, в частности, относятся любые организации, имеющие право на образовательную деятельность на основании лицензии и проводящие обучение мерам пожарной безопас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пров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образовательных учреждениях пожарно-технического профи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их центрах, территориальных подразделениях ГПС МЧС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комбинатах ВДП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юридические и физические лица, имеющие лицензию на данный вид дея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обучения и проверки знаний по пожарной безопасности в объеме пожарно-технического минимума оформляются протоколом (форма дана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7/15409/recom_64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Методическим рекомендациям по организации обучения руководителей и работников организаций. Противопожарный инструктаж и пожарно-технический минимум, утвержденным МЧС РФ), который подписывается председателем и членами квалификационной комисс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прошедшим проверку знаний, выдается квалификационное удостовер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7/15409/recom_66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Методическим рекомендациям по организации обучения руководителей и работников организаций. Противопожарный инструктаж и пожарно-технический минимум, утвержденным МЧС РФ) за подписью председателя и членов комиссии, заверенное печатью организации, выдавшей удостоверение, и указывается дата следующей аттестации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без отрыва от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отрудники могут обучаться без отрыва от производства – непосредственно в своей организации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и главные специалисты взрывопожароопас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руглосуточной охран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добровольных подразделени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бучать без отрыва от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, которые проходят пожарно-технический минимум без отрыва от производства, разрабатывают специальные программы обуч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лжностных обязанностей сотрудников и положений отраслевых докумен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акие требования установлены в пункта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2U2M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8E2MP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4E2MK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отражают действия сотрудников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ю пользоваться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и пострадавши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 этом сказан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I2N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мерные специальные программы обучения пожарно-техническому минимуму утверждены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№ 6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оекты программ необходимо согласовать с территориальным органом государственного пожарного надзор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A0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)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проводит обучение пожарно-техническому минимум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проводит руководитель организации или сотрудник, назначенный приказом. При этом проводящий обучение должен пройти специальную подготовку с отрывом от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говорится в пункта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AI2N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4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знаний правил пожарной безопас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отрудники прошли обучение по пожарно-техническому минимуму без отрыва от производства, проводят проверку знаний правил пожарной безопасности. Для эт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еречень контрольных вопросов для проверки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амливают сотрудников с программой и графиком проверки зна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ую комиссию по проверке знаний правил пожарной безопасности назначают приказом руковод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, заместители председателя, члены комиссии и секретарь. Все члены комиссии должны пройти обучение с отрывом от производства и проверку знаний требований пожарной безопасности                                   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3U2MI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8U2MR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)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итогов проверки знаний правил пожарной безопас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и проверки знаний оформляют протоколом по форме, приведенной в Методических рекомендациях по организации обучения руководителей и работников организац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Если сотрудник не прошел проверку знаний из-за неудовлетворительной подготовки, то он обязан в срок не позднее одного месяца пройти повторную проверк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7/15409/recom_27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. 17 п.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ических рекомендаций по организации обучения руководителей и работников организаций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, успешно прошедшим проверку знаний, выдайте квалификационное удостоверение по форме, приведенной в Методических рекомендациях по организации обучения руководителей и работников организаций. Наличие удостоверения означает, что сотрудник овладел способами действий и навыками по спасению жизни и здоровья при возникновении пожар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ая проверка знаний правил пожарной безопас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ую проверку знаний правил пожарной безопасности пров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изменении нормативно–правовых актов, содержащих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их процессов, требующих дополнительных знаний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сотрудников на другую работу, если новые обязанности требуют дополнительных зн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, если установлены нарушения требований пожарной безопасности и недостаточные знания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 этом говоритс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AG2N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ъем и порядок внеочередной проверки знаний мер пожарной безопасности определяются стороной, инициирующей ее провед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22NB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Приказа № 645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cutheadcontrol"/>
          <w:b/>
          <w:bCs/>
          <w:sz w:val="28"/>
          <w:szCs w:val="28"/>
        </w:rPr>
        <w:t>Ситуация:</w:t>
      </w:r>
      <w:r>
        <w:rPr>
          <w:sz w:val="28"/>
          <w:szCs w:val="28"/>
        </w:rPr>
        <w:t> </w:t>
      </w:r>
      <w:r>
        <w:rPr>
          <w:rStyle w:val="Incutheadsub"/>
          <w:sz w:val="28"/>
          <w:szCs w:val="28"/>
        </w:rPr>
        <w:t>можно ли организовать обучение по программе пожарно-технического минимума газорезчиков и сварщиков в комиссии предприятия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нельзя. Согласно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Обучение мерам пожарной безопасности работников организаций», утвержденных приказом МЧС России от 12 декабря 2007 г. № 645, работники, выполняющие газоэлектросварочные и другие огневые работы, проходят обучение пожарно-техническому минимуму по разработанным и утвержденным в установленном порядке специальным программам, с отрывом от производ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8E2MP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каза                      № 645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902MS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каза № 645 обучение с отрывом от производства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пожарно-технического профи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х центрах федеральной противопожарной службы МЧС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х центрах по гражданской обороне и чрезвычайным ситуациям субъектов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подразделениях Государственной противопожарной службы МЧС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газорезчики и сварщики должны проходить обучение ПТМ в указан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cutheadcontrol"/>
          <w:b/>
          <w:bCs/>
          <w:sz w:val="28"/>
          <w:szCs w:val="28"/>
        </w:rPr>
        <w:t>Ситуация:</w:t>
      </w:r>
      <w:r>
        <w:rPr>
          <w:sz w:val="28"/>
          <w:szCs w:val="28"/>
        </w:rPr>
        <w:t xml:space="preserve"> </w:t>
      </w:r>
      <w:r>
        <w:rPr>
          <w:rStyle w:val="Incutheadsub"/>
          <w:sz w:val="28"/>
          <w:szCs w:val="28"/>
        </w:rPr>
        <w:t>как часто нужно обучать по пожарной безопасности руководителей, если производство признано пожароопасным?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пожарно-техническому минимуму руководителей, специалистов и работников организаций проводится в течение месяца после приема на работу и с последующей периодичностью не реже одного раза в год после последнего обуч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62N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 пожарной безопасности, утв. приказом МЧС России от                          12 декабря 2007 г. № 645, далее – Приказ № 645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. В этих центрах должны быть оборудованы специальные полигоны, учитывающие специфику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рганизации, имеющей пожароопасное производство, а также работающие в зданиях с массовым пребыванием людей (свыше 50 человек) должны на практике продемонстр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пожа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первичными средствами пожаротуш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с работниками проводится администрацией организации по специальным программам обучения мерам пожарной безопасности работников организаций и в порядке, определяемом администрацией орган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оведения инструктажей, их периодичность определяются согласно пп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7G2MM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9G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№ 645. Повторный противопожарный инструктаж проводит лицо, ответственное за пожарную безопасность, назначенным приказом (распоряжением) руководителя организации с работниками организаций, имеющих пожароопасное производство, не реже одного раза в полугод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9I2N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а                      № 64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cutheadcontrol"/>
          <w:b/>
          <w:bCs/>
          <w:sz w:val="28"/>
          <w:szCs w:val="28"/>
        </w:rPr>
        <w:t>Ситуация:</w:t>
      </w:r>
      <w:r>
        <w:rPr>
          <w:sz w:val="28"/>
          <w:szCs w:val="28"/>
        </w:rPr>
        <w:t> </w:t>
      </w:r>
      <w:r>
        <w:rPr>
          <w:rStyle w:val="Incutheadsub"/>
          <w:sz w:val="28"/>
          <w:szCs w:val="28"/>
        </w:rPr>
        <w:t>как часто необходимо проводить обучение и проверку знаний ПТМ руководителей и специалистов, ответственных за пожарную безопасность?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пожарно-техническому минимуму (далее - ПТМ)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2079274/XA00MB62N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 пожарной безопасности, утв. приказом МЧС России от 12 декабря 2007 г. № 645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руководители, специалисты и работники, ответственные за пожарную безопасность, проходят обучение ПТМ с различной периодичностью в зависимости от того какой деятельностью занимаются не они сами, а организац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инженер отдела организации государственного пожарного надзора и профилактической работы управления надзорной деятельности и профилактической работы Главного управления МЧС России по Ростовской области В.А. Доброква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uthorname">
    <w:name w:val="author__name"/>
    <w:basedOn w:val="Style12"/>
    <w:qFormat/>
    <w:rPr/>
  </w:style>
  <w:style w:type="character" w:styleId="Authorprops">
    <w:name w:val="author__pro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cutheadcontrol">
    <w:name w:val="incut-head-control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ladelec</dc:creator>
  <dc:description/>
  <dc:language>en-US</dc:language>
  <cp:lastModifiedBy>Виктория Кондратова</cp:lastModifiedBy>
  <dcterms:modified xsi:type="dcterms:W3CDTF">2018-12-07T13:33:00Z</dcterms:modified>
  <cp:revision>5</cp:revision>
  <dc:subject/>
  <dc:title>Как обучить работников пожарно-техническому минимуму</dc:title>
</cp:coreProperties>
</file>