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  <w:i/>
          <w:i/>
          <w:sz w:val="52"/>
          <w:u w:val="single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7200900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i/>
          <w:sz w:val="36"/>
        </w:rPr>
        <w:t xml:space="preserve">                      </w:t>
      </w:r>
      <w:r>
        <w:rPr>
          <w:b/>
          <w:color w:val="0000FF"/>
          <w:sz w:val="48"/>
        </w:rPr>
        <w:t>В ПОМОЩЬ  ПЕДАГОГУ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ПАМЯТКА</w:t>
      </w:r>
    </w:p>
    <w:p>
      <w:pPr>
        <w:pStyle w:val="Normal"/>
        <w:ind w:firstLine="851"/>
        <w:jc w:val="center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ind w:firstLine="85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851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firstLine="72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РАЗВИТИЕ ФИЗИЧЕСКИХ СПОСОБНОСТЕЙ  В ПОДРОСТКОВОМ ВОЗРАСТЕ</w:t>
      </w:r>
    </w:p>
    <w:p>
      <w:pPr>
        <w:pStyle w:val="Normal"/>
        <w:ind w:firstLine="72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стковый возраст  определяется важным биологическим фактором – половым созреванием. Процесс полового созревания сопровождается существенными изменениями в деятельности всех физиологических систем организм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10  до 13 лет   происходит временное снижение функциональных показателей и работоспособности, что, в свою очередь, ведет к снижению развития выносливости, силы, скоростно-силовых каче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вое созревание, сопровождающееся значительным усилием симпатических и эрготропных воздействий, вызывает изменение кровяного давления, ритма сердечной деятельности и дых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3 до 16 лет работоспособность увеличивается, что объясняется выраженным развитием вторичных половых признаков. К 17-18 годам работоспособность возрастает еще в 10 раз. За весь период обучения в школе работоспособность человека, занимающегося физической культурой и спортом, увеличивается в 40 раз. В этом возрасте в ЦНС усиливается концентрация процессов возбуждения и торможения. Все более значительнее становится тормозящая, регулирующая функция коры больших полушарий головного моз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рвные процессы отличаются большей подвижностью, однако возбуждение еще преобладает над торможением. В этом возрасте интенсивны процессы полового созревания, но протекают они у подростков достаточно индивидуально.</w:t>
      </w:r>
    </w:p>
    <w:p>
      <w:pPr>
        <w:pStyle w:val="Normal"/>
        <w:ind w:left="19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980" w:hanging="0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 </w:t>
      </w:r>
    </w:p>
    <w:p>
      <w:pPr>
        <w:pStyle w:val="Normal"/>
        <w:ind w:firstLine="851"/>
        <w:jc w:val="center"/>
        <w:rPr>
          <w:b/>
          <w:b/>
          <w:i/>
          <w:i/>
          <w:sz w:val="52"/>
          <w:u w:val="single"/>
        </w:rPr>
      </w:pPr>
      <w:r>
        <w:rPr/>
        <w:t>.</w:t>
      </w: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7200900" cy="10515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             </w:t>
      </w:r>
    </w:p>
    <w:p>
      <w:pPr>
        <w:pStyle w:val="Normal"/>
        <w:rPr>
          <w:b/>
          <w:b/>
          <w:sz w:val="36"/>
        </w:rPr>
      </w:pPr>
      <w:r>
        <w:rPr>
          <w:b/>
          <w:i/>
          <w:sz w:val="36"/>
        </w:rPr>
        <w:t xml:space="preserve">                     </w:t>
      </w:r>
      <w:r>
        <w:rPr>
          <w:b/>
          <w:color w:val="0000FF"/>
          <w:sz w:val="48"/>
        </w:rPr>
        <w:t>В ПОМОЩЬ  ПЕДАГОГУ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ПАМЯТКА</w:t>
      </w:r>
    </w:p>
    <w:p>
      <w:pPr>
        <w:pStyle w:val="Normal"/>
        <w:ind w:firstLine="851"/>
        <w:jc w:val="center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ind w:firstLine="85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851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знать, что темпы полового созревания во многом определяются наследственностью, а также типом телосложения. У представителей астенического и астеноторакального типов половое созревание происходит медленнее, а половая зрелость наступает в 16-17 лет. У подростков мышечного и дигестивного типов половое созревание завершается в среднем на 1,5-2 года раньше. Подростки с разными типами телосложения имеют также различные физиологические системы. Определение типа телосложения имеет важное значение для индивидуальной характеристики подростков. Определить тип телосложения подростка можно, зная его вес тела и рост. Индекс определяется по формуле: вес разделить на рост (в метрах), взятый в кубе (табл. 1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овой индекс детей школьного возраста с разным телосложением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637"/>
        <w:gridCol w:w="636"/>
        <w:gridCol w:w="636"/>
        <w:gridCol w:w="636"/>
        <w:gridCol w:w="756"/>
        <w:gridCol w:w="636"/>
        <w:gridCol w:w="636"/>
        <w:gridCol w:w="636"/>
        <w:gridCol w:w="636"/>
        <w:gridCol w:w="636"/>
      </w:tblGrid>
      <w:tr>
        <w:trPr/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телосложения</w:t>
            </w:r>
          </w:p>
        </w:tc>
        <w:tc>
          <w:tcPr>
            <w:tcW w:w="6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, годы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гестив-ны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,7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ечны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,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9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акаль-ны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0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>
          <w:b/>
          <w:b/>
          <w:i/>
          <w:i/>
          <w:sz w:val="52"/>
          <w:u w:val="single"/>
          <w:lang w:val="en-US" w:eastAsia="en-US"/>
        </w:rPr>
      </w:pPr>
      <w:r>
        <w:rPr>
          <w:b/>
          <w:i/>
          <w:sz w:val="5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7200900" cy="10515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</w:rPr>
      </w:pPr>
      <w:r>
        <w:rPr>
          <w:b/>
          <w:i/>
          <w:sz w:val="36"/>
        </w:rPr>
        <w:t xml:space="preserve">                       </w:t>
      </w:r>
      <w:r>
        <w:rPr>
          <w:b/>
          <w:color w:val="0000FF"/>
          <w:sz w:val="48"/>
        </w:rPr>
        <w:t>В ПОМОЩЬ  ПЕДАГОГУ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ПАМЯТКА</w:t>
      </w:r>
    </w:p>
    <w:p>
      <w:pPr>
        <w:pStyle w:val="Normal"/>
        <w:ind w:firstLine="851"/>
        <w:jc w:val="center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ind w:firstLine="85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851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прирост показателей биологического созревания приходится на возраст 13-16 лет, в то же время и в 17-летнем возрасте этот процесс еще не заканчив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м возрасте более экономичными становятся кислородные режимы организмы при физических нагрузках, увеличивается  способность к выполнению длительной работы, повышается анаэробная производитель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шечная работа сопровождается большим напряжением вегетативных функций. Восстановительный период при малых и средних нагрузках протекает быстрее, что обусловлено большой лабильностью вегетативных процессов. Быстрыми темпами развивается мышечная система. Суставно-связочный аппарат мышц, сухожилий и тканевая дифферентация в скелетных мышцах достигают высокого уров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м возрасте происходит интенсивный прирост двигательных качеств. Этот период является «чувствительным» - сенситив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развитие двигательных качеств происходит не одновременно и не однонаправлено, темпы прироста в значительной степени зависят от индивидуальных особенностей и биологического возраста подро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их качеств находится в явной зависимости от того, в какой из периодов осуществляется их воспит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ростные качества имеют тенденцию к увеличению от 11 до 17 лет. Скоростно-силовые качества в большей мере проявляются в прыжковых тестах и увеличиваются в возрасте 9-17 лет. Развитие силы, проявляющейся в различных движениях, имеет место в возрасте от 14 до 17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плодотворными по темпам роста показателей физических способностей</w:t>
        <w:tab/>
        <w:t xml:space="preserve"> (на основе научных исследований) являются следующие возрастные периоды: быстрота – 11-13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и 16-17 лет, скоростно-силовые качества –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от 9-10 лет и 14-17 лет, абсолютная сила –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4-17 лет, выносливость – 13-17 лет, гибкость –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7-17 лет.</w:t>
      </w:r>
    </w:p>
    <w:p>
      <w:pPr>
        <w:pStyle w:val="Normal"/>
        <w:ind w:left="19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ind w:left="198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29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2:57:00Z</dcterms:created>
  <dc:creator>Лена</dc:creator>
  <dc:description/>
  <cp:keywords/>
  <dc:language>en-US</dc:language>
  <cp:lastModifiedBy>Андрей</cp:lastModifiedBy>
  <dcterms:modified xsi:type="dcterms:W3CDTF">2014-10-05T13:25:00Z</dcterms:modified>
  <cp:revision>6</cp:revision>
  <dc:subject/>
  <dc:title/>
</cp:coreProperties>
</file>