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52"/>
          <w:szCs w:val="28"/>
          <w:u w:val="single"/>
          <w:lang w:val="en-US" w:eastAsia="en-US"/>
        </w:rPr>
      </w:pPr>
      <w:r>
        <w:rPr>
          <w:b/>
          <w:i/>
          <w:sz w:val="52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2009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i/>
          <w:sz w:val="36"/>
        </w:rPr>
        <w:t xml:space="preserve">                  </w:t>
      </w:r>
      <w:r>
        <w:rPr>
          <w:b/>
          <w:color w:val="0000FF"/>
          <w:sz w:val="48"/>
        </w:rPr>
        <w:t>В ПОМОЩЬ  РОДИТЕЛЯМ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ПАМЯТКА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ВОСПИТАНИЕ СИЛЫ ВО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становления личности является воспитание силы воли. Умение принять задание, подчинить свое поведение будущему результату, иногда вопреки чувственным, непосредственно влекущим побуждениям, действующим в настоящую минуту, - это для ребенка трудное умение. Его нужно специально развивать. На начальном этапе становления личности ведущая роль в развитии силы воли ребенка должна принадлежать родителям, которые должны поощрять ребенка действовать самостоятельно, добиваясь поставленной цели, учить ребенка на собственном примере преодолевать себя. И если в период дошкольного детства эта функция не сформирована, то в дальнейшем ему будет очень не легко справляться с поставленной задач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тречаются две крайности, каждая из которых таит в себе серьёзную опасность для развития воли. Первая заключается в том, что ребенка изнеживают и волю его расслабляют, избавляя его от необходимости делать какие-либо усилия: между тем готовность употребить усилие чтобы чего-нибудь достичь – совершенно необходимая в жизни, не дается сама собой, к ней нужно приучать; лишь сила привычки может облегчить трудность усилия: совершенно не привычное, оно окажется непосильным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делай трудное привычным, привычное станет легким, а легкое всегда становится приятны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ая тоже не малая   опасность заключается в перегрузке детей непосильными заданиями. Непосильные задания обычно не выполняются. В результате создается привычка бросать начатое дело незавершенным, а для развития воли нет ничего хуже. Для выработки сильной воли первое и основное правило – доводить раз начатое дело до конца, не создавать привычки броса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завершенным то, за что взялся. Нет боле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рного средства дезорганизовать волю, ка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пустить один за одним ряд срывов, раз за раз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довести начатое         дело до кон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firstLine="851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080" w:right="29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57:00Z</dcterms:created>
  <dc:creator>Лена</dc:creator>
  <dc:description/>
  <cp:keywords/>
  <dc:language>en-US</dc:language>
  <cp:lastModifiedBy>Андрей</cp:lastModifiedBy>
  <cp:lastPrinted>2008-04-01T15:10:00Z</cp:lastPrinted>
  <dcterms:modified xsi:type="dcterms:W3CDTF">2014-10-05T13:28:00Z</dcterms:modified>
  <cp:revision>16</cp:revision>
  <dc:subject/>
  <dc:title/>
</cp:coreProperties>
</file>