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q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обучающихся </w:t>
        <w:br/>
        <w:t>«Профилактика компьютерной зависимости у ребенк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йте творческие увлечения ребенка, будь то рисование или занятия музык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айте ребенка к занятиям спортом, ведь у детей, увлеченных спортом, компьютерная зависимость проявляется реж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ывайте, для ребенка важен личный пример родителей. Нельзя, чтобы слова расходились с делом. И если отец разрешает сыну играть не более часа в день, то и сам не должен играть по три-четыре ча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аша работа связана с работой за компьютером и Вы вынуждены проводить за ним много времени, в беседах с ребенком акцентируйте его внимание на том, что компьютер Вам необходим для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может стать вашим помощником в организации совместной творческой деятельности с ребенком. Привлекая ребенка к поиску необходимой информации для подготовки сообщения к уроку или просматривая в сети Интернет репертуар детских театров, вы будете воспитывать в ребенке культуру работы с компьютером и в сети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йте режим работы за компьютером. Попытайтесь объяснить ребенку, что компьютер не право, а привилегия, поэтому проведение времени за ним подлежит контролю со стороны родителей. Однако не злоупотребляйте своим «правом на запрет», ведь «запретный плод сладок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все-таки имеет компьютерную зависимость, то не стоит устанавливать резкие запреты или ограничения, ребенок может проводить за компьютером два часа в будний день и три – в выходной. Обязательно с перерыв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е ребенку другие способы времяпрепровождения. Можно составить список дел, которыми стоит заняться на досуге. Важно, чтобы в списке были совместные занятия (походы в кино, прогулки, настольные и подвижные игры и т. д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компьютерные игры, в которые играют дети, т. к. некоторые из них могут стать причиной бессонницы, раздражительности, агрессивности, специфических страхов. Обсуждайте игры с ребенком, выбирайте их вместе. Отдавайте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жизнь гораздо разнообразней, что игра не заменит общ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одители самостоятельно не могут справиться с проблемой, не стоит откладывать или бояться визита к специалисту, важно вовремя обратиться к психологам в специализированные цент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q4"/>
      <w:bookmarkStart w:id="2" w:name="q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Людмила</dc:creator>
  <dc:description/>
  <dc:language>en-US</dc:language>
  <cp:lastModifiedBy>Заместитель по УСР</cp:lastModifiedBy>
  <dcterms:modified xsi:type="dcterms:W3CDTF">2017-09-10T16:56:00Z</dcterms:modified>
  <cp:revision>2</cp:revision>
  <dc:subject/>
  <dc:title>Памятка для родителей обучающихся </dc:title>
</cp:coreProperties>
</file>