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амил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мя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ство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зрас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кция</w:t>
      </w:r>
    </w:p>
    <w:p>
      <w:pPr>
        <w:pStyle w:val="Normal"/>
        <w:shd w:fill="FFFFFF" w:val="clear"/>
        <w:spacing w:lineRule="auto" w:line="240" w:before="0" w:after="25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Ф. И. О. тренера</w:t>
      </w:r>
    </w:p>
    <w:p>
      <w:pPr>
        <w:pStyle w:val="Normal"/>
        <w:shd w:fill="FFFFFF" w:val="clear"/>
        <w:spacing w:lineRule="auto" w:line="240" w:before="0" w:after="25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струкция к тесту 1</w:t>
      </w:r>
    </w:p>
    <w:p>
      <w:pPr>
        <w:pStyle w:val="Normal"/>
        <w:shd w:fill="FFFFFF" w:val="clear"/>
        <w:spacing w:lineRule="auto" w:line="240" w:before="0" w:after="25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  Внимательно прочитайте каждое из приведенных суждений. Если вы считаете, что оно верно и соответствует вашим отношениям с тренером, то напишите «да»; если же оно неверно, то «нет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2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>ТЕСТ</w:t>
      </w:r>
    </w:p>
    <w:p>
      <w:pPr>
        <w:pStyle w:val="Normal"/>
        <w:shd w:fill="FFFFFF" w:val="clear"/>
        <w:spacing w:lineRule="auto" w:line="240" w:before="0" w:after="250"/>
        <w:ind w:left="-99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нер умеет точно предсказать результаты своих учеников. </w:t>
        <w:br/>
        <w:t>2. Мне трудно ладить с тренером. </w:t>
        <w:br/>
        <w:t>3. Тренер — справедливый человек. </w:t>
        <w:br/>
        <w:t>4. Тренер умело подводит меня к соревнованиям. </w:t>
        <w:br/>
        <w:t>5. Тренеру явно не хватает чуткости в отношениях с людьми. </w:t>
        <w:br/>
        <w:t>6. Слово тренера для меня — закон. </w:t>
        <w:br/>
        <w:t>7. Тренер тщательно планирует тренировочную работу со мной. </w:t>
        <w:br/>
        <w:t>8. Я вполне доволен тренером. </w:t>
        <w:br/>
        <w:t>9. Тренер недостаточно требователен ко мне. </w:t>
        <w:br/>
        <w:t>10. Тренер всегда может дать разумный совет. </w:t>
        <w:br/>
        <w:t>11. Я полностью доверяю тренеру. </w:t>
        <w:br/>
        <w:t>12. Оценка тренера очень важна для меня. </w:t>
        <w:br/>
        <w:t>13. Тренер в основном работает по шаблону. </w:t>
        <w:br/>
        <w:t>14. Работать с тренером одно удовольствие. </w:t>
        <w:br/>
        <w:t>15. Тренер уделяет мне мало внимания. </w:t>
        <w:br/>
        <w:t>16. Тренер, как правило, не учитывает моих индивидуальных особенностей. </w:t>
        <w:br/>
        <w:t>17. Тренер плохо чувствует мое настроение. </w:t>
        <w:br/>
        <w:t>18. Тренер всегда выслушивает мое мнение. </w:t>
        <w:br/>
        <w:t>19. У меня нет сомнений в правильности и необходимости методов и средств, которые применяет тренер. </w:t>
        <w:br/>
        <w:t>20. Я не стану делиться с тренером своими мыслями. </w:t>
        <w:br/>
        <w:t>21. Тренер наказывает меня за малейший проступок. </w:t>
        <w:br/>
        <w:t>22. Тренер хорошо знает мои слабые и сильные стороны. </w:t>
        <w:br/>
        <w:t>23. Я хотел бы стать похожим на тренера. </w:t>
        <w:br/>
        <w:t>24. У нас с тренером чисто деловые отношения. </w:t>
      </w:r>
    </w:p>
    <w:p>
      <w:pPr>
        <w:pStyle w:val="Normal"/>
        <w:shd w:fill="FFFFFF" w:val="clear"/>
        <w:spacing w:lineRule="auto" w:line="240" w:before="0" w:after="25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анонимны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зрас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кция</w:t>
      </w:r>
    </w:p>
    <w:p>
      <w:pPr>
        <w:pStyle w:val="Normal"/>
        <w:shd w:fill="FFFFFF" w:val="clear"/>
        <w:spacing w:lineRule="auto" w:line="240" w:before="0" w:after="25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Ф. И. О. тренера</w:t>
      </w:r>
    </w:p>
    <w:p>
      <w:pPr>
        <w:pStyle w:val="Normal"/>
        <w:shd w:fill="FFFFFF" w:val="clear"/>
        <w:spacing w:lineRule="auto" w:line="240" w:before="0" w:after="25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5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струкция к тесту 2</w:t>
      </w:r>
    </w:p>
    <w:p>
      <w:pPr>
        <w:pStyle w:val="Normal"/>
        <w:spacing w:lineRule="auto" w:line="240" w:before="200" w:after="200"/>
        <w:ind w:left="-993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для ответа на предлагаемые вопросы необходимо: а)  внимательно прочитать варианты ответа; б)  выбрать один из них, наиболее соответствующий вашему мнению; в)  поставить знак «+» в пустой клетке против выбран</w:t>
        <w:softHyphen/>
        <w:t>ного вами отв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ст</w:t>
      </w:r>
    </w:p>
    <w:p>
      <w:pPr>
        <w:pStyle w:val="Normal"/>
        <w:spacing w:lineRule="auto" w:line="240" w:before="200" w:after="200"/>
        <w:ind w:left="-993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.Отметьте, пожалуйста, с каким из приведенных    </w:t>
      </w:r>
      <w:r>
        <w:rPr/>
        <w:t>ниже утверждений вы больше всего согласны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2"/>
        <w:gridCol w:w="2838"/>
      </w:tblGrid>
      <w:tr>
        <w:trPr>
          <w:trHeight w:val="561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инство членов нашего коллектива — хорошие, симпатичные люди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шем коллективе есть всякие люди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инство членов нашего коллектива — люди малоприятные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ind w:left="-993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</w:t>
      </w:r>
      <w:r>
        <w:rPr/>
        <w:t>Считаете ли вы, что было бы хорошо, если бы члены вашего коллектива жили близко друг от друга?</w:t>
      </w:r>
    </w:p>
    <w:tbl>
      <w:tblPr>
        <w:tblW w:w="9773" w:type="dxa"/>
        <w:jc w:val="left"/>
        <w:tblInd w:w="-8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0"/>
        <w:gridCol w:w="2631"/>
        <w:gridCol w:w="1316"/>
        <w:gridCol w:w="1297"/>
        <w:gridCol w:w="18"/>
        <w:gridCol w:w="2631"/>
      </w:tblGrid>
      <w:tr>
        <w:trPr>
          <w:trHeight w:val="37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, конечно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. конечн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рее нет, чем да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наю, не задумывался об этом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0" w:after="200"/>
        <w:ind w:left="-99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Как вам кажется, могли бы вы дать достаточно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лную характеристику: </w:t>
      </w:r>
    </w:p>
    <w:p>
      <w:pPr>
        <w:pStyle w:val="Normal"/>
        <w:spacing w:lineRule="auto" w:line="240" w:before="200" w:after="200"/>
        <w:ind w:left="-99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55245</wp:posOffset>
                </wp:positionV>
                <wp:extent cx="3401695" cy="213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8"/>
                              <w:gridCol w:w="510"/>
                              <w:gridCol w:w="624"/>
                              <w:gridCol w:w="794"/>
                              <w:gridCol w:w="766"/>
                              <w:gridCol w:w="385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ожалу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знаю, не думал об этом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жалу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портивных  качеств большинства членов кол</w:t>
                                    <w:softHyphen/>
                                    <w:t>лекти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Личных качеств большинства членов кол</w:t>
                                    <w:softHyphen/>
                                    <w:t>лектива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68.35pt;mso-wrap-distance-left:9pt;mso-wrap-distance-right:9pt;mso-wrap-distance-top:0pt;mso-wrap-distance-bottom:0pt;margin-top:4.35pt;mso-position-vertical-relative:text;margin-left:24.85pt;mso-position-horizontal-relative:page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8"/>
                        <w:gridCol w:w="510"/>
                        <w:gridCol w:w="624"/>
                        <w:gridCol w:w="794"/>
                        <w:gridCol w:w="766"/>
                        <w:gridCol w:w="385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Пожалу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знаю, не думал об этом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жалу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портивных  качеств большинства членов кол</w:t>
                              <w:softHyphen/>
                              <w:t>лекти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Личных качеств большинства членов кол</w:t>
                              <w:softHyphen/>
                              <w:t>лектива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   Обратите внимание на приведенную ниже шкалу. Цифра 1 характеризует коллектив, который вам очень нра</w:t>
        <w:softHyphen/>
        <w:t>вится, а цифра 9 - коллектив, который вам очень не нравится. В какую клетку этой шкалы вы поместите ваш собственный коллектив?</w:t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ragraph">
                  <wp:posOffset>32385</wp:posOffset>
                </wp:positionV>
                <wp:extent cx="2489200" cy="839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7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ind w:left="572" w:right="-596" w:hanging="57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ind w:left="148" w:hanging="148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ind w:left="148" w:hanging="148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66.1pt;mso-wrap-distance-left:9pt;mso-wrap-distance-right:9pt;mso-wrap-distance-top:0pt;mso-wrap-distance-bottom:0pt;margin-top:2.55pt;mso-position-vertical-relative:text;margin-left:316.4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7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ind w:left="572" w:right="-596" w:hanging="57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ind w:left="148" w:hanging="148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ind w:left="148" w:hanging="148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00" w:after="200"/>
        <w:ind w:left="-993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   Если бы у вас возникла возможность провести отпуск или отдых</w:t>
      </w:r>
      <w:r>
        <w:rPr/>
        <w:t xml:space="preserve"> вместе с членами вашего коллектива, то как бы вы к этому отнеслись?</w:t>
      </w:r>
    </w:p>
    <w:tbl>
      <w:tblPr>
        <w:tblW w:w="7485" w:type="dxa"/>
        <w:jc w:val="left"/>
        <w:tblInd w:w="-8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6"/>
        <w:gridCol w:w="3119"/>
      </w:tblGrid>
      <w:tr>
        <w:trPr>
          <w:trHeight w:val="432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о меня бы вполне устроило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наю, не задумывался над этим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о меня бы совершенно не устроило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ind w:left="-851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   Могли бы вы с достаточной уверенностью сказать о большинстве членов вашего коллектива, с кем они охотно общаются по  вопросам тренировок</w:t>
      </w:r>
      <w:r>
        <w:rPr/>
        <w:t>?</w:t>
      </w:r>
    </w:p>
    <w:tbl>
      <w:tblPr>
        <w:tblW w:w="5381" w:type="dxa"/>
        <w:jc w:val="left"/>
        <w:tblInd w:w="-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3"/>
        <w:gridCol w:w="1018"/>
      </w:tblGrid>
      <w:tr>
        <w:trPr>
          <w:trHeight w:val="437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, не мог бы.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огу сказать, не задумывался над этим.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, мог бы.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   Какая атмосфера преобладает в вашем коллективе? На приведенной ниже шкале цифра 1 соответствует нездоровой, нетоварищеской атмосфере, а 9, наоборот, -  ат</w:t>
        <w:softHyphen/>
        <w:t>мосфере взаимопомощи, взаимного уважения и т.п. В какую из клеток вы поместили бы свой коллектив?</w:t>
      </w:r>
    </w:p>
    <w:p>
      <w:pPr>
        <w:pStyle w:val="Normal"/>
        <w:spacing w:lineRule="auto" w:line="240" w:before="200" w:after="200"/>
        <w:ind w:left="-851"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7705</wp:posOffset>
                </wp:positionH>
                <wp:positionV relativeFrom="paragraph">
                  <wp:posOffset>635</wp:posOffset>
                </wp:positionV>
                <wp:extent cx="3393440" cy="839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6"/>
                              <w:gridCol w:w="591"/>
                              <w:gridCol w:w="591"/>
                              <w:gridCol w:w="591"/>
                              <w:gridCol w:w="586"/>
                              <w:gridCol w:w="596"/>
                              <w:gridCol w:w="596"/>
                              <w:gridCol w:w="591"/>
                              <w:gridCol w:w="606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66.1pt;mso-wrap-distance-left:9pt;mso-wrap-distance-right:9pt;mso-wrap-distance-top:0pt;mso-wrap-distance-bottom:0pt;margin-top:0.05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6"/>
                        <w:gridCol w:w="591"/>
                        <w:gridCol w:w="591"/>
                        <w:gridCol w:w="591"/>
                        <w:gridCol w:w="586"/>
                        <w:gridCol w:w="596"/>
                        <w:gridCol w:w="596"/>
                        <w:gridCol w:w="591"/>
                        <w:gridCol w:w="606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00" w:after="200"/>
        <w:ind w:left="-567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   Как вы думаете, если бы вы   долго не  занимались </w:t>
      </w:r>
      <w:r>
        <w:rPr/>
        <w:t>по какой-либо причине, стремились бы вы встречаться с членами вашего коллектива?</w:t>
      </w:r>
    </w:p>
    <w:tbl>
      <w:tblPr>
        <w:tblW w:w="9362" w:type="dxa"/>
        <w:jc w:val="left"/>
        <w:tblInd w:w="-5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5"/>
        <w:gridCol w:w="1275"/>
        <w:gridCol w:w="1547"/>
        <w:gridCol w:w="1600"/>
        <w:gridCol w:w="1173"/>
        <w:gridCol w:w="1102"/>
      </w:tblGrid>
      <w:tr>
        <w:trPr>
          <w:trHeight w:val="394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, конечно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, конечно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ее да, чем нет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ее нет, чем да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5:00Z</dcterms:created>
  <dc:creator>XP GAME 2009</dc:creator>
  <dc:description/>
  <dc:language>en-US</dc:language>
  <cp:lastModifiedBy>Пользователь Windows</cp:lastModifiedBy>
  <dcterms:modified xsi:type="dcterms:W3CDTF">2016-11-01T14:55:00Z</dcterms:modified>
  <cp:revision>2</cp:revision>
  <dc:subject/>
  <dc:title/>
</cp:coreProperties>
</file>