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сихологическая подготовка к соревнованиям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о-первых: определите для себя главную цель выступления в предстоящих соревнованиях. Совместно с тренером проведите тщательный анализ трудностей, с которыми вы можете столкнуться на соревнованиях, объективно проанализируйте свои недостатки и сильные стороны не только спортивной, но и психологической готовности к соревнованиям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о-вторых: составьте и продумайте стратегический и тактический план действий с соперниками с различной тактикой поединка, для того чтобы избежать ситуации растерянности при выходе на старт («стартовой несобранности»), когда спортсмен теряется и не знает, с чего начать поединок, при этом часто можно слышать: «руки и ноги стали ватными», «перегорел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сихические срывы происходят в моменты, когда спортсмены фиксируют свое внимание на соперниках, болельщиках судьях. Думайте о своем виде и, если вы случайно начнете обращать внимание на чьи-либо оценки, элементы, выполняемые соперниками, или на то, насколько они сильны, постарайтесь спокойно вернуть свои мысли к вашему состоянию и предстоящим действиям.</w:t>
      </w:r>
    </w:p>
    <w:p>
      <w:pPr>
        <w:pStyle w:val="Normal"/>
        <w:ind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>Ведите себя как чемпион. Посмотрите на проигравших. Голова опущена, плечи свисают, ноги еле волочатся — они подавлены. Не походите на них. Будьте подтянуты, смотрите уверенно, поднимите голову, улыбайтесь, даже вне спортивной арены. Покажите судьям и соперникам, что вы уверены в себе и не сомневаетесь в успехе (А. Голдберг).</w:t>
      </w:r>
    </w:p>
    <w:p>
      <w:pPr>
        <w:pStyle w:val="Normal"/>
        <w:ind w:firstLine="567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еспечение физической и нервной «свежести»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азличия в успешном и плохом выступлениях определяются вашим психологическим настроем до и во время соревнований. Если до соревнований вас начнут одолевать мысли типа: «Что будет если я упаду», «Я не так хорош, как соперники» — ждите провала. Программируйте свои мысли только на позитивные результаты, и успех будет вам способствовать.</w:t>
      </w:r>
    </w:p>
    <w:p>
      <w:pPr>
        <w:pStyle w:val="Normal"/>
        <w:ind w:firstLine="567"/>
        <w:rPr/>
      </w:pPr>
      <w:r>
        <w:rPr>
          <w:lang w:val="ru-RU"/>
        </w:rPr>
        <w:t>Вспомните самые удачные лично для вас соревнования... где вы были победителями..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Мысленно погрузитесь в ту обстановку и ощутите те чувства (гордость, радость...), которые вы испытывали в тот момент. Почувствуйте, как ваше сердце стало биться сильнее, участился пульс, на лице появляется улыбка..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Запомните это состояние... состояние победителя...</w:t>
      </w:r>
    </w:p>
    <w:p>
      <w:pPr>
        <w:pStyle w:val="Normal"/>
        <w:ind w:firstLine="567"/>
        <w:rPr/>
      </w:pPr>
      <w:r>
        <w:rPr>
          <w:lang w:val="ru-RU"/>
        </w:rPr>
        <w:t xml:space="preserve">Затем мысленно представьте предстоящие соревнования, проведите мысленно поединок, постарайтесь «пропустить его через мышцы», словесно описывая движения за движением... прием за приемом... </w:t>
      </w:r>
      <w:r>
        <w:rPr>
          <w:i/>
          <w:iCs/>
          <w:lang w:val="ru-RU"/>
        </w:rPr>
        <w:t>вы в этом поединке ПОБЕДИТЕЛЬ!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очувствуйте уверенность в собственных силах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Накануне соревнований постарайтесь оградить себя от психоэмоционального напряжения (конфликты, будоражащие фильмы и передачи, крепкие напитки и успокаивающие средства, лекарства и настойки...)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 эти дни у вас должны присутствовать лишь положительные эмоции. Именно в  позитивном настрое заложен успех!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еред сном примите успокаивающий душ или теплую ванну. Лягте спать пораньше, время сна должно быть нечетным, чтобы проснуться в фазу короткого сна, в этом случае пробуждение будет психологически комфортным. Скажите себе перед сном: «Завтра я проснусь в... часов отдохнувшим и бодрым»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Утром примите прохладный тонизирующий душ.</w:t>
      </w:r>
    </w:p>
    <w:p>
      <w:pPr>
        <w:pStyle w:val="Normal"/>
        <w:ind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>И последнее. Как бы для вас ни закончились соревнования, вы должны оставаться на высоте! Конечно, легко поддерживать себя,когда вы победитель. Чемпионы тем и отличаются от других,что они умеют поддерживать себя, когда ситуации складываются не так успешно. Впадать в уныние после неудачи — не лучший способ продолжения спортивной карьеры. Будьте другом самому себе в поддержке в трудную минуту, в конце концов, вы можете помочь самому себе самым лучшим способом (А. Голдберг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4:00Z</dcterms:created>
  <dc:creator>Комп</dc:creator>
  <dc:description/>
  <cp:keywords/>
  <dc:language>en-US</dc:language>
  <cp:lastModifiedBy>Комп</cp:lastModifiedBy>
  <dcterms:modified xsi:type="dcterms:W3CDTF">2020-11-02T10:24:00Z</dcterms:modified>
  <cp:revision>2</cp:revision>
  <dc:subject/>
  <dc:title/>
</cp:coreProperties>
</file>