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Мультимедийный  ур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 рамках курса «Основы православной культур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ля учащихся 1 класс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Составила учитель начальных классов МОУ СОШ №1 Косач И. 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Добрые и злые люд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Кто говорит : «Я люблю Бога»,  а брата своего ненавидит, тот лжец. Ибо не любящий брата своего, которого видит, как может любить Бога, которого не видит.</w:t>
        <w:br/>
      </w:r>
      <w:r>
        <w:rPr/>
        <w:br/>
        <w:t xml:space="preserve">                                                                                             Святой апостол Иоанн Бого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ссказ: Каин и Авел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/>
        <w:t>: разработка духовно-нравственных понятий «благочестие», «красота», «грех»; расширение ряда понятий «непослушание- зло- печаль- смерть»; знание о нормах поведения (опережающее введение заповеди «Не убий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на нашем занятии присутствуют гости, поздороваемся с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выставка рисунков на тему «Красота и радость Божьего мира»)</w:t>
      </w:r>
    </w:p>
    <w:p>
      <w:pPr>
        <w:pStyle w:val="Normal"/>
        <w:rPr/>
      </w:pPr>
      <w:r>
        <w:rPr/>
        <w:t>-Как красиво вы изобразили красоту и радость Божьего мира. Скажите, какие поступки людей вы отнесли бы к радости?</w:t>
      </w:r>
    </w:p>
    <w:p>
      <w:pPr>
        <w:pStyle w:val="Normal"/>
        <w:rPr/>
      </w:pPr>
      <w:r>
        <w:rPr/>
        <w:t>-К сожалению, в мире есть печаль и зло. Какие поступки  вы назвали бы печальными, злыми?</w:t>
      </w:r>
    </w:p>
    <w:p>
      <w:pPr>
        <w:pStyle w:val="Normal"/>
        <w:rPr/>
      </w:pPr>
      <w:r>
        <w:rPr/>
        <w:t>-Какие события из жизни Адама и Евы вы отнесли бы к радостным? К печальным, неприятным, недопустимым?</w:t>
      </w:r>
    </w:p>
    <w:p>
      <w:pPr>
        <w:pStyle w:val="Normal"/>
        <w:rPr/>
      </w:pPr>
      <w:r>
        <w:rPr/>
        <w:t>-Что усугубило их плохой поступок?</w:t>
      </w:r>
    </w:p>
    <w:p>
      <w:pPr>
        <w:pStyle w:val="Normal"/>
        <w:rPr/>
      </w:pPr>
      <w:r>
        <w:rPr/>
        <w:t>(То, что ослушались, сделали запретное, а потом не покаялись, не попросили прощ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ъявление темы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егодня мы поговорим о добрых и злых людях.</w:t>
      </w:r>
    </w:p>
    <w:p>
      <w:pPr>
        <w:pStyle w:val="Normal"/>
        <w:rPr>
          <w:i/>
          <w:i/>
        </w:rPr>
      </w:pPr>
      <w:r>
        <w:rPr>
          <w:i/>
        </w:rPr>
        <w:t>Слайд 1</w:t>
      </w:r>
    </w:p>
    <w:p>
      <w:pPr>
        <w:pStyle w:val="Normal"/>
        <w:rPr>
          <w:i/>
          <w:i/>
        </w:rPr>
      </w:pPr>
      <w:r>
        <w:rPr/>
        <w:t xml:space="preserve">Очень подходят к нашему уроку слова, сказанные Святым апостолом Иоанном Богословом. </w:t>
      </w:r>
      <w:r>
        <w:rPr>
          <w:i/>
        </w:rPr>
        <w:t>Слайд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Рассказ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Грустными ушли Адам и Ева из Рая. В мир вошли печаль и смерть. После изгнания из Рая у Адама и Евы стали рождаться дети: сыновья и дочери. Первого сына они назвали Каином, а второго Авелем. Каин занимался земледелием, а Авель разводил домашний скот. </w:t>
      </w:r>
      <w:r>
        <w:rPr>
          <w:i/>
        </w:rPr>
        <w:t>Слайд 3</w:t>
      </w:r>
    </w:p>
    <w:p>
      <w:pPr>
        <w:pStyle w:val="Normal"/>
        <w:rPr/>
      </w:pPr>
      <w:r>
        <w:rPr/>
        <w:t xml:space="preserve">     </w:t>
      </w:r>
      <w:r>
        <w:rPr/>
        <w:t>Однажды, они приносили жертву Богу в знак любви и покорности. Каин принёс плоды земные , а Авель- лучшее животное из своего стада. Авель был добрым, кротким, благочестивым. Он приносил жертву от чистого сердца, с любовью , верой и надеждой на милость Божью. Бог принимал дары Авеля и дым от жертвенника вознёсся к небу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Каин же был нрава злого и жестокого. Он приносил жертву только по обычаю, без любви к Богу. Господь не принял его жертвы,- дым от неё стелился по земле. </w:t>
      </w:r>
      <w:r>
        <w:rPr>
          <w:i/>
        </w:rPr>
        <w:t>Слайд 4</w:t>
      </w:r>
    </w:p>
    <w:p>
      <w:pPr>
        <w:pStyle w:val="Normal"/>
        <w:rPr/>
      </w:pPr>
      <w:r>
        <w:rPr/>
        <w:t xml:space="preserve">     </w:t>
      </w:r>
      <w:r>
        <w:rPr/>
        <w:t>Увидев, что жертва его не принята, Каин озлобился на брата и стал завидовать ему. Господь, видя это, обратился к Каину: «Если не делаешь доброго, то у дверей грех лежит».</w:t>
      </w:r>
    </w:p>
    <w:p>
      <w:pPr>
        <w:pStyle w:val="Normal"/>
        <w:rPr/>
      </w:pPr>
      <w:r>
        <w:rPr/>
        <w:t xml:space="preserve">     </w:t>
      </w:r>
      <w:r>
        <w:rPr/>
        <w:t xml:space="preserve">Но не послушал Каин Господа, зазвал Авеля в поле ( </w:t>
      </w:r>
      <w:r>
        <w:rPr>
          <w:i/>
        </w:rPr>
        <w:t>слайд 5</w:t>
      </w:r>
      <w:r>
        <w:rPr/>
        <w:t xml:space="preserve"> ) и убил его.( </w:t>
      </w:r>
      <w:r>
        <w:rPr>
          <w:i/>
        </w:rPr>
        <w:t>слайд 6</w:t>
      </w:r>
      <w:r>
        <w:rPr/>
        <w:t>) Бог спросил Каина: « Где брат твой?» Каин хотел скрыть своё преступление. « Не знаю, разве я сторож брату моему?»- ответил он.</w:t>
      </w:r>
    </w:p>
    <w:p>
      <w:pPr>
        <w:pStyle w:val="Normal"/>
        <w:rPr/>
      </w:pPr>
      <w:r>
        <w:rPr/>
        <w:t>« Что ты сделал,- сказал ему Бог, - кровь брата твоего взывает ко мне, и теперь проклят ты. И будешь ты изгнанником и скитальцем на зем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Беседа об услышанн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братьев вам понравился? Почему?</w:t>
      </w:r>
    </w:p>
    <w:p>
      <w:pPr>
        <w:pStyle w:val="Normal"/>
        <w:rPr/>
      </w:pPr>
      <w:r>
        <w:rPr/>
        <w:t>-Какие нехорошие чувства были у  Каина?</w:t>
      </w:r>
    </w:p>
    <w:p>
      <w:pPr>
        <w:pStyle w:val="Normal"/>
        <w:rPr/>
      </w:pPr>
      <w:r>
        <w:rPr/>
        <w:t>-Кого из братьев вы назвали бы благочестивым? Какие добрые поступки должны делать люди?</w:t>
      </w:r>
    </w:p>
    <w:p>
      <w:pPr>
        <w:pStyle w:val="Normal"/>
        <w:rPr/>
      </w:pPr>
      <w:r>
        <w:rPr/>
        <w:t>-Что бы надлежало сделать Каину, когда Бог не принял его жертву? (Измениться самому. Не дать злобе овладеть им, просить прощения у Бога даже о мыслях дурных. Надо воспитывать себя.)</w:t>
      </w:r>
    </w:p>
    <w:p>
      <w:pPr>
        <w:pStyle w:val="Normal"/>
        <w:rPr/>
      </w:pPr>
      <w:r>
        <w:rPr/>
        <w:t>-Бог дал людям десять правил- заповедей- которые нарушать нельзя .Одна из них гласит: НЕ УБИЙ . Бог даёт людям жизнь и НИКТО не имеет права её от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абота с пословиц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усским народом сложено немало пословиц о добре и зле. Ребята, кто из вас знает такие пословицы? (Работа с подготовленным материалом)  </w:t>
      </w:r>
      <w:r>
        <w:rPr>
          <w:i/>
        </w:rPr>
        <w:t>Слайд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Рисуем на тему «Добрые и злые люди».</w:t>
      </w:r>
    </w:p>
    <w:p>
      <w:pPr>
        <w:pStyle w:val="Normal"/>
        <w:rPr/>
      </w:pPr>
      <w:r>
        <w:rPr/>
        <w:t>На доске висят два листа бумаги с овалами. В ходе беседы с детьми выясняем особенности мимики добрых и злых людей и схематично рисуем в овалах . Далее дети самостоятельно выполняют рисунки у себя в альбом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тить внимание на выбор кра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ыставка рисун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Итог за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Хотим поблагодарить гостей и детей за участие в нашем занятии и преподнести всем по доброму ангелу ( силуэты ангелов вырезаны из белой чистой бумаги ), чтобы в жизни было добро и благодать. </w:t>
      </w:r>
      <w:r>
        <w:rPr>
          <w:i/>
        </w:rPr>
        <w:t>Слайд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4:00Z</dcterms:created>
  <dc:creator>Валерий</dc:creator>
  <dc:description/>
  <cp:keywords/>
  <dc:language>en-US</dc:language>
  <cp:lastModifiedBy>интер</cp:lastModifiedBy>
  <dcterms:modified xsi:type="dcterms:W3CDTF">2010-09-23T14:29:00Z</dcterms:modified>
  <cp:revision>11</cp:revision>
  <dc:subject/>
  <dc:title/>
</cp:coreProperties>
</file>