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образовательной программы «Гражданское население в противодействии распространению идеологии терроризма»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реализации Программы.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ранее, данная Программа ориентирована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>и религиям (коммуникативная компетент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патриотизма, социальной актив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этой Программы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>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позитивным смыслом (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>Идейные основы европейского революционного террора.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>Современный терроризм:  понятие, сущность,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>Особенности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преступныхидеологем террористов. Особенности их лозунгов, методов «защиты» веры, этнонациональных прав, интересов личности.Региональные особенности распространения идеологии терроризма. Факторы, влияющие на формирование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i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Современная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Правовая основа обеспечения общественной безопасности в РФ.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терроризм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геополитическая;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Конгрессы ООН по предупреждению преступности и обращению с правонарушителями. Конвенция Совета Европы «О киберпреступности» ETS № 185 от 23 ноября 2001 г.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Патриотизм ─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Общая характеристика и виды толерантности. Межнациональная толерантность и веротерпимость. «Зеркальная» межнациональная толерантность.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▪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</w:t>
      </w:r>
      <w:r>
        <w:rPr/>
        <w:t>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игиозно-политический экстремизм и этноконфессиональная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7"/>
        <w:gridCol w:w="1621"/>
        <w:gridCol w:w="1259"/>
        <w:gridCol w:w="16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дейные основы европейского революционного терр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</w:tr>
      <w:tr>
        <w:trPr>
          <w:trHeight w:val="7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Модуль 2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96"/>
        <w:gridCol w:w="653"/>
        <w:gridCol w:w="799"/>
        <w:gridCol w:w="1344"/>
        <w:gridCol w:w="1183"/>
        <w:gridCol w:w="1310"/>
        <w:gridCol w:w="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</w:tr>
      <w:tr>
        <w:trPr>
          <w:trHeight w:val="53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</w:tr>
      <w:tr>
        <w:trPr>
          <w:trHeight w:val="6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658"/>
        <w:gridCol w:w="1029"/>
        <w:gridCol w:w="1366"/>
        <w:gridCol w:w="1332"/>
        <w:gridCol w:w="157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4.Проблемы экспертизы информационных материалов, содержащих признаки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▪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оенно-исторических реконструкциях, посвященных событиям Отечественной войны 1812 года, Великой Отечественной войны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</w:tblGrid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─ безнадзорный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Cs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>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>(от нем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нтофобия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ophylaktikos─</w:t>
      </w:r>
      <w:r>
        <w:rPr>
          <w:rFonts w:cs="Times New Roman" w:ascii="Times New Roman" w:hAnsi="Times New Roman"/>
          <w:iCs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Cs/>
          <w:sz w:val="28"/>
          <w:szCs w:val="28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Этноцентризм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А.Тенденции в эволюции терроризма на Северном Кавказе //  Власть. ─  2013.  ─ № 10. ─  С.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м.: [Электронный ресурс] ─ Режим доступа: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cs="Times New Roman"/>
      <w:spacing w:val="-2"/>
      <w:sz w:val="28"/>
      <w:vertAlign w:val="superscript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A1">
    <w:name w:val="a1"/>
    <w:qFormat/>
    <w:rPr>
      <w:rFonts w:cs="Times New Roman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Основной текст Знак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pacing w:val="-2"/>
      <w:sz w:val="28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7:00Z</dcterms:created>
  <dc:creator>Алексей</dc:creator>
  <dc:description/>
  <dc:language>en-US</dc:language>
  <cp:lastModifiedBy>Ермоленко</cp:lastModifiedBy>
  <cp:lastPrinted>2015-11-12T10:12:00Z</cp:lastPrinted>
  <dcterms:modified xsi:type="dcterms:W3CDTF">2018-10-25T10:07:00Z</dcterms:modified>
  <cp:revision>2</cp:revision>
  <dc:subject/>
  <dc:title>Министерство образования и науки Российской Федерации</dc:title>
</cp:coreProperties>
</file>