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Учебно-тематический план   </w:t>
      </w:r>
      <w:r>
        <w:rPr/>
        <w:t>(10 класс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94"/>
        <w:gridCol w:w="851"/>
        <w:gridCol w:w="1417"/>
        <w:gridCol w:w="2312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рисурс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«Основы обороны государства»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руженные Силы Российской Федерации. Общевойсковые уставы Вооруженных Сил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watch?v=hG6WpngdxN4-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 государства – система мер защиты его целостности и неприкосно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yD9-1KySKf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s://www.youtube.com/watch?v=bCH8fFC5sC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«Основы допризывной подготовки»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оевая подготов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NuHHFuy-https://www.youtube.com/watch?v=WCY Q4Khttps://www.youtube.com/watch?v=M_rCJ0VVCU8QMsy4xAk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https://www.youtube.com/watch?v=PgQgHIUUY4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актическая подготов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watch?v=b-iqHYXrLCc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пографическая подготов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lC-sLVCYMY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https://www.youtube.com/watch?v=HCe35gSo8DM&amp;list=PLyov7Jaa12L444e5AeJUENgQU_w9H1MAB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гневая подготовк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Lx-pmxA6SyQ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https://www.youtube.com/watch?v=P0-G1nYKNBY&amp;list=PL9O2Make9kOruLXsqn2tHjLemG9ge41YQ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Модуль «Оказание первой медицинской помощи»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сновы оказания первой медицинско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мощи пострадавши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www.youtube.com/watch?v=u9oJVPE_GtI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ttps://www.youtube.com/watch?v=SpNUCA3_0T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ая медицинская помощь при травма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https://www.youtube.com/watch?v=SpNUCA3_0T8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ая медицинская помощь при ранения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https://www.youtube.com/watch?v=TSh5ebu_zfo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вая медицинская помощь при кровотечениях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s://www.youtube.com/watch?v=TSh5ebu_zfo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ttps://www.youtube.com/watch?v=PcoEr2xkJPs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069"/>
              </w:tabs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tps://www.youtube.com/watch?v=ESORMgWifTs </w:t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9" w:leader="none"/>
      </w:tabs>
      <w:suppressAutoHyphens w:val="true"/>
      <w:overflowPunct w:val="false"/>
      <w:autoSpaceDE w:val="false"/>
      <w:spacing w:before="240" w:after="120"/>
      <w:jc w:val="center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D9-1KySKfk" TargetMode="External"/><Relationship Id="rId3" Type="http://schemas.openxmlformats.org/officeDocument/2006/relationships/hyperlink" Target="https://www.youtube.com/watch?v=NuHHFuy-https://www.youtube.com/watch?v=WCY Q4Khttps://www.youtube.com/watch?v=M_rCJ0VVCU8QMsy4xAk" TargetMode="External"/><Relationship Id="rId4" Type="http://schemas.openxmlformats.org/officeDocument/2006/relationships/hyperlink" Target="https://www.youtube.com/watch?v=lC-sLVCYMYI" TargetMode="External"/><Relationship Id="rId5" Type="http://schemas.openxmlformats.org/officeDocument/2006/relationships/hyperlink" Target="https://www.youtube.com/watch?v=Lx-pmxA6SyQ" TargetMode="External"/><Relationship Id="rId6" Type="http://schemas.openxmlformats.org/officeDocument/2006/relationships/hyperlink" Target="https://www.youtube.com/watch?v=u9oJVPE_GtI" TargetMode="External"/><Relationship Id="rId7" Type="http://schemas.openxmlformats.org/officeDocument/2006/relationships/hyperlink" Target="https://www.youtube.com/watch?v=TSh5ebu_z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6:00Z</dcterms:created>
  <dc:creator>Admin</dc:creator>
  <dc:description/>
  <dc:language>en-US</dc:language>
  <cp:lastModifiedBy>www</cp:lastModifiedBy>
  <cp:lastPrinted>2020-09-08T15:15:00Z</cp:lastPrinted>
  <dcterms:modified xsi:type="dcterms:W3CDTF">2020-10-14T07:56:00Z</dcterms:modified>
  <cp:revision>2</cp:revision>
  <dc:subject/>
  <dc:title>Учебная программа курса начальной военной подгот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