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Природа и мы» во 2 «А»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вахненко Еле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5400"/>
        <w:gridCol w:w="37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il7GYEj0k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воспринимает 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fRtvUh0DV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 комнатные растения. Уход за комнатными раст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dbqTiL4v_w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омнатный 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растения ми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8tg4NFWzJ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 мира. Загадки приро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FrOTyPO9fZ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живо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ыб. Удивительные рыбы. Аквариумные рыб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cv2PAeZG4U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ыб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сенний пар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RiiUZ4Fm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ар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q0EUsk1hK9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Составить родословную моей 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wO08YH8BS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одословное д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Основы православной культуры» во 2 «А»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вахненко Еле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5400"/>
        <w:gridCol w:w="37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радость в жизни люд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zZcKRvyx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ица славянская. История славянской азбу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NhUyIr9sF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– радости сентября. Рождество пресвятой Богород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pQfngm6WrE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- дом Бож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z7iBlPg4uL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ико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g5tzLLTwy1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й мир православной ико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865ckMMzw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и и торжество в православной ико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865ckMMzw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z7iBlPg4uL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– радости октября. Покров Пресвятой Богородиц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SVrr0q8947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Подвижные игры» во 2 «А»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вахненко Еле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5400"/>
        <w:gridCol w:w="378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роведении игр с бег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VrCyGcONs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в движении. Игра « К своим флажка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psk9klRE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в колонне по одному  движении. Игра «Вызов номеров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xV_VSdBoeT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редметами. Игра «Колесо», «Два моро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tuzw0W61rL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роведении игр с мяч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KNIhs0uPf2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лазомера и  чувства расстоя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Ct6ovIsfEK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сновных мышечных групп. Игра « Рак пятится наза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iXGMJjz6rp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росанию, метанию и ловле мяча в игре. Игра «Кто самый меткий?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rPTo7G_3Oj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набивным мячом. Игра « Салки с ведением баскетбольного мяч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JCBX8kwO5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дистанционного обучения кружка «Моя безопасность» во 2 «А»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хненко Еле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75"/>
        <w:gridCol w:w="4729"/>
        <w:gridCol w:w="3641"/>
        <w:gridCol w:w="14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тернет ресур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д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зан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Вводное занятие. «Мы идём в школу». Пешеходный переход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Hn9E_L1RAh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орожная разметка. Знаки: предупреждающие и разрешающие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B4FUnMALjE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рисовать зна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Мы – пассажиры. Правила поведения в общественном транспорте. Правила перехода улицы при выходе из автобус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RGnLxCEwlG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мультфиль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Где можно и играть и где нельзя. Чем опасна скользкая дорога?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U_b4A6wxLu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Огонь и вода – друзья и враги!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youtube.com/watch?v=7K03YULuH5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обучающий мультфиль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Пожар в общественном месте. Причины возникновения пожара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CqLfgl8gVn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Как вести себя во время пожара. Телефон пожарной службы - 0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CqLfgl8gVn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рисовать картин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Мы знаем правила пожарной безопасности! Викторин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7jQ1EClAGG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ветить на вопросы виктор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Чем опасны водоемы зимой. Меры предосторожности при движении по льду водоем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ttps://www.youtube.com/watch?v=wExB33M4Ew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46:00Z</dcterms:created>
  <dc:creator>Илья</dc:creator>
  <dc:description/>
  <cp:keywords/>
  <dc:language>en-US</dc:language>
  <cp:lastModifiedBy>Лариса М</cp:lastModifiedBy>
  <dcterms:modified xsi:type="dcterms:W3CDTF">2020-11-06T09:03:00Z</dcterms:modified>
  <cp:revision>9</cp:revision>
  <dc:subject/>
  <dc:title>Маршрутный лист дистанционного обучения кружка «Природа и мы» во 2 классе</dc:title>
</cp:coreProperties>
</file>