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профориентационной работы в МБОУ СОШ №1 состоялась встреча с сотрудниками ГИБДД: старшим инспектором ДПС лейтенантом полиции А.В. Василенко и инспектором ДПС старшим лейтенантом полиции А.А. Заикины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редмету труда относится к типу – "человек–человек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начение профессии "Инспектор ГИБДД": обеспечение соблюдения правил дорожного движения участниками движения, предупреждение аварийности на дорогах.</w:t>
        <w:br/>
        <w:t xml:space="preserve">Основные решаемые задачи профессии "Инспектор ГИБДД": ведение учета транспортных средст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мотров технического состояния и укомплектованности транспортных средств;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проверок документов и экспертиз состояния участников движения;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менение санкций к нарушителям правил дорожного движения; 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дение мониторинга аварийности, состояния дорожных покрытий оснащенности дорог необходимыми дорожными знаками, дорожной разметкой, светофорами; несение постовых, патрульных дежурств;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полнение оперативных задач; 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дение профессиональной документ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Инспектор ГИБДД работает с людьми. Большими и маленькими, законопослушными и нет. Он должен быть готов к любой ситуации на дороге. Очень часто инспектора ГИБДД помогают обезвредить особо опасных преступников. Не зря во многих городах есть памятники инспектору ГИБД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31178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Вихляй</dc:creator>
  <dc:description/>
  <cp:keywords/>
  <dc:language>en-US</dc:language>
  <cp:lastModifiedBy>admin</cp:lastModifiedBy>
  <cp:lastPrinted>2017-05-04T17:45:00Z</cp:lastPrinted>
  <dcterms:modified xsi:type="dcterms:W3CDTF">2021-04-16T10:01:00Z</dcterms:modified>
  <cp:revision>4</cp:revision>
  <dc:subject/>
  <dc:title>Начальнику</dc:title>
</cp:coreProperties>
</file>