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0"/>
        <w:contextualSpacing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средняя общеобразовательная школа №1 имени Чернявского Якова Михайловича станицы Крыловской муниципального образования Крыловский район </w:t>
      </w:r>
    </w:p>
    <w:p>
      <w:pPr>
        <w:pStyle w:val="Normal"/>
        <w:numPr>
          <w:ilvl w:val="0"/>
          <w:numId w:val="0"/>
        </w:numPr>
        <w:spacing w:before="0" w:after="150"/>
        <w:jc w:val="right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50"/>
        <w:jc w:val="right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50"/>
        <w:jc w:val="right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тверждаю </w:t>
      </w:r>
    </w:p>
    <w:p>
      <w:pPr>
        <w:pStyle w:val="Normal"/>
        <w:numPr>
          <w:ilvl w:val="0"/>
          <w:numId w:val="0"/>
        </w:numPr>
        <w:spacing w:before="0" w:after="150"/>
        <w:jc w:val="right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иректор МБОУ СОШ №1 </w:t>
      </w:r>
    </w:p>
    <w:p>
      <w:pPr>
        <w:pStyle w:val="Normal"/>
        <w:numPr>
          <w:ilvl w:val="0"/>
          <w:numId w:val="0"/>
        </w:numPr>
        <w:spacing w:before="0" w:after="150"/>
        <w:jc w:val="right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.В. Вихляй </w:t>
      </w:r>
    </w:p>
    <w:p>
      <w:pPr>
        <w:pStyle w:val="Normal"/>
        <w:numPr>
          <w:ilvl w:val="0"/>
          <w:numId w:val="0"/>
        </w:numPr>
        <w:spacing w:before="0" w:after="150"/>
        <w:jc w:val="right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01.09.2023 </w:t>
      </w:r>
    </w:p>
    <w:p>
      <w:pPr>
        <w:pStyle w:val="Normal"/>
        <w:numPr>
          <w:ilvl w:val="0"/>
          <w:numId w:val="0"/>
        </w:numPr>
        <w:spacing w:before="0" w:after="15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5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 муниципальной  инновационной  площадки</w:t>
      </w:r>
    </w:p>
    <w:p>
      <w:pPr>
        <w:pStyle w:val="Normal"/>
        <w:numPr>
          <w:ilvl w:val="0"/>
          <w:numId w:val="0"/>
        </w:numPr>
        <w:spacing w:before="0" w:after="15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50"/>
        <w:jc w:val="center"/>
        <w:outlineLvl w:val="2"/>
        <w:rPr>
          <w:bCs/>
          <w:color w:val="000000"/>
          <w:sz w:val="28"/>
          <w:szCs w:val="28"/>
        </w:rPr>
      </w:pPr>
      <w:r>
        <w:rPr>
          <w:sz w:val="28"/>
          <w:szCs w:val="28"/>
          <w:shd w:fill="EBEDF0" w:val="clear"/>
        </w:rPr>
        <w:t>«Детские общественные объединения в общеобразовательной организации как</w:t>
      </w:r>
      <w:r>
        <w:rPr>
          <w:sz w:val="28"/>
          <w:szCs w:val="28"/>
        </w:rPr>
        <w:br/>
      </w:r>
      <w:r>
        <w:rPr>
          <w:sz w:val="28"/>
          <w:szCs w:val="28"/>
          <w:shd w:fill="EBEDF0" w:val="clear"/>
        </w:rPr>
        <w:t>инструмент патриотического воспитания подрастающего поколения»</w:t>
      </w:r>
    </w:p>
    <w:p>
      <w:pPr>
        <w:pStyle w:val="Normal"/>
        <w:numPr>
          <w:ilvl w:val="0"/>
          <w:numId w:val="0"/>
        </w:numPr>
        <w:spacing w:before="0" w:after="15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5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5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5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5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5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5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5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5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5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 ПАСПОРТ ПРОГРАММЫ</w:t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520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«</w:t>
            </w:r>
            <w:r>
              <w:rPr>
                <w:sz w:val="28"/>
                <w:szCs w:val="28"/>
                <w:shd w:fill="EBEDF0" w:val="clear"/>
              </w:rPr>
              <w:t>Детские общественные объединения в общеобразовательной организации как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EBEDF0" w:val="clear"/>
              </w:rPr>
              <w:t>инструмент патриотического воспитания подрастающего поколения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сновной разработчик 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оспитательной работе – Тимошенко Л.В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полнители основных 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 коллектив школы, учитель ОБЖ, библиотекарь, советник по воспитанию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влечение учащихся в патриотические  детские молодежные объединения. Совершенствование системы патриотического  и духовно-нравственного воспитания в школе для формирования социально активной личности гражданина и патриота, обладающей чувством национальной гордости, гражданского достоинства, любви к Отечеству, своему народу и готовностью к его защите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дачи 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dot"/>
              </w:tabs>
              <w:spacing w:before="30" w:after="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rFonts w:eastAsia="Wingdings"/>
                <w:color w:val="000000"/>
                <w:sz w:val="28"/>
                <w:szCs w:val="28"/>
              </w:rPr>
              <w:t xml:space="preserve">-    </w:t>
            </w:r>
            <w:r>
              <w:rPr>
                <w:color w:val="000000"/>
                <w:sz w:val="28"/>
                <w:szCs w:val="28"/>
              </w:rPr>
              <w:t>Воспитание у школьников любви и уважения к родному кра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30" w:after="30"/>
              <w:jc w:val="both"/>
              <w:rPr/>
            </w:pPr>
            <w:r>
              <w:rPr>
                <w:rFonts w:eastAsia="Wingdings"/>
                <w:color w:val="000000"/>
                <w:sz w:val="28"/>
                <w:szCs w:val="28"/>
              </w:rPr>
              <w:t xml:space="preserve">-    </w:t>
            </w:r>
            <w:r>
              <w:rPr>
                <w:color w:val="000000"/>
                <w:sz w:val="28"/>
                <w:szCs w:val="28"/>
              </w:rPr>
              <w:t>Подъём духовной и нравственной культуры подрастающего поколе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30" w:after="30"/>
              <w:jc w:val="both"/>
              <w:rPr/>
            </w:pPr>
            <w:r>
              <w:rPr>
                <w:rFonts w:eastAsia="Wingdings"/>
                <w:color w:val="000000"/>
                <w:sz w:val="28"/>
                <w:szCs w:val="28"/>
              </w:rPr>
              <w:t xml:space="preserve">-    </w:t>
            </w:r>
            <w:r>
              <w:rPr>
                <w:color w:val="000000"/>
                <w:sz w:val="28"/>
                <w:szCs w:val="28"/>
              </w:rPr>
              <w:t>Создание условий для творчества детей, их гражданского становления и формирование активной жизненной позиции школьнико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30" w:after="30"/>
              <w:jc w:val="both"/>
              <w:rPr/>
            </w:pPr>
            <w:r>
              <w:rPr>
                <w:rFonts w:eastAsia="Wingdings"/>
                <w:color w:val="000000"/>
                <w:sz w:val="28"/>
                <w:szCs w:val="28"/>
              </w:rPr>
              <w:t xml:space="preserve">-    </w:t>
            </w:r>
            <w:r>
              <w:rPr>
                <w:color w:val="000000"/>
                <w:sz w:val="28"/>
                <w:szCs w:val="28"/>
              </w:rPr>
              <w:t>Приобщение обучающихся к изучению героической истории Отечества, краеведческой и поисково - исследовательской деятельност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30" w:after="30"/>
              <w:rPr/>
            </w:pPr>
            <w:r>
              <w:rPr>
                <w:rFonts w:eastAsia="Wingdings"/>
                <w:color w:val="000000"/>
                <w:sz w:val="28"/>
                <w:szCs w:val="28"/>
              </w:rPr>
              <w:t xml:space="preserve">-    </w:t>
            </w:r>
            <w:r>
              <w:rPr>
                <w:color w:val="000000"/>
                <w:sz w:val="28"/>
                <w:szCs w:val="28"/>
              </w:rPr>
              <w:t>Изучение  и пропаганда национальных традиций, культуры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30" w:after="30"/>
              <w:rPr/>
            </w:pPr>
            <w:r>
              <w:rPr>
                <w:rFonts w:eastAsia="Wingdings"/>
                <w:color w:val="000000"/>
                <w:sz w:val="28"/>
                <w:szCs w:val="28"/>
              </w:rPr>
              <w:t xml:space="preserve">-   </w:t>
            </w:r>
            <w:r>
              <w:rPr>
                <w:color w:val="000000"/>
                <w:sz w:val="28"/>
                <w:szCs w:val="28"/>
              </w:rPr>
              <w:t>Повышение  качества патриотического воспитания в школе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dot"/>
              </w:tabs>
              <w:spacing w:before="30" w:after="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- 2028 г.г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ые направления                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мероприятия систематизируются по следующим направлениям: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совершенствование процесса патриотического воспитания;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подготовка граждан к воинской службе;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тие научно-теоретических и методических основ  патриотического воспитания;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нформационное обеспечение в области патриотического воспитания;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930" w:leader="none"/>
              </w:tabs>
              <w:spacing w:before="30" w:after="30"/>
              <w:jc w:val="both"/>
              <w:rPr/>
            </w:pPr>
            <w:r>
              <w:rPr>
                <w:rFonts w:eastAsia="Wingdings"/>
                <w:color w:val="000000"/>
                <w:sz w:val="28"/>
                <w:szCs w:val="28"/>
              </w:rPr>
              <w:t xml:space="preserve">-    </w:t>
            </w:r>
            <w:r>
              <w:rPr>
                <w:color w:val="000000"/>
                <w:sz w:val="28"/>
                <w:szCs w:val="28"/>
              </w:rPr>
              <w:t>Сформированность высокого уровня гражданского самосознания и ответственности у школьников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3930" w:leader="none"/>
              </w:tabs>
              <w:spacing w:before="30" w:after="30"/>
              <w:jc w:val="both"/>
              <w:rPr/>
            </w:pPr>
            <w:r>
              <w:rPr>
                <w:rFonts w:eastAsia="Wingdings"/>
                <w:color w:val="000000"/>
                <w:sz w:val="28"/>
                <w:szCs w:val="28"/>
              </w:rPr>
              <w:t xml:space="preserve">-    </w:t>
            </w:r>
            <w:r>
              <w:rPr>
                <w:color w:val="000000"/>
                <w:sz w:val="28"/>
                <w:szCs w:val="28"/>
              </w:rPr>
              <w:t>Воспитание  у  обучающихся   гордости   за   принадлежность  к Крыловскому району,  Краснодарскому краю  и Российской Федерации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3930" w:leader="none"/>
              </w:tabs>
              <w:spacing w:before="30" w:after="30"/>
              <w:jc w:val="both"/>
              <w:rPr/>
            </w:pPr>
            <w:r>
              <w:rPr>
                <w:rFonts w:eastAsia="Wingdings"/>
                <w:color w:val="000000"/>
                <w:sz w:val="28"/>
                <w:szCs w:val="28"/>
              </w:rPr>
              <w:t xml:space="preserve">-    </w:t>
            </w:r>
            <w:r>
              <w:rPr>
                <w:color w:val="000000"/>
                <w:sz w:val="28"/>
                <w:szCs w:val="28"/>
              </w:rPr>
              <w:t>Снижение уровня преступности в социуме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3930" w:leader="none"/>
              </w:tabs>
              <w:spacing w:before="30" w:after="30"/>
              <w:jc w:val="both"/>
              <w:rPr/>
            </w:pPr>
            <w:r>
              <w:rPr>
                <w:rFonts w:eastAsia="Wingdings"/>
                <w:color w:val="000000"/>
                <w:sz w:val="28"/>
                <w:szCs w:val="28"/>
              </w:rPr>
              <w:t xml:space="preserve">-    </w:t>
            </w:r>
            <w:r>
              <w:rPr>
                <w:color w:val="000000"/>
                <w:sz w:val="28"/>
                <w:szCs w:val="28"/>
              </w:rPr>
              <w:t>Повышение интереса к патриотическим молодежным движениям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3930" w:leader="none"/>
              </w:tabs>
              <w:spacing w:before="30" w:after="30"/>
              <w:jc w:val="both"/>
              <w:rPr/>
            </w:pPr>
            <w:r>
              <w:rPr>
                <w:rFonts w:eastAsia="Wingdings"/>
                <w:color w:val="000000"/>
                <w:sz w:val="28"/>
                <w:szCs w:val="28"/>
              </w:rPr>
              <w:t xml:space="preserve">-    </w:t>
            </w:r>
            <w:r>
              <w:rPr>
                <w:color w:val="000000"/>
                <w:sz w:val="28"/>
                <w:szCs w:val="28"/>
              </w:rPr>
              <w:t>Сформированность гражданско—правовой компетентности школьников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3930" w:leader="none"/>
              </w:tabs>
              <w:spacing w:before="30" w:after="30"/>
              <w:jc w:val="both"/>
              <w:rPr/>
            </w:pPr>
            <w:r>
              <w:rPr>
                <w:rFonts w:eastAsia="Wingdings"/>
                <w:color w:val="000000"/>
                <w:sz w:val="28"/>
                <w:szCs w:val="28"/>
              </w:rPr>
              <w:t xml:space="preserve">-    </w:t>
            </w:r>
            <w:r>
              <w:rPr>
                <w:color w:val="000000"/>
                <w:sz w:val="28"/>
                <w:szCs w:val="28"/>
              </w:rPr>
              <w:t>Развитие у молодёжи потребности в изучении истории своего края и Отечества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3930" w:leader="none"/>
              </w:tabs>
              <w:spacing w:before="30" w:after="30"/>
              <w:jc w:val="both"/>
              <w:rPr/>
            </w:pPr>
            <w:r>
              <w:rPr>
                <w:rFonts w:eastAsia="Wingdings"/>
                <w:color w:val="000000"/>
                <w:sz w:val="28"/>
                <w:szCs w:val="28"/>
              </w:rPr>
              <w:t xml:space="preserve">-    </w:t>
            </w:r>
            <w:r>
              <w:rPr>
                <w:color w:val="000000"/>
                <w:sz w:val="28"/>
                <w:szCs w:val="28"/>
              </w:rPr>
              <w:t>Дальнейшее развитие  эффективной системы патриотического воспитания в школе</w:t>
            </w:r>
          </w:p>
        </w:tc>
      </w:tr>
    </w:tbl>
    <w:p>
      <w:pPr>
        <w:pStyle w:val="Normal"/>
        <w:spacing w:before="30" w:after="3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</w:t>
      </w: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Style16"/>
        <w:spacing w:lineRule="auto" w:line="360"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ытия настоящего времени подтверждают, что нестабильность экономической сферы, социальная дифференциация общества, девальвация духовных ценностей оказали негативное влияние на общественное сознание большинства социальных и возрастных групп населения страны, резко снизили воспитательное воздействие российской культуры, искусства и образования как важнейших факторов формирования патриотизма.</w:t>
      </w:r>
    </w:p>
    <w:p>
      <w:pPr>
        <w:pStyle w:val="Style16"/>
        <w:spacing w:lineRule="auto" w:line="360"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общественном сознании получили широкое распространение равнодушие, цинизм, немотивированная агрессивность, неуважительное отношение к государству, национализм,  экстремизм. </w:t>
      </w:r>
    </w:p>
    <w:p>
      <w:pPr>
        <w:pStyle w:val="Style16"/>
        <w:spacing w:lineRule="auto" w:line="360"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ется устойчивая тенденция падения престижа военной и государственной службы. Стала всё более заметной постепенная утрата нашим обществом традиционно российского патриотического сознания.</w:t>
      </w:r>
    </w:p>
    <w:p>
      <w:pPr>
        <w:pStyle w:val="Style16"/>
        <w:spacing w:lineRule="auto" w:line="360"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ола – это отпечаток современного общества. Все проблемы нашего социума характерны и для нашей школы. Проведенное  среди обучающихся школы анкетирование по выявлению эффективности патриотического воспитания   показало, что существует проблема со знанием фактов о героических страницах нашей страны, города. Многие школьники не смогли ответить на вопрос о государственной символике, об истории школы, Ростовской области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их условиях очевидна неотложность решения проблем воспитания патриотизма, как на уровне государства, так  и на уровне отдельно взятого образовательного учреждения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триотическое воспитание – это систематическая и целенаправленная деятельность по формированию у граждан высокого патриотического сознания, чувства верности своему Отечеству, готовности к  выполнению гражданского долга и конституционных обязанностей по защите интересов Родины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Патриотическое воспитание осуществляется в процессе социализации обучающихся в различных сферах жизнедеятельности общества путём участия в работе различного рода движений, акций, инициатив, мероприятий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в школе  такая система в своей основе сложилась. </w:t>
      </w:r>
      <w:r>
        <w:rPr>
          <w:iCs/>
          <w:color w:val="000000"/>
          <w:sz w:val="28"/>
          <w:szCs w:val="28"/>
        </w:rPr>
        <w:t>Проводятся мероприятия, посвященные памятным датам отечественной истории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ощным фактором формирования патриотизма у наших школьников  является проведение военно-спортивной игры  «Зарница», встречи с ветеранами Великой Отечественной войны, смотры-конкурсы строевой песни, организация Уроков Мужества, экскурсий в краеведческие музеи, походов  по родному краю, встреча с выдающимися земляками, краеведами, научными сотрудниками  краеведческого музея, организация научно – исследовательской работы  среди обучающихся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Всё выше сказанное  свидетельствует о необходимости продолжения работы, направленной на решение всего комплекса проблем патриотического воспитания программными методами  и об актуальности их реализации. </w:t>
      </w:r>
    </w:p>
    <w:p>
      <w:pPr>
        <w:pStyle w:val="Style16"/>
        <w:spacing w:lineRule="auto" w:line="360"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 программы инновационной  площадки:</w:t>
      </w:r>
    </w:p>
    <w:p>
      <w:pPr>
        <w:pStyle w:val="Style16"/>
        <w:spacing w:lineRule="auto" w:line="360" w:before="280" w:after="280"/>
        <w:ind w:firstLine="567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формационное общество запрашивает человека обучаемого, </w:t>
      </w:r>
      <w:r>
        <w:rPr>
          <w:rStyle w:val="StrongEmphasis"/>
          <w:color w:val="000000"/>
          <w:sz w:val="28"/>
          <w:szCs w:val="28"/>
        </w:rPr>
        <w:t>способного самостоятельно учиться</w:t>
      </w:r>
      <w:r>
        <w:rPr>
          <w:color w:val="000000"/>
          <w:sz w:val="28"/>
          <w:szCs w:val="28"/>
        </w:rPr>
        <w:t xml:space="preserve"> и многократно переучиваться в течение постоянно удлиняющейся жизни, </w:t>
      </w:r>
      <w:r>
        <w:rPr>
          <w:rStyle w:val="StrongEmphasis"/>
          <w:color w:val="000000"/>
          <w:sz w:val="28"/>
          <w:szCs w:val="28"/>
        </w:rPr>
        <w:t>готового к самостоятельным действиям и принятию решений</w:t>
      </w:r>
      <w:r>
        <w:rPr>
          <w:color w:val="000000"/>
          <w:sz w:val="28"/>
          <w:szCs w:val="28"/>
        </w:rPr>
        <w:t>. Для жизни, деятельности человека важно не наличие у него накоплений впрок, запаса какого – то внутреннего багажа всего усвоенного, а проявление и возможность использовать то, что есть, то есть не структурные, а функциональные, деятельностные качества.</w:t>
      </w:r>
    </w:p>
    <w:p>
      <w:pPr>
        <w:pStyle w:val="Style16"/>
        <w:spacing w:lineRule="auto" w:line="360" w:before="280" w:after="28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Системно-деятельностный подход, лежащий в основе разработки стандартов нового поколения, позволяет выделить основные результаты обучения и воспитания. Для этого необходимо создать условия для </w:t>
      </w:r>
      <w:r>
        <w:rPr>
          <w:rStyle w:val="Zag11"/>
          <w:rFonts w:eastAsia="@Arial Unicode MS"/>
          <w:color w:val="000000"/>
          <w:sz w:val="28"/>
          <w:szCs w:val="28"/>
        </w:rPr>
        <w:t xml:space="preserve">работы с обучающимися:  просветительской, методической работы с педагогами, специалистами и родителями (законными представителями), направленной на повышение квалификации педагогов воспитательной системы и повышение уровня знаний родителей (законных представителей) по патриотическому воспитанию школьников. </w:t>
      </w:r>
    </w:p>
    <w:p>
      <w:pPr>
        <w:pStyle w:val="Style16"/>
        <w:spacing w:lineRule="auto" w:line="360" w:before="280" w:after="280"/>
        <w:ind w:firstLine="567"/>
        <w:contextualSpacing/>
        <w:jc w:val="both"/>
        <w:rPr/>
      </w:pPr>
      <w:r>
        <w:rPr>
          <w:bCs/>
          <w:color w:val="000000"/>
          <w:sz w:val="28"/>
          <w:szCs w:val="28"/>
        </w:rPr>
        <w:t>Программа работы площадки «</w:t>
      </w:r>
      <w:r>
        <w:rPr>
          <w:rStyle w:val="StrongEmphasis"/>
          <w:b w:val="false"/>
          <w:color w:val="000000"/>
          <w:sz w:val="28"/>
          <w:szCs w:val="28"/>
        </w:rPr>
        <w:t>Патриотическое воспитание как аспект социализации школьников»</w:t>
      </w:r>
      <w:r>
        <w:rPr>
          <w:color w:val="000000"/>
          <w:sz w:val="28"/>
          <w:szCs w:val="28"/>
        </w:rPr>
        <w:t xml:space="preserve"> на 2023 – 2028 годы разработана в соответствии с Концепцией патриотического воспитания граждан Российской Федерации. 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9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Инновационные формы и методы патриотической работы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Актуальность проекта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егодня гражданин России получил большие возможности реализовать себя как самостоятельную личность в различных областях жизни, и в то же время возросла ответственность за свою судьбу, других людей. Когда в России идет процесс определения ценностных ориентиров, соответствующих современным реалиям, для общества важным становится обретение духовного стержня, общепризнанных, традиционных для России идеалов и ценностей, национальной идеи. Мы считаем, что проблемы, связанные с воспитанием гражданского самосознания и высокой духовности детей и молодежи, не решить отдельными акциями и мероприятиями, нужна продуманная система, обеспечивающая слаженную деятельность педагогов, семьи, общественности, других социальных институтов, нацеленная на социализацию ребенка. Новизна нашего педагогического опыта состоит в раскрытии технологии деятельности  педагогов-предметников и родительской общественности МБОУ СОШ №1 , которая способна выступать не только в качестве заказчика, но и в роли организатора, транслятора жизненного, профессионального опыта, инициативность которых становится источником воспитания инициативных людей (а мы этого хотим)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Сущность опыт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Общая характеристика проекта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Тема исследования «</w:t>
      </w:r>
      <w:r>
        <w:rPr>
          <w:sz w:val="28"/>
          <w:szCs w:val="28"/>
          <w:shd w:fill="EBEDF0" w:val="clear"/>
        </w:rPr>
        <w:t>«Детские общественные объединения в общеобразовательной организации как инструмент патриотического воспитания подрастающего поколения»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Ведущая идея опыт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сегодняшнего дня таковы, что круг субъектов существующего образовательного и воспитательного процесса должен расширяться. В первую очередь, нужно разрушить «замкнутость» воспитательной системы, нужно развивать сотрудничество с различными учреждениями местного социум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ом такого сотрудничества может служить взаимодействие школы, семьи и общественных организаций. В нашем случае, совместная деятельность выше перечисленных учреждений и служб   направлена на создание новых стратегий в области гражданско-патриотического воспитания и образова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я консолидации школы, общественных организаций и семьи способствуе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ому и гражданско-патриотическому воспитанию учащихс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ой поддержке учащихся (оказание превентивной и оперативной помощи школьникам в решении их индивидуальных проблем, связанных с успешным продвижением в обучении, с жизненным профессиональным самоопределением и др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ю работы с детьми, находящимися в социально опасном положен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е безнадзорности, предупреждению правонарушений со стороны детей и подростков, ещё не нарушивших закон, но проявляющих к этому склонность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мы ищем реальные пути формирования единого воспитательного пространства для детей школы, отслеживаем формы и методы взаимодействия с различными социальными структурами, способы управления этим взаимодействием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2.3. Цель  инновационной  программы</w:t>
      </w:r>
      <w:r>
        <w:rPr>
          <w:color w:val="000000"/>
          <w:sz w:val="28"/>
          <w:szCs w:val="28"/>
        </w:rPr>
        <w:t xml:space="preserve"> – разработка  и  внедрение  инновационных  моделей  патриотического  воспитания  в  условиях  введения  ФГОС  второго  поколения:</w:t>
      </w:r>
    </w:p>
    <w:p>
      <w:pPr>
        <w:pStyle w:val="Normal"/>
        <w:spacing w:lineRule="auto" w:line="360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ространение инновационного опыта;</w:t>
      </w:r>
    </w:p>
    <w:p>
      <w:pPr>
        <w:pStyle w:val="Normal"/>
        <w:spacing w:lineRule="auto" w:line="360" w:before="30" w:after="30"/>
        <w:jc w:val="both"/>
        <w:rPr/>
      </w:pPr>
      <w:r>
        <w:rPr>
          <w:color w:val="000000"/>
          <w:sz w:val="28"/>
          <w:szCs w:val="28"/>
        </w:rPr>
        <w:t>-совершенствование системы патриотического воспитания школьников с целью формирования социально активной личности гражданина и патриота, обладающей чувством национальной гордост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ского достоинства, любви к  Отечеству, своему народу и готовностью к его защит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 Задачи инновационной программы.</w:t>
      </w:r>
    </w:p>
    <w:p>
      <w:pPr>
        <w:pStyle w:val="Style17"/>
        <w:numPr>
          <w:ilvl w:val="0"/>
          <w:numId w:val="15"/>
        </w:numPr>
        <w:tabs>
          <w:tab w:val="clear" w:pos="708"/>
          <w:tab w:val="center" w:pos="360" w:leader="none"/>
          <w:tab w:val="left" w:pos="861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оптимального сочетания традиционных и инновационных  технологий, направленных на создание условий для становления гражданских компетентностей и соответствующих нравственных ценностей.</w:t>
      </w:r>
    </w:p>
    <w:p>
      <w:pPr>
        <w:pStyle w:val="Style17"/>
        <w:numPr>
          <w:ilvl w:val="0"/>
          <w:numId w:val="8"/>
        </w:numPr>
        <w:tabs>
          <w:tab w:val="clear" w:pos="708"/>
          <w:tab w:val="center" w:pos="360" w:leader="none"/>
          <w:tab w:val="left" w:pos="861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новых, оригинальных форм и методов гражданско-патриотического воспитания обучающихся, которые могли бы использоваться на уровне школ.</w:t>
      </w:r>
    </w:p>
    <w:p>
      <w:pPr>
        <w:pStyle w:val="Style17"/>
        <w:numPr>
          <w:ilvl w:val="0"/>
          <w:numId w:val="8"/>
        </w:numPr>
        <w:tabs>
          <w:tab w:val="clear" w:pos="708"/>
          <w:tab w:val="center" w:pos="360" w:leader="none"/>
          <w:tab w:val="left" w:pos="861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ачества образовательных, профессиональных, теоретических и практических знаний педагогов по проблеме нравственно-патриотического воспитания школьни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Создание методологической базы </w:t>
      </w:r>
      <w:r>
        <w:rPr>
          <w:bCs/>
          <w:iCs/>
          <w:color w:val="000000"/>
          <w:sz w:val="28"/>
          <w:szCs w:val="28"/>
        </w:rPr>
        <w:t>гражданско–патриотического воспитания</w:t>
      </w:r>
      <w:r>
        <w:rPr>
          <w:color w:val="000000"/>
          <w:sz w:val="28"/>
          <w:szCs w:val="28"/>
        </w:rPr>
        <w:t xml:space="preserve">  в целях методической помощи педагогам в проведении  мероприятий </w:t>
      </w:r>
      <w:r>
        <w:rPr>
          <w:bCs/>
          <w:iCs/>
          <w:color w:val="000000"/>
          <w:sz w:val="28"/>
          <w:szCs w:val="28"/>
        </w:rPr>
        <w:t xml:space="preserve">гражданско–патриотической направленности </w:t>
      </w:r>
      <w:r>
        <w:rPr>
          <w:color w:val="000000"/>
          <w:sz w:val="28"/>
          <w:szCs w:val="28"/>
        </w:rPr>
        <w:t>и формировании активной гражданской позиции воспитанни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воспитанников с памятными местами нашей области, формирование уважительного, бережного отношения к памятникам и мемориалам, создание ситуации сопереживания, в ходе которых воспитанники «прикасаются» к подвиг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Активизация работы по расширению методического поля за счет использования Интернет – технологий, создания </w:t>
      </w:r>
      <w:r>
        <w:rPr>
          <w:color w:val="000000"/>
          <w:sz w:val="28"/>
          <w:szCs w:val="28"/>
        </w:rPr>
        <w:t>краеведческих материал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спитание уважения к закону, нормам коллективной жизни, развитие социальной и гражданской ответственности как важнейшей характеристики молодежи, проявляющейся в активной жизненной позиции, стремлении лично участвовать в обеспечении защиты общества и государств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уровня правонарушений и вредных привычек школьников средствами гражданско-патриотического воспита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ение и распространение передового педагогического опыта работы педагогов по гражданско-патриотическому воспитанию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олидация и координация  школы, семьи, общественности, в гражданско-патриотическом воспитании детей.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нципы работы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ша работа строится на следующих принципах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историзма и культуросообразности, предполагающий развитие воспитания в соответствии с отечественными историко-культурными традициями, ценностями и нормами национальной культур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гуманизации воспитательного процесса, формирование у детей гуманистического отношения к истории своей страны, объектам культуры, природе, людям и к себ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адресного подхода в формировании патриотизма, предполагающий использование особых форм и методов патриотической работы с учётом возраста воспитанников, их социокультурной сред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активности в осуществлении патриотически-воспитывающего обуч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интеграции патриотического и других видов воспитания в комплексном воздействии на мировоззрение и установки воспитанник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учёта региональных условий в пропаганде патриотических идей и ценностей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евые группы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й коллектив и обучающиеся; подростки  из группы повышенного риска; родительская общественность; ветераны Великой Отечественной войны и работники тыла; педагоги и специалисты, работающие с детьми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тапы проекта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Инновационная  работа  рассчитана на 5 лет.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u w:val="single"/>
        </w:rPr>
        <w:t>1 этап – диагностический</w:t>
      </w:r>
      <w:r>
        <w:rPr>
          <w:color w:val="000000"/>
          <w:sz w:val="28"/>
          <w:szCs w:val="28"/>
          <w:u w:val="single"/>
        </w:rPr>
        <w:t xml:space="preserve">.   </w:t>
      </w:r>
      <w:r>
        <w:rPr>
          <w:color w:val="000000"/>
          <w:sz w:val="28"/>
          <w:szCs w:val="28"/>
        </w:rPr>
        <w:t xml:space="preserve">Аналитико-диагностическая деятельность. Поиск и коррекция инновационных технологий воспитания с учетом личностно значимой модели образования. Изучение современных технологий новаторов. Определение стратегии и тактики деятельности. Разработка методологических основ обеспечения и формирования базы для инновационной работы, диагностика уровня сформированности гражданско-патриотического самосознания обучающихся. Разработка программ работы по направлениям. </w:t>
      </w:r>
      <w:r>
        <w:rPr>
          <w:b/>
          <w:color w:val="000000"/>
          <w:sz w:val="28"/>
          <w:szCs w:val="28"/>
        </w:rPr>
        <w:t>Продолжительность – сентябрь  2023г – апрель 2024г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  </w:t>
      </w:r>
      <w:r>
        <w:rPr>
          <w:b/>
          <w:color w:val="000000"/>
          <w:sz w:val="28"/>
          <w:szCs w:val="28"/>
          <w:u w:val="single"/>
        </w:rPr>
        <w:t>2 этап – практический</w:t>
      </w:r>
      <w:r>
        <w:rPr>
          <w:color w:val="000000"/>
          <w:sz w:val="28"/>
          <w:szCs w:val="28"/>
          <w:u w:val="single"/>
        </w:rPr>
        <w:t xml:space="preserve">. </w:t>
      </w:r>
      <w:r>
        <w:rPr>
          <w:color w:val="000000"/>
          <w:sz w:val="28"/>
          <w:szCs w:val="28"/>
        </w:rPr>
        <w:t xml:space="preserve">Разработка и апробация инновационных форм гражданско-патриотической работы, формирование у обучающихся  высокого патриотического сознания. Апробация и использование в работе  личностно-ориентированных технологий воспитания, социальной и психолого-педагогической поддержки личности школьника в процессе развития и раскрытия его индивидуальных особенностей. Осуществление опытно-педагогической деятельности по моделированию и построению воспитательной системы гражданско-патриотической направленности. Расширение внутреннего и внешнего партнерства. Отслеживание  инновационных процессов, анализ состояния. </w:t>
      </w:r>
      <w:r>
        <w:rPr>
          <w:b/>
          <w:color w:val="000000"/>
          <w:sz w:val="28"/>
          <w:szCs w:val="28"/>
        </w:rPr>
        <w:t>Продолжительность – май 2024 – декабрь 2024 г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   </w:t>
      </w:r>
      <w:r>
        <w:rPr>
          <w:b/>
          <w:color w:val="000000"/>
          <w:sz w:val="28"/>
          <w:szCs w:val="28"/>
          <w:u w:val="single"/>
        </w:rPr>
        <w:t>3 этап – заключительный</w:t>
      </w:r>
      <w:r>
        <w:rPr>
          <w:color w:val="000000"/>
          <w:sz w:val="28"/>
          <w:szCs w:val="28"/>
          <w:u w:val="single"/>
        </w:rPr>
        <w:t xml:space="preserve">. </w:t>
      </w:r>
      <w:r>
        <w:rPr>
          <w:color w:val="000000"/>
          <w:sz w:val="28"/>
          <w:szCs w:val="28"/>
        </w:rPr>
        <w:t xml:space="preserve">Обобщение результатов, выводы, итоговая диагностика. Обработка и интерпретация данных за 5 лет. Соотношение результатов реализации программы с поставленными целью и задачами. Обмен опытом работы с образовательными учреждениями города, области,  работающими по проблеме семейного и гражданско-патриотического воспитания (участие в работе круглых столов, семинаров, проведение мастер-классов). </w:t>
      </w:r>
      <w:r>
        <w:rPr>
          <w:b/>
          <w:color w:val="000000"/>
          <w:sz w:val="28"/>
          <w:szCs w:val="28"/>
        </w:rPr>
        <w:t>Продолжительность – январь 2024 – декабрь 2028г.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Описание сущности опыт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 xml:space="preserve"> Главным инновационным направлением нашей деятельности считаем социальное взаимодействие с социокультурными, образовательными учреждениями города, в рамках которого обучающиеся  приобретают опыт взаимодействия с другими микросоциумами, обогащая тем самым свой внутренний мир, приобретая навыки коммуникации, определяя свое место в окружающем мире. Почему речь идёт не о простом взаимодействии, а именно социальном? Социальная компетентность — это способность человека эффективно решать проблемы (и индивидуальные, и социальные) в процессе взаимодействия с социумом. Исследователи выделяют ряд качеств, овладение которыми позволит развивать социальную компетентность: толерантность, коммуникабельность, умение работать в команде и креативность, а также самодеятельность, понимаемая как владение алгоритмами проектной деятельности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ные направления деятельности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Социальное взаимодействие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е  взаимодействие понимается нами как особый вид совместной деятельности  между субъектами образовательного процесса, характеризующийся доверием, общими целями и ценностями, добровольностью и долговременностью отношений, а также признанием взаимной ответственности сторон за результат их сотрудничества и развития. Социальное взаимодействие – средство для развития социальной компетентности обучающихся, формирования способности к нравственному выбору, обеспечения их духовного развития. Чтобы превратить школу в инновационную площадку социального взаимодействия, нужно было наладить систему партнерских отношений в школьном пространстве;  сформировать духовно-нравственные качества личности воспитанников;  а также организовать совместную деятельность с внешними партнерами: родителями, учреждениями культуры, спорта, социальными объединениями, общественными организациями. Данный проект был нацелен на упорядочение работы всех направлений и создание единой системы воспитательной деятельности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 Система взаимодействия с педагогами школы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Военно-патриотическая работа со школьниками обычно идет по двум системообразующим направлениям: воспитание на боевых традициях народа и Вооруженных Сил; военно-спортивные игры. В нашей школе таких </w:t>
      </w:r>
      <w:r>
        <w:rPr>
          <w:b/>
          <w:i/>
          <w:color w:val="000000"/>
          <w:sz w:val="28"/>
          <w:szCs w:val="28"/>
        </w:rPr>
        <w:t>направлений несколько</w:t>
      </w:r>
      <w:r>
        <w:rPr>
          <w:color w:val="000000"/>
          <w:sz w:val="28"/>
          <w:szCs w:val="28"/>
        </w:rPr>
        <w:t xml:space="preserve">, причём каждое из них курируется педагогом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«Духовно-нравственное» (отв. Милосердова Л.И., Вшивкова А.В.): формирование терпимости к чужой вере (религиозные отношения); формирование культуры межличностных отношений (в том числе межнациональных); воспитание уважения к традициям семьи;  формирование взаимопонимания между семьей и ребенком; воспитание любви к Родине; знание и формирование уважения к российским традициям (в том числе религиозным); формирование общечеловеческих ценностей; работа с трудными подросткам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«Историко-краеведческое» (отв. Золотарева Е.В.): познание историко-культурных корней, осознание неповторимости Отечества, его судьбы, неразрывности с ней, формирование гордости за сопричастность к деяниям предков и современников и исторической ответственности за происходящее в обществ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«Гражданско-патриотическое» (отв. Ермоленко А.А.): формирование правовой культуры и законопослушности, навыков оценки политических и правовых событий и процессов в обществе и государстве, гражданской позиции, постоянной готовности к служению своему народу и выполнению конституционного долг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>
          <w:bCs/>
          <w:iCs/>
          <w:color w:val="000000"/>
          <w:sz w:val="28"/>
          <w:szCs w:val="28"/>
        </w:rPr>
        <w:t xml:space="preserve">«Социально-патриотическое» (отв. Шанталий Е.А.): </w:t>
      </w:r>
      <w:r>
        <w:rPr>
          <w:color w:val="000000"/>
          <w:sz w:val="28"/>
          <w:szCs w:val="28"/>
        </w:rPr>
        <w:t>формирование активной жизненной позиции, проявление чувств благородства и сострадания, проявление заботы о людях пожилого возраста, активизацию духовно-нравственной и культурно-исторической преемственности поколен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«Военно-патриотическое» (отв. Дудко В.А.) формирование у подростков высокого патриотического сознания, идей служения Отечеству, способности к его вооруженной защите, изучение русской военной истории, воинских традиц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«Героико-патриотическое» (отв. Дудко В.А., Вихляй М.В..): пропаганда героических профессий, а также знаменательных героических и исторических дат нашей истории, воспитание чувства гордости к героическим деяниям предков и их традициям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«Спортивно-патриотическое» (отв. Дудко В.А., Гаценко А.А.): формирование у молодежи высокого патриотического сознания, идей служения Отечеству, способности к его вооруженной защите, изучение русской военной истории, воинских традиций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Социальное взаимодействие с семьями воспитанников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NewRomanPSMT;Arial Unicode MS"/>
          <w:color w:val="000000"/>
          <w:sz w:val="28"/>
          <w:szCs w:val="28"/>
        </w:rPr>
        <w:t xml:space="preserve">Инновационность программы  взаимодействия с семьями  заключается в четырёх главных перспективных направлениях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Arial Unicode MS"/>
          <w:b/>
          <w:color w:val="000000"/>
          <w:sz w:val="28"/>
          <w:szCs w:val="28"/>
        </w:rPr>
        <w:t>Первое</w:t>
      </w:r>
      <w:r>
        <w:rPr>
          <w:rFonts w:eastAsia="TimesNewRomanPSMT;Arial Unicode MS"/>
          <w:color w:val="000000"/>
          <w:sz w:val="28"/>
          <w:szCs w:val="28"/>
        </w:rPr>
        <w:t xml:space="preserve"> заключается в том, что предлагаются не готовые программы образования родителей, а задается способ «выращивания» этих программ в совместной деятельности детей, педагогов и родителей. Цели программы - </w:t>
      </w:r>
      <w:r>
        <w:rPr>
          <w:color w:val="000000"/>
          <w:sz w:val="28"/>
          <w:szCs w:val="28"/>
        </w:rPr>
        <w:t>совершенствование методов гражданского и патриотического воспитания; развитие у подростков стремления к выполнению своего долга перед Отечеством в важнейших сферах жизни общества;  углубления и практическое закрепления знаний, умений, навыков по начальной     военной подготовке, военно-техническим и военно-прикладным видам спорта;  развитие у молодежи важнейших физических качеств укрепления здоровья путем подготовки и сдачи нормативов военно-спортивных комплексов.</w:t>
        <w:tab/>
      </w:r>
    </w:p>
    <w:p>
      <w:pPr>
        <w:pStyle w:val="21"/>
        <w:spacing w:lineRule="auto" w:line="360"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торое направление. </w:t>
      </w:r>
      <w:r>
        <w:rPr>
          <w:bCs/>
          <w:color w:val="000000"/>
          <w:sz w:val="28"/>
          <w:szCs w:val="28"/>
        </w:rPr>
        <w:t>В ходе реализации проекта нами были признаны наиболее популярными такие сочетания традиционных и инновационных форм сотрудничества с родителями: «круглый стол», дискуссионная встреча; родительская конференция; образовательно-игровой тренинг; деловая игра; практикум; познавательно-игровая викторина; семейный вечер; визуальные средства общения (тематические выставки, почтовый ящик для вопросов и ответов и пр.).</w:t>
      </w:r>
    </w:p>
    <w:p>
      <w:pPr>
        <w:pStyle w:val="21"/>
        <w:spacing w:lineRule="auto" w:line="360" w:before="0" w:after="0"/>
        <w:ind w:left="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Третье направление. </w:t>
      </w:r>
      <w:r>
        <w:rPr>
          <w:bCs/>
          <w:color w:val="000000"/>
          <w:sz w:val="28"/>
          <w:szCs w:val="28"/>
        </w:rPr>
        <w:t xml:space="preserve">Одним из перспективнейших направлений в работе с родителями явилось использование ИКТ в процессе формирования их </w:t>
      </w:r>
      <w:r>
        <w:rPr>
          <w:color w:val="000000"/>
          <w:sz w:val="28"/>
          <w:szCs w:val="28"/>
        </w:rPr>
        <w:t xml:space="preserve">педагогической культуры. Мы считаем, что партнерство семьи и школы предполагает  создание условий для включения  родителей в деятельность, в рамках которой они бы  сами захотели взаимодействовать со школой в дальнейшем. Необходимо, чтобы школа стала пространством, где родителям ненавязчиво подскажут, как воспитывать ребенка. Это требует деятельностного подхода в организации работы с родителями. При этом мы должны учитывать реалии жизни современных родителей. Информационные технологии все шире входят в жизнь человека, меняют ее, формируют новые потребности и открывают возможности, которые не были доступны ранее. Социальные сети, Интернет - документы, программы для дистанционных коммуникаций, совместной деятельности, форумы, блоги, — все это активно используется современными родителями, обучающиеся, и они заинтересованы в том, чтобы выстраивать отношения со школой  на основе современных технологий, в формате Интернет - коммуникаций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Использование Интернет - технологий позволяет сделать работу школы еще более видимой, открытой для родителей, увеличить оперативность взаимодействия родителей и школы,  предоставить услугу дистанционного взаимодействия участников образовательного процесса, позволяет создавать Интернет - базы, реализовывать Интернет - проекты для родителей и семей, т.е. усилить деятельностную составляющую работы с родителями, открыть новые формы работы с родителями, которые раньше не были возможны. Вот почему школа  совместно с родителями так активно осваивает социальную сеть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Четвёртое направление. </w:t>
      </w:r>
      <w:r>
        <w:rPr>
          <w:color w:val="000000"/>
          <w:sz w:val="28"/>
          <w:szCs w:val="28"/>
        </w:rPr>
        <w:t xml:space="preserve">Одной из новых форм, которые мы с родителями начинаем осваивать и планируем разработать, является </w:t>
      </w:r>
      <w:r>
        <w:rPr>
          <w:color w:val="000000"/>
          <w:sz w:val="28"/>
          <w:szCs w:val="28"/>
          <w:u w:val="single"/>
        </w:rPr>
        <w:t>проведение Интернет-социальных акций для родителей.</w:t>
      </w:r>
      <w:r>
        <w:rPr>
          <w:color w:val="000000"/>
          <w:sz w:val="28"/>
          <w:szCs w:val="28"/>
        </w:rPr>
        <w:t xml:space="preserve"> Особенностью социальных акций является то, что участники  включатся в выполнение простых действий, составляющих единое целое, которые в конечном итоге и должны привести к достижению целей. С помощью акции можно быстро, емко ненавязчиво донести до большого количества родителей нужную идею, привлечь внимание к проблеме, она позволяет транслировать позитивный ценностный ряд и ненавязчиво задавать ориентиры. В числе преимуществ использования акций является их ненавязчивость и непрямой характер воздействия в противовес наиболее распространенной лекционной форме работы с родителями. Акции относятся к технологиям непрямого обучения,  когда родители участвуют в мероприятии добровольно, а цели достигаются за счет того, что они  сами открывают для себя новые знания, делают выводы, присваивают ценности,  включившись  в специально  организованную деятельность в специальной среде. При этом родители сами определяют меру своего участия  в акции.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ab/>
        <w:t>В число других форм взаимодействия входят такие, как организация семейных праздников светского и православного календаря, привлечение воспитанников и родителей к подготовке и проведению мероприятий гражданско-патриотического характера. О</w:t>
      </w:r>
      <w:r>
        <w:rPr>
          <w:color w:val="000000"/>
          <w:sz w:val="28"/>
          <w:szCs w:val="28"/>
        </w:rPr>
        <w:t xml:space="preserve">тдельно хотелось бы выделить такую форму как поисковая работа, позволяющую   продолжить сбор  уникального  материала  о  земляках  –  участниках грозных событий войны и современности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Продолжить  поисковую  операцию  «Герои  нашего села»  по  сбору  реликвий,  писем, видео- и аудио-воспоминаний ветеранов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Традиционным является помощь Совета отцов, а также бывших выпускников в подготовке  учащихся к смотру строя и песни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1.3. Социальное взаимодействие с Советом Ветеранов  Кыловского район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заимодействие с ветеранами  по  патриотическому воспитанию  подростков   способствует  формированию  их исторического  самосознания.  В  свою  очередь, историческое самосознание – фундамент, на котором строится патриотизм. Ветераны традиционно приглашаются в качестве почётных членов жюри смотра строя и песни. Обучающиеся школы участвуют в митингах и возложениях венков к воинским захоронениям в день Победы и в День освобождения; в благотворительной акции "Милосердие» по оказанию тимуровской помощи ветеранам и вдовам погибших воинов; в акции "Подарок  ветерану". Проводятся встречи с ветеранами Великой Отечественной войны, солдатскими вдовами и работниками тыл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Социальное взаимодействие с военным комиссариатом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Налаженные  хорошие  контакты  с  военкоматом помогают  интересно  отметить  День защитников  Отечества,  провести День призывника, где ребята получают информацию о службе в армии, о правах, обязанностях, принимают участие в конкурсных программах.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5. Социальное взаимодействие с сотрудниками ОВД, ГИБДД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рамках реализации проекта сотрудниками ОВД, ГИБДД  были проведены беседы, консультации, организованы экскурсии и воспитательные мероприятия по правилам обеспечения жизнедеятельности, пожарной безопасности, правовому воспитанию. Сотрудники РОВД, прокуратуры, комиссии по делам несовершеннолетних и защите их прав привлекаются к работе с обучающимися "группы риска". Воспитанники участвовали в соревнованиях «Безопасное колесо»; проведении совместных акций «Зебра» и «Пусть дорога будет доброй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1.6. Социальное взаимодействие с военнослужащими-выпускниками школы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роки Мужества. «Афганистан, ты боль моей души», «Из горящих песков мы вернулись в Россию» - встречи с ветеранами военных действий в Афганистане. Участники СВО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оциальное проектирование, в т.ч. создание электронных проектов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е проектирование – инновационная технология социального воспитания, которая позволяет воспитаннику решать основные задачи социализации: устанавливать новые способы социального взаимодействия с миром взрослых. Цель социального проектирования: включение старшеклассников в реальную практическую деятельность по разрешению актуальных социальных проблем местного сообщества силами самих воспитанников. Основные задачи социального проектирования: формирование социально-личностных компетенций: навыки «разумного социального» поведения в сообществе, совершенствование полезных социальных навыков и умений (планирование предстоящей деятельности, расчет необходимых ресурсов, анализ результатов и окончательных итогов и т.п.), социальная мобильность и т.д.; закрепление навыков командной работы.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социальные проекты дают возможность воспитанникам связать и соотнести общие представления, полученные на занятиях, с реальной жизнью. Участвуя в реализации проектов, воспитанники конкретными делами проявляют свою гражданскую позицию, гражданскую активность, ответственность, воспитывают такие качества как целеустремленность, последовательность, настойчивость, умение отстаивать свое мнение, доводить начатое дело до конца и др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3. Активное участие в социальных акциях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оциальные Интернет-акции. Акция «Мы против наркотиков». Акции в школьном историко-краеведческом музее: организация тематических экспозиций; участие членов клуба в подготовке и проведении тематических экскурсий; экскурсии в музеи, по историческим и памятным местам нашего город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готворительные акции  волонтёрской группы: "Милосердие" (ко дню инвалидов, Дню пожилого человека); "Протяни руку другу" (сбор вещей для детей, особо нуждающихся в социальной поддержке), акция «Спешите делать добрые дела» , посещение детского сада и вручение подарков от обучающихся. </w:t>
      </w:r>
      <w:r>
        <w:rPr>
          <w:bCs/>
          <w:color w:val="000000"/>
          <w:sz w:val="28"/>
          <w:szCs w:val="28"/>
        </w:rPr>
        <w:t xml:space="preserve">Разработка мероприятий и организация работы по противодействию  распространения в среде детей вредных привычек (цикл семинаров). </w:t>
      </w:r>
      <w:r>
        <w:rPr>
          <w:color w:val="000000"/>
          <w:sz w:val="28"/>
          <w:szCs w:val="28"/>
        </w:rPr>
        <w:t xml:space="preserve"> Работа детских объединений:  «Юные инспектора движения», «Казачата», «Патриот», «Факел», «Эколята-краеведы», ШСК «Олимпикус», «Дозор», «Юнармия», «Орлята России», школьный медиацентр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Инновационные методы формирования гражданско-патриотических качеств личности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5.1. Методы формирования сознания личности</w:t>
      </w:r>
      <w:r>
        <w:rPr>
          <w:color w:val="000000"/>
          <w:sz w:val="28"/>
          <w:szCs w:val="28"/>
        </w:rPr>
        <w:t>: убеждение, внушение, беседы, лекции, дискуссии, метод примера. Свойства методов: постановка подростка в позицию полноправного участника процесса, т.е. он не объект для применения данных методов, а сам принимает активное участие в их использовани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5.2. Методы организации деятельности и формирования опыта гражданского поведения</w:t>
      </w:r>
      <w:r>
        <w:rPr>
          <w:color w:val="000000"/>
          <w:sz w:val="28"/>
          <w:szCs w:val="28"/>
        </w:rPr>
        <w:t>: педагогическое требование, требование коллектива, общественное мнение, поручение, метод- требование, создание воспитывающих ситуаций, коллективное творческое дело, метод проектов. Свойства методов: необходимо создавать ситуации, в которых подросток упражнялся бы в гражданской деятельности, осознавал свои обязанности по отношению к коллективу, обществу, ответственность за свои поступки. Важно демонстрировать значимость гражданской деятельности подростков для общества. С помощью регулирующих требований формируются традиции поведе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5.3. Методы стимулирования деятельности и поведения</w:t>
      </w:r>
      <w:r>
        <w:rPr>
          <w:color w:val="000000"/>
          <w:sz w:val="28"/>
          <w:szCs w:val="28"/>
        </w:rPr>
        <w:t>: соревнование, поощрение, наказание, взаимовыручка, создание ситуации успеха. Свойства метода: необходимо побуждать подростка корректировать свое поведение. Стимулирование в различных его формах должно быть дозированным и заслуженным. Стимулирование побуждает подростка к анализу собственной деятельности, программирует дальнейшее поведени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4. Применение активных и интерактивных методов обучения и воспитания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оль интерактивных и активных методы обучения в гражданском образовани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адекватными с точки зрения становления гражданских компетентностей и гуманистических демократических ценностей являются интерактивные методы, которые  предполагают взаимодействие и сотрудничество всех участников образовательного процесса в процессе решения учебных и практических задач (дебаты и дискуссии, ролевые игры, социальные проекты, коллективные решения творческих задач и др.). Именно активные и интерактивные методы создают необходимые условия как для становления и совершенствования компетентностей через включение воспитанников в осмысленное проживание и переживание индивидуальной и коллективной деятельности, так и для накопления опыта гражданской деятельности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Условия реализации проект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поставленной цели  должно осуществляться с помощью комплекса организационно-педагогических услов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я  Программы гражданско-патриотического воспит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орой на принцип управления: педагогическая система является управляемой системой, эффективность её функционирования и развития зависит от её управления и реализуется через анализ, целеполагание, планирование, организацию, координацию, исполнение и контроль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м педагогических условий развития образованности обучающихся  в соответствии с их задатками, способностями, склонностями и потребностями, но не ниже уровня, предусматриваемого государственными образовательными стандартам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м социальной защиты каждого участника образования в правовом, информационно-содержательном аспекта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м в школе  инновационной экспериментальной работ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ей оптимальной системы самоуправл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зной и разнообразием педагогической деятельност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м банка информации, на основе которого можно анализировать и корректировать образовательно-воспитательную ситуацию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Ожидаемый результат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редством использования ресурсов  создать условия, способствовавшие преодолению обучающимися различного характера препятствий, трудностей, ориентации на собственные потенциальные возможности и способности, развитию потребности в успешности самостоятельных действий; оказания всесторонней (педагогическая, социальная, медицинская, юридическая, физическая, моральная) поддержки обучающимся и членам их семей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Приобретённие образовательной практики (партнёрское взаимодействие школы, семьи, общественности в лице медицинских работников, сотрудников социальных служб, правоохранительных органов, а также выпускников школы) должно способствовать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и поставленной цели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ению взаимоотношений обучающихся в школьном коллективе, улучшению их  самочувствия в стенах школы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ации творческих проявлений обучающихся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ю педагогической, правовой, коммуникативной компетентности обучающихся, родителей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работа в соответствии с Программой будет способствовать росту положительной динамики развития его членов в соответствии с их возрастными, индивидуальными особенностями. 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ю очередь, в имидже школы,  будут созданы системы правового, гражданско-патриотического воспитания; обогащено содержание правового, гражданско-патриотического воспитания; в систему правового, гражданско-патриотического воспитания вовлечены представители всех субъектов образовательной деятельности; качественно вырастет уровень воспитанности обучающихся.</w:t>
        <w:tab/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Оценка эффективности и мониторинг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цесса инновационной работы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цениванием в гражданском образовании следует понимать не «выставление отметок» ученику (учителем) и учителю (проверяющим), а процесс мониторинга, нацеленный на улучшение качества преподавания и качества проектов гражданского образования. Основными компонентами гражданских компетентностей, подлежащими оцениванию, являются умения, навыки и знания. При этом знания не могут быть основой для оценивания.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м объектом оценивания должна быть деятельность воспитанников. Морально-ценностные ориентиры воспитанников также не подлежат оцениванию. Цель педагога – создавать условия, позволяющие воспитанникам осознавать и выражать свои пристрастия, чувства, стоящие за ними убеждения, верования, ценности, а также задумываться о них, развивать и укреплять.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цесс оценивания успешности воспитанника в становлении его гражданской компетентности должен быть открытым, демократическим, и складываться из оценки педагога и собственной оценки самого воспитанника, поскольку способность к самооцениванию является важной характеристикой компетентной личности. Это же относится и к оцениванию деятельности педагога и учебного заведения в целом по созданию условий для становления гражданской компетентности воспитанников. При этом к такому оцениванию должны привлекаться широкая педагогическая общественность, общественно-профессиональные и общественные организации, заинтересованные в становлении и развитии гражданского общества в нашей стране. </w:t>
      </w:r>
    </w:p>
    <w:p>
      <w:pPr>
        <w:pStyle w:val="Style17"/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истема отслеживания хода инновационной работы  должна быть разработана совместно с социально-психологической службой школы  и проводиться в виде наблюдения, интервьюирования, тестирования, анкетирования, собеседования, анализа творческих, исследовательских раб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бучающихся и т. д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казателями эффективности деятельности будут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учащихся и педагогов, вовлеченных в реализацию проекта </w:t>
      </w:r>
    </w:p>
    <w:p>
      <w:pPr>
        <w:pStyle w:val="Style17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гащение содержания школьного образования такими ценностями, как права и свободы человека, демократическое участие в жизни общества, уважение к истории и культуре народов Российской Федерации, ответственность, толерантность, отказ от насил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сторонность деятельности по гражданско-патриотическому  воспитанию учащихс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удовлетворенности участников инновационной работы качеством представляемых услуг по гражданско-патриотическому воспитанию подрастающего поколе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ность и содержательность информации по гражданско-патриотическому воспитанию молодёж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ность опыта по гражданско-патриотическому воспитанию подрастающего поколения среди других учебных заведений город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победителей и призёров в различных соревнованиях и конкурсах военно-патриотического направления.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ым результатом реализации программы должно стать гармоничное развитие личности, её успешная социализация; воспитание школьников в духе демократических ценностей; выработка и реализация умений и навыков активного и ответственного участия в жизни общества и государства, формирование высокого уровня правовой, политической культуры и культуры прав человека и гражданин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Спектр способов и форм фиксации результатов: </w:t>
      </w:r>
      <w:r>
        <w:rPr>
          <w:bCs/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</w:rPr>
        <w:t>рамоты, дипломы, творческие работы, анкеты, тестирование, протоколы диагностики, диаграммы, протоколы соревнований, фото- и видеоматериалы, отзывы (детей и родителей), статьи в СМИ, аналитические справки, б</w:t>
      </w:r>
      <w:r>
        <w:rPr>
          <w:bCs/>
          <w:color w:val="000000"/>
          <w:sz w:val="28"/>
          <w:szCs w:val="28"/>
        </w:rPr>
        <w:t>анк данных методических разработок по гражданскому, патриотическому и нравственному воспитанию для различных уровней образования</w:t>
      </w:r>
      <w:r>
        <w:rPr>
          <w:color w:val="000000"/>
          <w:sz w:val="28"/>
          <w:szCs w:val="28"/>
        </w:rPr>
        <w:t>, э</w:t>
      </w:r>
      <w:r>
        <w:rPr>
          <w:bCs/>
          <w:color w:val="000000"/>
          <w:sz w:val="28"/>
          <w:szCs w:val="28"/>
        </w:rPr>
        <w:t>лектронная страница о работе школьных музеев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ивание в гражданском образовани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эффективности иннавационного проекта гражданско-патриотического воспитания "Патриотическое воспитание как аспект социализации школьников" обеспечивае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ми общественного контроля через "Дни открытых дверей", конференции, круглые столы, семина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м диагностической работы в ходе внедрения проектных мероприятий в практику воспитания 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ой локальных актов, методических материалов, направленных на совершенствование системы воспитания в образовательном учрежд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ез СМИ, Интернет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м и победами в муниципальных, региональных и федеральных конкурсах гражданско-патриотической направленности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. Трудоёмкость опыт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 xml:space="preserve">В ходе обобщения деятельности площадки должна учитываться </w:t>
      </w:r>
      <w:r>
        <w:rPr>
          <w:color w:val="000000"/>
          <w:sz w:val="28"/>
          <w:szCs w:val="28"/>
          <w:u w:val="single"/>
        </w:rPr>
        <w:t>оптимальность</w:t>
      </w:r>
      <w:r>
        <w:rPr>
          <w:color w:val="000000"/>
          <w:sz w:val="28"/>
          <w:szCs w:val="28"/>
        </w:rPr>
        <w:t xml:space="preserve">  опыта в целом педагогическом процессе, обеспечение достижения более высоких результатов при наименьшей затрате сил и времени, недопущение перегрузки детей и педагогов, а также возможность вписать опыт в существующую систему работы, не жертвуя при этом решением других воспитательных и образовательных задач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основных видов ресурсов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ллектуальные – субъекты воспитательной деятельности  (администрация школы, классные руководители, учителя-предметники, социальная служба, родители учащихся, сотрудники ОВД, ГИБДД и т.д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е образовательные – мультимедийная библиотека презентаций, видеофрагментов, кинофильмов, графических и табличных данных, справочников, анимац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ый сайт, тематические сайты в социальных сетя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ческие –программа работ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ые – дополнительные источники финансирования (шефская  помощь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е (социальные объекты: Дом пионеров и школьников, школьные объекты (стадион, спортплощадка, спортзал, компьютерный класс, актовый зал и т.д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– нормативные документы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  <w:lang w:val="en-US"/>
        </w:rPr>
        <w:t xml:space="preserve">VIII. </w:t>
      </w:r>
      <w:r>
        <w:rPr>
          <w:b/>
          <w:color w:val="000000"/>
          <w:sz w:val="28"/>
          <w:szCs w:val="28"/>
        </w:rPr>
        <w:t>Доступность опыт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В ходе инновационной  работы мы должны создать  методологическую базу для следующих категорий педагогических работников: заместителя директора по воспитательной работе,  классных руководителей,  преподавателей ОБЖ, истории, обществознания и права, физической культуры.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ая практику распространения полученного  педагогического опыта, можно будет использовать следующий алгоритм действий по его внедрени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администрации, педагогов, классных руководителей, участников родительского собрания, членов Совета школы, представителей общественности с деятельностью  и результатами, достигнутыми в процессе этой деятель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ению преимуществ рекомендуемого опыта по сравнению с обычными способами воспитательной рабо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 в действии методов и приёмов работы,  подлежащих внедрению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ое обучение заинтересованных лиц использованию рекомендуемых методов и приемов (МО, семинары, практикумы, совещания и др.)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яя опыт работы школы, необходимо обратить внимание заинтересованных сторон на ресурсные возможности нашей общественной инициативы как источника развития образования, духовно-нравственного и гражданско-патриотического воспитания учащихся.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рмативная база деятельности муниципальной инновационной площадки </w:t>
      </w:r>
      <w:r>
        <w:rPr>
          <w:sz w:val="28"/>
          <w:szCs w:val="28"/>
          <w:shd w:fill="EBEDF0" w:val="clear"/>
        </w:rPr>
        <w:t>«Детские общественные объединения в общеобразовательной организации как инструмент патриотического воспитания подрастающего поколения»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ы РФ: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«Об образовании», 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«О музейном фонде РФ и музеях РФ»,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«О государственной поддержке молодежных и детских общественных объединений», 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«Об увековечивании Победы советского народа в Великой Отечественной войне 1941-1945 г.г.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я РФ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333333"/>
          <w:sz w:val="28"/>
          <w:szCs w:val="28"/>
          <w:shd w:fill="FFFFFF" w:val="clear"/>
        </w:rPr>
        <w:t>Государственная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программа</w:t>
      </w:r>
      <w:r>
        <w:rPr>
          <w:color w:val="333333"/>
          <w:sz w:val="28"/>
          <w:szCs w:val="28"/>
          <w:shd w:fill="FFFFFF" w:val="clear"/>
        </w:rPr>
        <w:t> «</w:t>
      </w:r>
      <w:r>
        <w:rPr>
          <w:bCs/>
          <w:color w:val="333333"/>
          <w:sz w:val="28"/>
          <w:szCs w:val="28"/>
          <w:shd w:fill="FFFFFF" w:val="clear"/>
        </w:rPr>
        <w:t>Патриотическое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воспитание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граждан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Российской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Федерации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на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2021</w:t>
      </w:r>
      <w:r>
        <w:rPr>
          <w:color w:val="333333"/>
          <w:sz w:val="28"/>
          <w:szCs w:val="28"/>
          <w:shd w:fill="FFFFFF" w:val="clear"/>
        </w:rPr>
        <w:t>-</w:t>
      </w:r>
      <w:r>
        <w:rPr>
          <w:bCs/>
          <w:color w:val="333333"/>
          <w:sz w:val="28"/>
          <w:szCs w:val="28"/>
          <w:shd w:fill="FFFFFF" w:val="clear"/>
        </w:rPr>
        <w:t>2025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годы</w:t>
      </w:r>
      <w:r>
        <w:rPr>
          <w:color w:val="333333"/>
          <w:sz w:val="28"/>
          <w:szCs w:val="28"/>
          <w:shd w:fill="FFFFFF" w:val="clear"/>
        </w:rPr>
        <w:t>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«Стратегия развития </w:t>
      </w:r>
      <w:r>
        <w:rPr>
          <w:bCs/>
          <w:color w:val="333333"/>
          <w:sz w:val="28"/>
          <w:szCs w:val="28"/>
          <w:shd w:fill="FFFFFF" w:val="clear"/>
        </w:rPr>
        <w:t>воспитания</w:t>
      </w:r>
      <w:r>
        <w:rPr>
          <w:color w:val="333333"/>
          <w:sz w:val="28"/>
          <w:szCs w:val="28"/>
          <w:shd w:fill="FFFFFF" w:val="clear"/>
        </w:rPr>
        <w:t> в </w:t>
      </w:r>
      <w:r>
        <w:rPr>
          <w:bCs/>
          <w:color w:val="333333"/>
          <w:sz w:val="28"/>
          <w:szCs w:val="28"/>
          <w:shd w:fill="FFFFFF" w:val="clear"/>
        </w:rPr>
        <w:t>Российской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Федерации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на</w:t>
      </w:r>
      <w:r>
        <w:rPr>
          <w:color w:val="333333"/>
          <w:sz w:val="28"/>
          <w:szCs w:val="28"/>
          <w:shd w:fill="FFFFFF" w:val="clear"/>
        </w:rPr>
        <w:t> период до </w:t>
      </w:r>
      <w:r>
        <w:rPr>
          <w:bCs/>
          <w:color w:val="333333"/>
          <w:sz w:val="28"/>
          <w:szCs w:val="28"/>
          <w:shd w:fill="FFFFFF" w:val="clear"/>
        </w:rPr>
        <w:t>2025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года</w:t>
      </w:r>
      <w:r>
        <w:rPr>
          <w:color w:val="333333"/>
          <w:sz w:val="28"/>
          <w:szCs w:val="28"/>
          <w:shd w:fill="FFFFFF" w:val="clear"/>
        </w:rPr>
        <w:t>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ция духовно – нравственного развития и воспитания личности гражданина России</w:t>
      </w:r>
    </w:p>
    <w:p>
      <w:pPr>
        <w:pStyle w:val="Normal"/>
        <w:spacing w:lineRule="auto" w:line="36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41" w:type="dxa"/>
        <w:jc w:val="left"/>
        <w:tblInd w:w="-1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2039"/>
        <w:gridCol w:w="1974"/>
        <w:gridCol w:w="6477"/>
      </w:tblGrid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№№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правление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радиционные формы</w:t>
            </w:r>
          </w:p>
        </w:tc>
        <w:tc>
          <w:tcPr>
            <w:tcW w:w="6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нновационные формы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сторико-краеведческое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Целевые беседы «Биография и судьба», встреча с ветеранами ВОВ и труда, участников СВО.</w:t>
            </w:r>
          </w:p>
        </w:tc>
        <w:tc>
          <w:tcPr>
            <w:tcW w:w="6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Заочное путешествие «Наш край в далеком прошлом», посещение музея и выставки народного творчества, уроки духовного общения, акция «Помоги памятнику», диспут «О чем рассказала фотография».</w:t>
            </w:r>
          </w:p>
          <w:p>
            <w:pPr>
              <w:pStyle w:val="Style1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ысадка аллеи ПАМЯТИ.</w:t>
            </w:r>
          </w:p>
          <w:p>
            <w:pPr>
              <w:pStyle w:val="Style16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Открытие парты Героя. 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Литературно-музыкальное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Конкурс стихов, сочинений, инсценирование народных сказок, конкурс военной и солдатской песни, концерт для ветеранов ВОВ и труда, участников СВО .</w:t>
            </w:r>
          </w:p>
        </w:tc>
        <w:tc>
          <w:tcPr>
            <w:tcW w:w="6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Фольклорный фестиваль, участие в народных праздниках, вечер, посвященный годовщине вывода войск из Афганистана, конкурс   «Забытая песня». Конкурс на 9 мая песни и строя. 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Физкультурно-оздоровительное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оревнования, походы, День здоровья.</w:t>
            </w:r>
          </w:p>
        </w:tc>
        <w:tc>
          <w:tcPr>
            <w:tcW w:w="6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ечер народных игр, интеллектуальная игра «В здоровом теле здоровый дух»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Экологическое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оведение санитарных дней, выставка букетов, сбор макуатуры</w:t>
            </w:r>
          </w:p>
        </w:tc>
        <w:tc>
          <w:tcPr>
            <w:tcW w:w="6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Акция «Посади дерево», операция «Живи родник», озеленение, создание экологической  тропы, экологического паспорта школы,  конкурс «Лечение без лекарств». Создание экосовета из числа учащихся «Эколята». 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рудовое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зготовление скворечников,</w:t>
            </w:r>
          </w:p>
          <w:p>
            <w:pPr>
              <w:pStyle w:val="Style1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рмушек,</w:t>
            </w:r>
          </w:p>
          <w:p>
            <w:pPr>
              <w:pStyle w:val="Style16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амятных сувениров</w:t>
            </w:r>
          </w:p>
        </w:tc>
        <w:tc>
          <w:tcPr>
            <w:tcW w:w="6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аздник «История костюма моего народа», организация выставки народных ремесел, встреча с народными умельцами.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емейное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аздник мам, форум отцов, изучение родословной.</w:t>
            </w:r>
          </w:p>
        </w:tc>
        <w:tc>
          <w:tcPr>
            <w:tcW w:w="6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нкурс «Наши корни», фотовыставка «Моя семья», встреча с семейными династиями.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ероико-мемориальное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рок мужества, линейка</w:t>
            </w:r>
          </w:p>
        </w:tc>
        <w:tc>
          <w:tcPr>
            <w:tcW w:w="6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Вахта Памяти у Вечного огня, акция «Подарок ветерану»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идактическое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рок «Быт и обычаи народов Кубани»</w:t>
            </w:r>
          </w:p>
        </w:tc>
        <w:tc>
          <w:tcPr>
            <w:tcW w:w="6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ведение  кружка внеурочной деятельности , создание видеопрезентаций «С чего начинается Родина».</w:t>
            </w:r>
          </w:p>
          <w:p>
            <w:pPr>
              <w:pStyle w:val="Style16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Участие в президентских  и губернаторских грантах по увековечиванию памяти героев ВОВ, участников СВО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5"/>
    <w:lvlOverride w:ilvl="0"/>
    <w:lvlOverride w:ilvl="1">
      <w:startOverride w:val="5"/>
    </w:lvlOverride>
  </w:num>
  <w:num w:numId="17">
    <w:abstractNumId w:val="12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Zag11">
    <w:name w:val="Zag_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19:00Z</dcterms:created>
  <dc:creator>МОУ СОШ</dc:creator>
  <dc:description/>
  <dc:language>en-US</dc:language>
  <cp:lastModifiedBy>Тимошенко</cp:lastModifiedBy>
  <cp:lastPrinted>2024-02-12T12:20:00Z</cp:lastPrinted>
  <dcterms:modified xsi:type="dcterms:W3CDTF">2024-02-12T09:21:00Z</dcterms:modified>
  <cp:revision>17</cp:revision>
  <dc:subject/>
  <dc:title/>
</cp:coreProperties>
</file>